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 ___ от ___ декабря 2018 года.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2"/>
          <w:szCs w:val="32"/>
        </w:rPr>
        <w:t>Чемпионат России по альпинизму</w:t>
      </w:r>
    </w:p>
    <w:p>
      <w:pPr>
        <w:pStyle w:val="Normal"/>
        <w:autoSpaceDE w:val="false"/>
        <w:spacing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класс-высотны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Комитет спортивного альпинизма 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19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21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121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на вершины в горных районах  от 6001 м и выш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2.2. 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января по 17 ноября  2019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борные команды  субъектов Российской Федерации. Возраст участников – не моложе 18 лет. Участники должны иметь выполненный первый разряд по альпинизму.</w:t>
        <w:br/>
        <w:t>3.2. Ответственными за комплектование команды являются руководитель и тренер.</w:t>
        <w:br/>
        <w:t>3.3. Состав команды: спортсмены – от 2-х до 6-ти человек, тренер – 1, врач – 1, ответственный за безопасность – 1. Также команда должна обеспечить наличие судьи при участниках на месте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Для участия в соревнованиях команда представляет в комиссию по допуску официальную заявку, подписанную министерством спорта субъекта РФ, региональной федерацией альпинизма и заверенная врачебно-физкультурным диспансером. В регионах, где нет ВФД, допускается медицинская справ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команде есть участники из разных регионов, должна быть заявка от каждого региона, а если спортсмен участвует в течение 2019 года за другой регион, то дополнительно согласование от региональной федерации по прописке и согласование региональной федерации, от которой он выступа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документов, передаваемый в комиссию по допуску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аховой полис, распространяющийся на занятия альпинизм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Дата выезда команды, а также выбор горного района, в котором совершается восхождение, определяются руководителем команды. К зачету принимаются все восхождения не ниже 5А категории сложности, совершенные в период чемпионата, по классифицированным и не классифицированным маршрутам, за исключением, пройденных в коммерческих группах и по обработанным маршрут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Дата достижения командой верши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 с 01 января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 ноября  2019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Дата предоставления отчета в электронном виде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5 ноября 2019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Дата заседания комиссии по допуску –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  ноября 2019 г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Дата заседания судейской коллегии –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7 ноября  2019 г.</w:t>
        <w:b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Предварительная  заявка  об  участии, подписанная региональной федерацией альпинизма,   предоставляется  непосредственно перед выездом команды в район совершения восхождения по электронной почте: 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k8848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5.2. Информация о совершении восхождений  размещается на сайте ФАР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дополняется по мере поступления от команд.</w:t>
        <w:br/>
        <w:t>5.3. В случае, если для участия в соревнованиях спортсменам необходим вызов от  ФАР или ФГБУ «ЦСП», запрос подается в ФАР по электронной почте: 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а месяц до выезда команды.</w:t>
        <w:br/>
        <w:t xml:space="preserve">5.4. Заявочный взнос не взымаетс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оставе команды имеются участники, не являющийся действующими  на 2019 год членами ФА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анда оплачивает за каждого такого участник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00 (две тысяч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.</w:t>
        <w:br/>
      </w: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нковские реквизиты для перечисления взнос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российская общественная организация – Федерация альпинизма России (ФА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Н 770417831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ПП 770401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О  «РОСБАНК», г. Моск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/с 407038109975300000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/с №3010181000000000025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К 044525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РН 10377395618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ель: Федерация альпинизма России</w:t>
        <w:br/>
        <w:t xml:space="preserve">Назначение платеж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ленский взнос за участие в чемпионате России, класс высотный.</w:t>
      </w:r>
      <w:r>
        <w:rPr>
          <w:rFonts w:cs="Times New Roman" w:ascii="Times New Roman" w:hAnsi="Times New Roman"/>
          <w:sz w:val="28"/>
          <w:szCs w:val="28"/>
        </w:rPr>
        <w:t xml:space="preserve"> Квитанция об оплате представляется в  комиссию по допуску вместе с другими документами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Отчеты о совершенных восхождениях представляются на электронном носителе в ФАР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ak8848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 ноября  2019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ешение о допуске  отчетов команд к судейству принимает комиссия по допуску.   </w:t>
        <w:br/>
        <w:t>6.3. 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ов. Лучшей признается команда, набравшая наибольшее количество балл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и адреса для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й судья – Яковенко Александр Николаевич,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yak8848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+7 968 732-51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42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1">
    <w:name w:val="Средняя сетка 1 — акцент 2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yak8848@yandex.ru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hyperlink" Target="http://www.alpfederation.ru/" TargetMode="External"/><Relationship Id="rId8" Type="http://schemas.openxmlformats.org/officeDocument/2006/relationships/hyperlink" Target="mailto:1961morendo@gmail.com" TargetMode="External"/><Relationship Id="rId9" Type="http://schemas.openxmlformats.org/officeDocument/2006/relationships/hyperlink" Target="mailto:yak8848@yandex.ru" TargetMode="External"/><Relationship Id="rId10" Type="http://schemas.openxmlformats.org/officeDocument/2006/relationships/hyperlink" Target="mailto:yak8848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5:00Z</dcterms:created>
  <dc:creator>АННА</dc:creator>
  <dc:description/>
  <cp:keywords/>
  <dc:language>en-US</dc:language>
  <cp:lastModifiedBy>Александр Пятницин</cp:lastModifiedBy>
  <dcterms:modified xsi:type="dcterms:W3CDTF">2018-12-17T12:35:00Z</dcterms:modified>
  <cp:revision>2</cp:revision>
  <dc:subject/>
  <dc:title>Утверждено</dc:title>
</cp:coreProperties>
</file>