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 №_____ от  _____ декабря 2018 года.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2"/>
          <w:szCs w:val="32"/>
        </w:rPr>
        <w:t>Чемпионат России по альпинизм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ледово-снежный  класс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Комитет спортивного альпинизма 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соревнованиях по альпинизму на 2019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21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хождения на вершины в горных районах до 6000 м.</w:t>
        <w:br/>
        <w:t xml:space="preserve">2.2. Соревнования проводя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1 январ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 16 ию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2019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 участию в соревнованиях допускаются сборные команды  субъектов Российской Федерации. Возраст участников – не моложе 18 лет. Участники должны иметь  выполненный первый разряд по альпинизму.</w:t>
        <w:br/>
        <w:t>3.2. Ответственными за комплектование команды являются руководитель и тренер.</w:t>
        <w:br/>
        <w:t>3.3. Состав команды: спортсмены – от 2-х до 6-ти человек, тренер – 1, врач – 1, ответственный за безопасность – 1. Также команда должна обеспечить наличие судьи при участниках на месте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 Для участия в соревнованиях команда представляет в комиссию по допуску официальную заявку, подписанную министерством спорта субъекта РФ, региональной федерации альпинизма и заверенная врачебно-физкультурным диспансером. В регионах, где нет ВФД, допускается медицинская справ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команде есть участники из разных регионов, должна быть заявка от каждого региона, а если спортсмен участвует в течение 2019 года за другой регион, то дополнительно согласование от региональной федерации по прописке и согласование региональной федерации, от которой он выступа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документов , передаваемый в комисси по допуск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четная классификационная книжка спортсмена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аховой полис, распространяющийся на занятия альпинизмом;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Дата выезда команды, а также выбор горного района, в котором совершается восхождение, определяются руководителем команды. К зачету принимаются все восхождения не ниже 5Б категории сложности, совершенные в период чемпионата, по классифицированным и не классифицированным маршрутам. Разрешается прохождение скальных маршрут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ремя восхождения не может превышать более 15 календарных дней.</w:t>
        <w:br/>
        <w:t xml:space="preserve">4.3. Дата достижения командой вершины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 01 января по 30 апреля  2019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Дата предоставления отчета в электронном виде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5 июня 2019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5. Дата заседания комиссии по допуску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 июня 2019 г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6. Дата заседания судейской коллегии 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6 июня 2019 г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явки на участие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Предварительная заявка об  участии, подписанная региональной федерацией альпинизма,  предоставляется  непосредственно перед выездом команды в район совершения восхождения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piridonov.62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 xml:space="preserve">5.2.Информация о совершении восхождений размещается  на сайте ФАР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 дополняется по мере поступления от команд.</w:t>
        <w:br/>
        <w:t>5.3. В случае если для участия в соревнованиях спортсменам необходим вызов от ФГБУ «ЦСП», запрос подается в ФАР по электронной почте: 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за месяц до выезда команды .</w:t>
        <w:br/>
        <w:t xml:space="preserve">5.4. Заявочный взнос не взымается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 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составе команды имеются участники, не являющийся действующими  на 2019 год членами ФА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анда оплачивает за каждого такого участник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00 (две тысяч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.</w:t>
        <w:br/>
      </w:r>
      <w:r>
        <w:rPr>
          <w:rFonts w:cs="Times New Roman" w:ascii="Times New Roman" w:hAnsi="Times New Roman"/>
          <w:color w:val="000000"/>
          <w:lang w:eastAsia="ru-RU"/>
        </w:rPr>
        <w:t xml:space="preserve">  Банковские реквизиты для перечисления взносов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НН 770417831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ПП 770401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АО  «РОСБАНК», г. Моск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/с 4070381099753000000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/с №30101810000000000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ИК 04452525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ГРН 10377395618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Получатель: Федерация альпинизма России</w:t>
        <w:br/>
        <w:t xml:space="preserve">Назначение платежа: </w:t>
      </w:r>
      <w:r>
        <w:rPr>
          <w:rFonts w:cs="Times New Roman" w:ascii="Times New Roman" w:hAnsi="Times New Roman"/>
          <w:b/>
          <w:color w:val="000000"/>
          <w:lang w:eastAsia="ru-RU"/>
        </w:rPr>
        <w:t>членский взнос за участие в чемпионате России, класс ледово-снежны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танция об оплате представляется в  комиссию по допуску вместе с другими документ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Отчеты о совершенных восхождениях представляются на электронном носителе в ФАР,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spiridonov.62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5 июня  2019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Решение о допуске  отчетов команд к судейству принимает комиссия по допуску.   </w:t>
        <w:br/>
        <w:t>6.3. 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ов. Лучшей признается команда, набравшая наибольшее количество балл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и адреса для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й судья – Спиридонов Александр Семенович,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spiridonov.62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+79281558967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42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1">
    <w:name w:val="Средняя сетка 1 — акцент 2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spiridonov.62@mail.ru" TargetMode="External"/><Relationship Id="rId6" Type="http://schemas.openxmlformats.org/officeDocument/2006/relationships/hyperlink" Target="mailto:1961morendo@gmail.com" TargetMode="External"/><Relationship Id="rId7" Type="http://schemas.openxmlformats.org/officeDocument/2006/relationships/hyperlink" Target="http://www.alpfederation.ru/" TargetMode="External"/><Relationship Id="rId8" Type="http://schemas.openxmlformats.org/officeDocument/2006/relationships/hyperlink" Target="mailto:1961morendo@gmail.com" TargetMode="External"/><Relationship Id="rId9" Type="http://schemas.openxmlformats.org/officeDocument/2006/relationships/hyperlink" Target="mailto:spiridonov.62@mail.ru" TargetMode="External"/><Relationship Id="rId10" Type="http://schemas.openxmlformats.org/officeDocument/2006/relationships/hyperlink" Target="mailto:spiridonov.62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3:00Z</dcterms:created>
  <dc:creator>АННА</dc:creator>
  <dc:description/>
  <cp:keywords/>
  <dc:language>en-US</dc:language>
  <cp:lastModifiedBy>Александр Пятницин</cp:lastModifiedBy>
  <dcterms:modified xsi:type="dcterms:W3CDTF">2018-12-17T12:33:00Z</dcterms:modified>
  <cp:revision>2</cp:revision>
  <dc:subject/>
  <dc:title>Утверждено</dc:title>
</cp:coreProperties>
</file>