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 Правлением ФАР</w:t>
      </w:r>
    </w:p>
    <w:p>
      <w:pPr>
        <w:pStyle w:val="Normal"/>
        <w:spacing w:lineRule="atLeast" w:line="0" w:before="0" w:after="0"/>
        <w:ind w:left="566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____ от ___ декабря 2018 года.</w:t>
      </w:r>
    </w:p>
    <w:p>
      <w:pPr>
        <w:pStyle w:val="Normal"/>
        <w:spacing w:lineRule="atLeast" w:line="0" w:before="0" w:after="0"/>
        <w:ind w:left="6372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32"/>
          <w:szCs w:val="32"/>
        </w:rPr>
        <w:t>Чемпионат России по альпинизму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класс-высотно-технический 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оводящие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 Соревнования проводятся Министерством спорта  Российской Федерации, Федерацией альпинизма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>. Непосредственное проведение соревнований возлагается на Комитет спортивного альпинизма и главную судейскую коллег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оложением о Всероссийских соревнованиях по альпинизму на 2019 г.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авилами проведения соревнований по альпинизму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настоящ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«Регламентом»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21"/>
        <w:numPr>
          <w:ilvl w:val="0"/>
          <w:numId w:val="1"/>
        </w:numPr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121"/>
        <w:spacing w:lineRule="atLeast" w:line="0" w:before="0" w:after="0"/>
        <w:ind w:left="0" w:right="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Место проведения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хождения на вершины в горных районах до 6000 м включительно, кроме Крымских и Уральских гор.</w:t>
        <w:br/>
        <w:t xml:space="preserve">2.2. Соревнования проводятся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01 мая по 17 ноября  2019 г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К участию в соревнованиях допускаются сборные команды  субъектов Российской Федерации. Возраст участников – не моложе 18 лет. Участники должны иметь выполненный первый разряд по альпинизму.</w:t>
        <w:br/>
        <w:t>3.2. Ответственными за комплектование команды являются руководитель и тренер.</w:t>
        <w:br/>
        <w:t>3.3. Состав команды: спортсмены – от 2-х до 6-ти человек, тренер – 1, врач – 1, ответственный за безопасность – 1. Также команда должна обеспечить наличие судьи при участниках на месте проведения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4. Для участия в соревнованиях команда представляет в комиссию по допуску официальную заявку, подписанную министерством спорта субъекта РФ, региональной федерацией альпинизма и заверенная врачебно-физкультурным диспансером. В регионах, где нет ВФД, допускается справ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команде есть участники из разных регионов, должна быть заявка от каждого региона, а если спортсмен участвует в течение 2019 года за другой регион, то дополнительно согласование от региональной федерации по прописке и согласование региональной федерации, от которой он выступае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чень документов , передаваемый в комиссию по допуску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заявке прилагаются следующие документы на каждого спортсмен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четная классификационная книжка спортсмен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раховой полис, распространяющийся на занятия альпинизмом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1. Дата выезда команды, а также выбор горного района, в котором совершается восхождение, определяются руководителем команды. К зачету принимаются все восхождения не ниже 5Б категории сложности, совершенные в период чемпионата, по классифицированным и не классифицированным маршрута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 Время восхождения не может превышать более 15 календарных дн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3. Дата достижения командой вершины - не позже 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 ноября  2019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4. Дата предоставления отчета в электронном виде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 ноября 2019 г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5. Дата заседания комиссии по допуску -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  ноября 2019 г.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6. Дата заседания судейской коллегии –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  ноября  2019 г.</w:t>
        <w:br/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явки на участ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1. Предварительная  заявка об  участии, подписанная региональной федерацией альпинизма,  предоставляется  непосредственно перед выездом команды в район совершения восхождения по электронной почте: 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gpalp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morendo@gmail.com</w:t>
        </w:r>
      </w:hyperlink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Информация о совершении восхождений размещается  на сайте ФАР: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alpfederatio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и дополняется по мере поступления от команд.</w:t>
        <w:br/>
        <w:t>5.3. В случае если для участия в соревнованиях спортсменам необходим вызов от ФАР или ФГБУ «ЦСП», запрос подается в ФАР по электронной почте: 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61morendo@gmail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 за месяц до выезда команды .</w:t>
        <w:br/>
        <w:t xml:space="preserve">5.4. Заявочный взнос не взым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5. 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в составе команды имеются участники, не являющийся действующими  на 2019 год членами ФАР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манда оплачивает за каждого такого участник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00 (две тысяч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Банковские реквизиты для перечисления взносов:</w:t>
        <w:br/>
        <w:t>Общероссийская общественная организация – Федерация альпинизма России (Ф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НН 77041783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ПП 7704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АО  «РОСБАНК», г.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р/с 40703810997530000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К/с №30101810000000000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БИК 0445252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ГРН 10377395618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>Получатель: Федерация альпинизма России</w:t>
        <w:br/>
        <w:t xml:space="preserve">Назначение платежа: </w:t>
      </w:r>
      <w:r>
        <w:rPr>
          <w:rFonts w:cs="Times New Roman" w:ascii="Times New Roman" w:hAnsi="Times New Roman"/>
          <w:b/>
          <w:color w:val="000000"/>
          <w:lang w:eastAsia="ru-RU"/>
        </w:rPr>
        <w:t>членский взнос за участие в чемпионате России, класс высотно-техниче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я об оплате представляется в  комиссию по допуску вместе с другими документ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1. Отчеты о совершенных восхождениях представляются на электронном носителе в ФАР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agpalp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 ноября  2019 год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2. Решение о допуске  отчетов команд к судейству принимает комиссия по допуску.   </w:t>
        <w:br/>
        <w:t>6.3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»  Лучшей признается команда, набравшая наибольшее количество баллов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 и адреса для свя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вный судья – Погорелов Александр Григорьевич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gpalp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, +7 960 461-24-06</w:t>
      </w:r>
    </w:p>
    <w:p>
      <w:pPr>
        <w:pStyle w:val="Normal"/>
        <w:shd w:fill="FFFFFF" w:val="clear"/>
        <w:suppressAutoHyphens w:val="false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uppressAutoHyphens w:val="false"/>
        <w:spacing w:lineRule="atLeast" w:line="273" w:before="0" w:after="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42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1">
    <w:name w:val="Средняя сетка 1 — акцент 2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journal/champterms/2009/02/05/370" TargetMode="External"/><Relationship Id="rId3" Type="http://schemas.openxmlformats.org/officeDocument/2006/relationships/hyperlink" Target="http://www.alpfederation.ru/journal/ruleacsent/2009/02/11/385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gpalp@yandex.ru" TargetMode="External"/><Relationship Id="rId6" Type="http://schemas.openxmlformats.org/officeDocument/2006/relationships/hyperlink" Target="mailto:1961morendo@gmail.com" TargetMode="External"/><Relationship Id="rId7" Type="http://schemas.openxmlformats.org/officeDocument/2006/relationships/hyperlink" Target="http://www.alpfederation.ru/" TargetMode="External"/><Relationship Id="rId8" Type="http://schemas.openxmlformats.org/officeDocument/2006/relationships/hyperlink" Target="mailto:1961morendo@gmail.com" TargetMode="External"/><Relationship Id="rId9" Type="http://schemas.openxmlformats.org/officeDocument/2006/relationships/hyperlink" Target="mailto:agpalp@yandex.ru" TargetMode="External"/><Relationship Id="rId10" Type="http://schemas.openxmlformats.org/officeDocument/2006/relationships/hyperlink" Target="mailto:agpalp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34:00Z</dcterms:created>
  <dc:creator>АННА</dc:creator>
  <dc:description/>
  <cp:keywords/>
  <dc:language>en-US</dc:language>
  <cp:lastModifiedBy>Александр Пятницин</cp:lastModifiedBy>
  <dcterms:modified xsi:type="dcterms:W3CDTF">2018-12-17T12:34:00Z</dcterms:modified>
  <cp:revision>2</cp:revision>
  <dc:subject/>
  <dc:title>Утверждено</dc:title>
</cp:coreProperties>
</file>