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о Правлением ФА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___ от  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Чемпионат России по альпинизму. Класс ск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48"/>
        </w:rPr>
      </w:pPr>
      <w:r>
        <w:rPr>
          <w:rFonts w:cs="Times New Roman" w:ascii="Times New Roman" w:hAnsi="Times New Roman"/>
          <w:b/>
          <w:bCs/>
          <w:sz w:val="36"/>
          <w:szCs w:val="4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Министерством спорта Красноярского края, Федерацией альпинизма России, Красноярской краевой федерацией альпиниз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Главную судейскую коллег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ую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и время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ревнования проводятся в г. Красноярске на территории ГПЗ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ол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в период с 11 по 16 июня 2019 года,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соревнованиях по альпинизму на 2019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став группы входит 2 человека. Все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должны иметь выполненный первый разряд по альпиниз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чет в соревнованиях  производится отдельно среди мужских групп и </w:t>
      </w:r>
      <w:r>
        <w:rPr>
          <w:rFonts w:cs="Times New Roman" w:ascii="Times New Roman" w:hAnsi="Times New Roman"/>
          <w:color w:val="000000"/>
          <w:sz w:val="28"/>
          <w:szCs w:val="28"/>
        </w:rPr>
        <w:t>женских груп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Для участия в соревнованиях команда представляет в комиссию по допуску официальную заявку, подписанную министерством спорта субъекта РФ, региональной федераций альпинизма  и заверенную врачебно-физкультурным диспансером, согласно Приложению № 2 Положения о всероссийских соревнованиях. Если в команде есть участники из разных регионов, должна быть заявка от каждого региона, а если спортсмен участвует в течение 2019 года за другой регион, то дополнительно согласование от региональной федерации по прописке и согласование региональной федерации, от которой он выступа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аспорт гражданина Российской Федер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ачетная классификационная книжка спортсмена или документ, подтверждающий выполнение разряда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траховой полис, распространяющийся на занятия альпинизм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ветственными за комплектование групп являются руководитель и трен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язательно наличие у каждого участника полиса страхования на случай укуса клещ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июня                             –</w:t>
      </w:r>
      <w:r>
        <w:rPr>
          <w:rFonts w:cs="Times New Roman" w:ascii="Times New Roman" w:hAnsi="Times New Roman"/>
          <w:sz w:val="28"/>
          <w:szCs w:val="28"/>
        </w:rPr>
        <w:t xml:space="preserve"> Заезд и регистрация команд;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июня</w:t>
        <w:tab/>
        <w:t xml:space="preserve">09.00 – 19.00 –  </w:t>
      </w:r>
      <w:r>
        <w:rPr>
          <w:rFonts w:cs="Times New Roman" w:ascii="Times New Roman" w:hAnsi="Times New Roman"/>
          <w:bCs/>
          <w:sz w:val="28"/>
          <w:szCs w:val="28"/>
        </w:rPr>
        <w:t>Скальный фестиваль «Трэд-Контес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 июня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– 16.00 –  </w:t>
      </w:r>
      <w:r>
        <w:rPr>
          <w:rFonts w:cs="Times New Roman" w:ascii="Times New Roman" w:hAnsi="Times New Roman"/>
          <w:bCs/>
          <w:sz w:val="28"/>
          <w:szCs w:val="28"/>
        </w:rPr>
        <w:t>Скальный фестиваль «Трэд-Контест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16.00 – 18.00 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комиссии по допуску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.00 – 19.00 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судейской коллегии совместно</w:t>
        <w:br/>
        <w:t xml:space="preserve">                                               с представителями коман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июня</w:t>
        <w:tab/>
        <w:t>09.00-19.00</w:t>
      </w:r>
      <w:r>
        <w:rPr>
          <w:rFonts w:cs="Times New Roman" w:ascii="Times New Roman" w:hAnsi="Times New Roman"/>
          <w:sz w:val="28"/>
          <w:szCs w:val="28"/>
        </w:rPr>
        <w:t xml:space="preserve">  –  Соревнования в виде программы «Связки»,</w:t>
        <w:br/>
        <w:tab/>
        <w:tab/>
        <w:tab/>
        <w:tab/>
        <w:t xml:space="preserve">      мужчины и женщи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июня      09.00-19.00</w:t>
      </w:r>
      <w:r>
        <w:rPr>
          <w:rFonts w:cs="Times New Roman" w:ascii="Times New Roman" w:hAnsi="Times New Roman"/>
          <w:sz w:val="28"/>
          <w:szCs w:val="28"/>
        </w:rPr>
        <w:t xml:space="preserve">  –  Соревнования в виде программы «Связки»,</w:t>
        <w:br/>
        <w:tab/>
        <w:tab/>
        <w:tab/>
        <w:tab/>
        <w:t xml:space="preserve">      мужчины и женщи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>19.00 – 2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дведение итогов, рассмотрение протест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 июня</w:t>
        <w:tab/>
      </w:r>
      <w:r>
        <w:rPr>
          <w:rFonts w:cs="Times New Roman" w:ascii="Times New Roman" w:hAnsi="Times New Roman"/>
          <w:b/>
          <w:sz w:val="28"/>
          <w:szCs w:val="28"/>
        </w:rPr>
        <w:t>09.00-19.00</w:t>
      </w:r>
      <w:r>
        <w:rPr>
          <w:rFonts w:cs="Times New Roman" w:ascii="Times New Roman" w:hAnsi="Times New Roman"/>
          <w:sz w:val="28"/>
          <w:szCs w:val="28"/>
        </w:rPr>
        <w:t xml:space="preserve">  –  Соревнования в виде программы «Связки»,</w:t>
        <w:br/>
        <w:tab/>
        <w:tab/>
        <w:tab/>
        <w:tab/>
        <w:t xml:space="preserve">      мужчины и женщи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>19.00 – 2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дведение итогов, рассмотрение протес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            20.00 </w:t>
      </w:r>
      <w:r>
        <w:rPr>
          <w:rFonts w:cs="Times New Roman" w:ascii="Times New Roman" w:hAnsi="Times New Roman"/>
          <w:sz w:val="28"/>
          <w:szCs w:val="28"/>
        </w:rPr>
        <w:t>– Н</w:t>
      </w:r>
      <w:r>
        <w:rPr>
          <w:rFonts w:cs="Times New Roman" w:ascii="Times New Roman" w:hAnsi="Times New Roman"/>
          <w:color w:val="000000"/>
          <w:sz w:val="28"/>
          <w:szCs w:val="28"/>
        </w:rPr>
        <w:t>аграждение победителей, закрытие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– Разъезд участников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Взнос участник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плата взноса участника соревнований производится на месте соревнований при подаче именной заявки до 09.00 часов 14 июня 2019 года и равняется </w:t>
      </w:r>
      <w:r>
        <w:rPr>
          <w:rFonts w:cs="Times New Roman" w:ascii="Times New Roman" w:hAnsi="Times New Roman"/>
          <w:b/>
          <w:sz w:val="28"/>
          <w:szCs w:val="28"/>
        </w:rPr>
        <w:t>2500</w:t>
      </w:r>
      <w:r>
        <w:rPr>
          <w:rFonts w:cs="Times New Roman" w:ascii="Times New Roman" w:hAnsi="Times New Roman"/>
          <w:sz w:val="28"/>
          <w:szCs w:val="28"/>
        </w:rPr>
        <w:t xml:space="preserve"> рублей от каждого участника, являющегося членом ФАР, либо </w:t>
      </w:r>
      <w:r>
        <w:rPr>
          <w:rFonts w:cs="Times New Roman" w:ascii="Times New Roman" w:hAnsi="Times New Roman"/>
          <w:b/>
          <w:sz w:val="28"/>
          <w:szCs w:val="28"/>
        </w:rPr>
        <w:t>5000</w:t>
      </w:r>
      <w:r>
        <w:rPr>
          <w:rFonts w:cs="Times New Roman" w:ascii="Times New Roman" w:hAnsi="Times New Roman"/>
          <w:sz w:val="28"/>
          <w:szCs w:val="28"/>
        </w:rPr>
        <w:t xml:space="preserve"> рублей от каждого участника, не являющегося членом ФА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плата членского взноса участника соревнований может быть перечислена до 30 мая 2019 года по следующим банковским реквизитам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 770417831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ПП 77040100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АО  «РОСБАНК», г. Моск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/с 4070381099753000000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/с №3010181000000000025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ИК 04452525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РН 103773956189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ель: Федерация альпинизма России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</w:rPr>
        <w:t xml:space="preserve">Назначение платежа: </w:t>
      </w:r>
      <w:r>
        <w:rPr>
          <w:rFonts w:cs="Times New Roman" w:ascii="Times New Roman" w:hAnsi="Times New Roman"/>
          <w:b/>
          <w:color w:val="000000"/>
        </w:rPr>
        <w:t>членский взнос за участие в чемпионате России, класс-скаль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 этом случае участник должен предоставить квитанцию об о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ила прохождения маршр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о виду «Связки» проводятся в течение двух дней на специально подготовленных новых маршрутах. Старт закрытый, из «накопителя». Маршруты проходятся «на онсайт» </w:t>
      </w:r>
      <w:r>
        <w:rPr>
          <w:rFonts w:cs="Times New Roman" w:ascii="Times New Roman" w:hAnsi="Times New Roman"/>
          <w:sz w:val="28"/>
        </w:rPr>
        <w:t>Для каждой трассы устанавливается определенное контрольное время на прох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.2. Порядок старта на маршрутах определяется жеребьев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6.3. Участники используют для страховки (и самостраховки) только сертифицированное снаряжение. Все участники должны быть в каск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страховки обязательно использовать динамическую веревку, одинарную с маркировкой 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IA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либо двойную с маркировкой 1/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IA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6.4. Первый участник лезет с нижней страховкой, второй участник идет лазанием с верхней страхов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Запрещено одновременное движение участников груп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. Страховка напарника осуществляется через страховочное устройство, только на судейских станциях (либо с земл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6.7. Все маршруты оборудованы судейскими станциями страховки. Некоторые маршруты оборудованы промежуточными шлямбурами, обязательными для прощелкивания страховочной веревки. На маршрутах могут быть отмечены места для обязательной установки точек страх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8. Во время прохождения маршрута участники обязаны обеспечить себе безопасную страховку. В случае отсутствия безопасной страховки (потеря страховки), а также в случае потери каски, связка снимается с маршрута с фиксацией достигнутой выс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6.9. Снаряжение, запрещенное к использованию: крюконоги, клифы, лесенки, ледовые инструменты, жумары, удлинители (удочки), перфораторы, пробой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10. Результат связки на трассе есть суммарное количество метров, пройденных обоими участниками. Для лидера на каждом участке трассы допускается </w:t>
      </w:r>
      <w:r>
        <w:rPr>
          <w:rFonts w:cs="Times New Roman" w:ascii="Times New Roman" w:hAnsi="Times New Roman"/>
          <w:b/>
          <w:sz w:val="28"/>
        </w:rPr>
        <w:t>один</w:t>
      </w:r>
      <w:r>
        <w:rPr>
          <w:rFonts w:cs="Times New Roman" w:ascii="Times New Roman" w:hAnsi="Times New Roman"/>
          <w:sz w:val="28"/>
        </w:rPr>
        <w:t xml:space="preserve"> срыв. После второго срыва лидера, либо после первого срыва второго участника, связка снимается с фиксацией достигнутой высоты. Под срывом понимается нагружение веревки либо промежуточной точки. Для второго участника оставление точки на маршруте также приравнивается к срыву. Не допускается: подтягивание на веревке, использование точек для прохождения, установка точек с виса, помощь напа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1. На маршрутах обязательно происходит смена лид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6.12. Итоговый результат группы есть произведение мест, занятых на каждой трассе. Группы располагаются по местам в порядке возрастания произведения. При равенстве баллов места распределяются в соответствии со следующим списком приоритет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личество срыв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уммарное время прохождения маршру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Решения по вопросам, не оговоренным в данном Регламенте, принимаются Главным судь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явки на участие и взнос участник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редварительные заявки с указанием наименования региона РФ и количества связок в каждой номинации, подаются </w:t>
      </w:r>
      <w:r>
        <w:rPr>
          <w:rFonts w:cs="Times New Roman" w:ascii="Times New Roman" w:hAnsi="Times New Roman"/>
          <w:b/>
          <w:sz w:val="28"/>
          <w:szCs w:val="28"/>
        </w:rPr>
        <w:t>не позднее 13 мая 2019г</w:t>
      </w:r>
      <w:r>
        <w:rPr>
          <w:rFonts w:cs="Times New Roman" w:ascii="Times New Roman" w:hAnsi="Times New Roman"/>
          <w:sz w:val="28"/>
          <w:szCs w:val="28"/>
        </w:rPr>
        <w:t xml:space="preserve">. Главному судье соревнований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79039240941@y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комиссию классического альпинизм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xand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yatnit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ветственному секретар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61morendo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, если для участия в соревнованиях, спортсменам необходим вызов от ФГБУ «ЦСП», запрос подается в ФАР по электронной почте ответственному секретарю ФАР Кузнецовой Е.В. (1961morendo@gmail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 не позднее 11 мая 2019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и адреса для связ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удья – Хвостенко Олег Валерьевич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79039240941@ya.ru</w:t>
        </w:r>
      </w:hyperlink>
      <w:r>
        <w:rPr>
          <w:rFonts w:cs="Times New Roman" w:ascii="Times New Roman" w:hAnsi="Times New Roman"/>
          <w:sz w:val="24"/>
          <w:szCs w:val="24"/>
        </w:rPr>
        <w:t>, +7 90392409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– Захаров Николай Николаевич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al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+79059964172.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homoascensum@gmail.com" TargetMode="External"/><Relationship Id="rId6" Type="http://schemas.openxmlformats.org/officeDocument/2006/relationships/hyperlink" Target="mailto:alexandr.pyatnitsin@yandex.ru" TargetMode="External"/><Relationship Id="rId7" Type="http://schemas.openxmlformats.org/officeDocument/2006/relationships/hyperlink" Target="mailto:1961morendo@gmail.com" TargetMode="External"/><Relationship Id="rId8" Type="http://schemas.openxmlformats.org/officeDocument/2006/relationships/hyperlink" Target="mailto:homoascensum@gmail.com" TargetMode="External"/><Relationship Id="rId9" Type="http://schemas.openxmlformats.org/officeDocument/2006/relationships/hyperlink" Target="mailto:krasalp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01:00Z</dcterms:created>
  <dc:creator>Oleg</dc:creator>
  <dc:description/>
  <cp:keywords/>
  <dc:language>en-US</dc:language>
  <cp:lastModifiedBy>Елена</cp:lastModifiedBy>
  <dcterms:modified xsi:type="dcterms:W3CDTF">2019-04-08T13:17:00Z</dcterms:modified>
  <cp:revision>3</cp:revision>
  <dc:subject/>
  <dc:title/>
</cp:coreProperties>
</file>