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 от______2018 г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Чемпионат  Приволжского федерального округа России</w:t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ласс - 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Непосредственное проведение соревнований возлагается на Министерство спорта Самарской области,  Федерацию альпинизма  Самарской 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9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3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5" w:hanging="8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09 ноября 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 и альпинистские группы. Возраст участников – не моложе 18 лет. Участники должны иметь выполненный второй разряд по альпинизму.</w:t>
        <w:br/>
        <w:t>3.2. Ответственными за комплектование команды/группы являются руково-дитель и тренер.</w:t>
        <w:br/>
        <w:t>3.3. Состав команды/группы: спортсмены – от 2-х до 6-ти человек, тренер – 1, врач – 1, ответственный за безопасность – 1. Также команда/группа должна обеспечить наличие судьи при участниках на месте проведения соревнова-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/групп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, передаваемый в комиссию по допу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/группы, а также выбор горного района, в котором совершается восхождение, определяются руководителем команды. К зачету принимаются восхождение не ниже 5А категории сложности, совершенное в период чемпионата, по классифицированному или не классифицированному маршру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/группой 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ноября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09 ноября 2019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9 ноября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об  участии, подписанная региональной федерацией альпинизма,  предоставляется  непосредственно перед выездом команды/групп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nyaz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Информация о совершении восхождений размещается 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ополняется по мере поступления от команд/групп.</w:t>
        <w:br/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месяц до выезда команды/группы.</w:t>
        <w:br/>
        <w:t xml:space="preserve">5.4. Заявочный взнос – 1000 р. с команды/груп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Отчеты о совершенных восхождениях представляются на электронном носителе в Ф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nyaz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ноября 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/групп к судейству принимает комиссия по допуску.   </w:t>
        <w:br/>
        <w:t>6.3. Оценку восхождений и определение мест, занимаемых командами/группами, судейская коллегия производит в соответствии с «Методикой оценки восхождений при судействе соревнований по альпинизму» на основании отчетов».  Лучшей признается команда/группа, набравшая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тес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течение суток после размещения предварительных протоколов на профильном сайте ФАР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команд/групп должны  ознакомиться с результатами судейства, получить необходимую информацию и  при необходимости подать протест главному судье соревн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в течение суток после подписания предварительных результатов протесты не поступили, то результаты считаются оконч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ы проведения: 01.01.2019 г.-09.11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: г.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сциплина: Классический альпи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тор: Самарская РОО «Федерация альпинизма Самар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ный судья: Александр Пятницын, СС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ректор: Марина Кня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ы и адреса для связи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lexandr.pyatnitsin@yandex.ru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nyaz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7(903)33540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5" w:hanging="495"/>
      </w:pPr>
      <w:rPr>
        <w:b w:val="false"/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b w:val="false"/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495"/>
      </w:pPr>
      <w:rPr>
        <w:b w:val="false"/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b w:val="false"/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720"/>
      </w:pPr>
      <w:rPr>
        <w:b w:val="false"/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720"/>
      </w:pPr>
      <w:rPr>
        <w:b w:val="false"/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b w:val="false"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Светлая сетка -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mailto:knyazeva.marina29@yandex.ru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knyazeva.marina29@yandex.ru" TargetMode="External"/><Relationship Id="rId10" Type="http://schemas.openxmlformats.org/officeDocument/2006/relationships/hyperlink" Target="http://www.alpfederation.ru/" TargetMode="External"/><Relationship Id="rId11" Type="http://schemas.openxmlformats.org/officeDocument/2006/relationships/hyperlink" Target="mailto:alexandr.pyatnitsin@yandex.ru" TargetMode="External"/><Relationship Id="rId12" Type="http://schemas.openxmlformats.org/officeDocument/2006/relationships/hyperlink" Target="mailto:knyazeva.marina29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9:00Z</dcterms:created>
  <dc:creator>АННА</dc:creator>
  <dc:description/>
  <dc:language>en-US</dc:language>
  <cp:lastModifiedBy>Князева Марина Александровна</cp:lastModifiedBy>
  <dcterms:modified xsi:type="dcterms:W3CDTF">2019-09-19T04:39:00Z</dcterms:modified>
  <cp:revision>2</cp:revision>
  <dc:subject/>
  <dc:title>Утверждено</dc:title>
</cp:coreProperties>
</file>