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9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media/image11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АСПОРТ ВОСХОЖД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верный Урал, Конжаковский массив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color w:val="000000"/>
          <w:sz w:val="28"/>
          <w:szCs w:val="28"/>
          <w:lang w:val="ru-RU"/>
        </w:rPr>
        <w:t>Южный Йов 1311 м. — по правому кф. С склона Йовского пров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color w:val="000000"/>
          <w:sz w:val="28"/>
          <w:szCs w:val="28"/>
          <w:lang w:val="ru-RU"/>
        </w:rPr>
        <w:t>Предлагается: 2Аз кат. сл., первопрохожд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 маршрута: комбинирова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spacing w:lineRule="auto" w:line="360"/>
        <w:ind w:left="0" w:firstLine="142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пад (по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 xml:space="preserve">) высот маршрута: 460 м. 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Протяжённость маршрута: 2100 м.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Протяжённость участк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 кат. сл.: 45 м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 xml:space="preserve">Протяжённость участк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кат. сл.: 50 м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 xml:space="preserve">Протяжённость участ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кат.сл.: 100 м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 xml:space="preserve">Крутизна основной части маршрута: 45°, на отдельных участках до 80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  <w:tab w:val="left" w:pos="345" w:leader="none"/>
        </w:tabs>
        <w:spacing w:lineRule="auto" w:line="360"/>
        <w:ind w:left="0"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авлено «крючьев» на маршруте: нет. Использовано закладных элементов 7, петель 6 из них 3 для организации 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  <w:tab w:val="left" w:pos="345" w:leader="none"/>
        </w:tabs>
        <w:spacing w:lineRule="auto" w:line="360"/>
        <w:ind w:left="0" w:firstLine="142"/>
        <w:jc w:val="both"/>
        <w:rPr/>
      </w:pPr>
      <w:r>
        <w:rPr>
          <w:color w:val="000000"/>
          <w:sz w:val="28"/>
          <w:szCs w:val="28"/>
          <w:lang w:val="ru-RU"/>
        </w:rPr>
        <w:t>Выход с турбазы «Серебрянский Камень» 11.03.2014 в 07:50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Выход на маршрут: 12.03.2014 в 12:00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На вершине: 12.03.2014 15:45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Спуск с вершины к БЛ (по Ц кулуару Йовского провала): 12.03.2014 17:10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>Возвращение на базу «Серебрянский Камень»: 12.03.2014 22: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  <w:tab w:val="left" w:pos="345" w:leader="none"/>
        </w:tabs>
        <w:spacing w:lineRule="auto" w:line="360"/>
        <w:ind w:left="0" w:firstLine="142"/>
        <w:jc w:val="both"/>
        <w:rPr/>
      </w:pPr>
      <w:r>
        <w:rPr>
          <w:color w:val="000000"/>
          <w:sz w:val="28"/>
          <w:szCs w:val="28"/>
          <w:lang w:val="ru-RU"/>
        </w:rPr>
        <w:t>Ходовых часов команды на маршруте 5 часов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  <w:tab w:val="left" w:pos="345" w:leader="none"/>
          <w:tab w:val="left" w:pos="900" w:leader="none"/>
        </w:tabs>
        <w:spacing w:lineRule="auto" w:line="360"/>
        <w:ind w:left="0" w:firstLine="142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итель: Колунин Руслан Николаевич, 1 с.р., инструкто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категории  г. Карпинск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  <w:tab w:val="left" w:pos="886" w:leader="none"/>
        </w:tabs>
        <w:spacing w:lineRule="auto" w:line="360"/>
        <w:ind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Участники: 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  <w:tab w:val="left" w:pos="886" w:leader="none"/>
        </w:tabs>
        <w:spacing w:lineRule="auto" w:line="360"/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Богословский Андрей Геннадьевич, 3 с.р., г. Краснотурьинск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>- Хайрутдинов Игорь Сергеевич, 3 с.р., г. Краснотурьинск.</w:t>
      </w:r>
    </w:p>
    <w:p>
      <w:pPr>
        <w:pStyle w:val="Normal"/>
        <w:tabs>
          <w:tab w:val="clear" w:pos="708"/>
          <w:tab w:val="left" w:pos="165" w:leader="none"/>
          <w:tab w:val="left" w:pos="345" w:leader="none"/>
        </w:tabs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0 </w:t>
      </w:r>
      <w:r>
        <w:rPr>
          <w:sz w:val="28"/>
          <w:szCs w:val="28"/>
          <w:lang w:val="ru-RU"/>
        </w:rPr>
        <w:t xml:space="preserve">Тренер: Ермачек Юрий Владимирович, МС СССР, инструкт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атегории, г. Екатеринбург. </w:t>
      </w:r>
    </w:p>
    <w:p>
      <w:pPr>
        <w:pStyle w:val="Normal"/>
        <w:tabs>
          <w:tab w:val="clear" w:pos="708"/>
          <w:tab w:val="left" w:pos="-4678" w:leader="none"/>
          <w:tab w:val="left" w:pos="-2268" w:leader="none"/>
        </w:tabs>
        <w:spacing w:lineRule="auto" w:line="360"/>
        <w:ind w:firstLine="142"/>
        <w:rPr/>
      </w:pPr>
      <w:r>
        <w:rPr>
          <w:sz w:val="28"/>
          <w:szCs w:val="28"/>
          <w:lang w:val="ru-RU"/>
        </w:rPr>
        <w:t xml:space="preserve">Организация: Уральский Высокогорный Клуб «Горец». </w:t>
      </w:r>
    </w:p>
    <w:p>
      <w:pPr>
        <w:pStyle w:val="Normal"/>
        <w:tabs>
          <w:tab w:val="clear" w:pos="708"/>
          <w:tab w:val="left" w:pos="-4678" w:leader="none"/>
          <w:tab w:val="left" w:pos="-2268" w:leader="none"/>
        </w:tabs>
        <w:spacing w:lineRule="auto" w:line="360"/>
        <w:ind w:firstLine="14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1  Ответственный за отчёт:  Колунин Руслан Николаевич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678" w:leader="none"/>
          <w:tab w:val="left" w:pos="-2268" w:leader="none"/>
        </w:tabs>
        <w:spacing w:lineRule="auto" w:line="360"/>
        <w:ind w:firstLine="142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rassel2007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тел</w:t>
      </w:r>
      <w:r>
        <w:rPr>
          <w:sz w:val="28"/>
          <w:szCs w:val="28"/>
          <w:lang w:val="en-US"/>
        </w:rPr>
        <w:t>. 89068579003</w:t>
      </w:r>
    </w:p>
    <w:p>
      <w:pPr>
        <w:pStyle w:val="Normal"/>
        <w:ind w:firstLine="142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МАРШРУТ ПОДЪЁМА (ФОТО 1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имок сделан с Йовского плато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060</wp:posOffset>
            </wp:positionH>
            <wp:positionV relativeFrom="paragraph">
              <wp:posOffset>241935</wp:posOffset>
            </wp:positionV>
            <wp:extent cx="7848600" cy="588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0735</wp:posOffset>
            </wp:positionH>
            <wp:positionV relativeFrom="paragraph">
              <wp:posOffset>393700</wp:posOffset>
            </wp:positionV>
            <wp:extent cx="5010150" cy="282765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96" t="21704" r="10414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  <w:lang w:val="ru-RU"/>
        </w:rPr>
        <w:t>ПРОФИЛЬ МАРШРУТА (ФОТО 2)</w:t>
      </w:r>
    </w:p>
    <w:p>
      <w:pPr>
        <w:pStyle w:val="Normal"/>
        <w:ind w:firstLine="14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ФОТОПАНОРАМА РАЙОНА (ФОТО 3)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650875</wp:posOffset>
            </wp:positionV>
            <wp:extent cx="9488805" cy="2332990"/>
            <wp:effectExtent l="0" t="0" r="0" b="0"/>
            <wp:wrapTight wrapText="bothSides">
              <wp:wrapPolygon edited="0">
                <wp:start x="-27" y="0"/>
                <wp:lineTo x="-27" y="21352"/>
                <wp:lineTo x="21600" y="21352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Снимок сделан с Сухогорского массива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74320</wp:posOffset>
            </wp:positionV>
            <wp:extent cx="9429750" cy="5876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61760</wp:posOffset>
            </wp:positionH>
            <wp:positionV relativeFrom="paragraph">
              <wp:posOffset>5066030</wp:posOffset>
            </wp:positionV>
            <wp:extent cx="2857500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  <w:lang w:val="ru-RU"/>
        </w:rPr>
        <w:t>КАРТА РАЙОНА С КЛАССИФИЦИРОВАННЫМИ МАРШРУТАМИ (ФОТО 4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8925</wp:posOffset>
                </wp:positionH>
                <wp:positionV relativeFrom="paragraph">
                  <wp:posOffset>4723765</wp:posOffset>
                </wp:positionV>
                <wp:extent cx="2857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2.75pt;margin-top:371.95pt;width:22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8925</wp:posOffset>
                </wp:positionH>
                <wp:positionV relativeFrom="paragraph">
                  <wp:posOffset>4876165</wp:posOffset>
                </wp:positionV>
                <wp:extent cx="2857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22.75pt;margin-top:383.95pt;width:22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8925</wp:posOffset>
                </wp:positionH>
                <wp:positionV relativeFrom="paragraph">
                  <wp:posOffset>5028565</wp:posOffset>
                </wp:positionV>
                <wp:extent cx="2857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22.75pt;margin-top:395.95pt;width:22.4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28925</wp:posOffset>
                </wp:positionH>
                <wp:positionV relativeFrom="paragraph">
                  <wp:posOffset>5200015</wp:posOffset>
                </wp:positionV>
                <wp:extent cx="1143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22.75pt;margin-top:409.45pt;width:8.9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6525</wp:posOffset>
                </wp:positionH>
                <wp:positionV relativeFrom="paragraph">
                  <wp:posOffset>5200015</wp:posOffset>
                </wp:positionV>
                <wp:extent cx="1143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10.75pt;margin-top:409.45pt;width:8.9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ПИСАНИЕ РАЙОНА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color w:val="000000"/>
          <w:sz w:val="28"/>
          <w:szCs w:val="28"/>
          <w:lang w:val="ru-RU"/>
        </w:rPr>
        <w:t>Материал с сайта http://ru.wikipedia.org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Конжаковский Камень — гора в южной части Северного Урала, на территории Свердловской области (Россия). Одна из высочайших вершин Уральских гор (1569 м). Образована пироксенитами, дунитами и габбро. В нижней части склоны покрыты хвойными лесами, а с высоты 900—1000 м — горной тундрой и каменными россыпями. Названа по имени охотника-вогула Конжакова, юрта которого некогда стояла у основания гор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термином «Конжак» среди туристов обычно понимается горный туристический район Северного Урала, включающий ряд вершин, расположенных вблизи пос. Кытлым Свердловской области в пределах листа O-40-023 топографической карты. В этот район входит хребет, т. н. «Конжаковский массив», включающий г. Конжаковский Камень, вытянутый преимущественно с запада на восток, а также несколько вершин, расположенных южнее и севернее этого хреб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Конжаковский массив» включает Серебрянский хребет на востоке (вытянут с З на В, высота до 1100—1300 м) и «Конжаковский» хребет на западе (вытянут с Ю-З на С-В, высота до 1100—1500 м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брянский хребет включает г. Серебрянский Камень (1305 м) — наивысшую точку хребта, характеризуется большим количеством скал на гребне (скальная зубчатка), имеет отроги, протягивающиеся на север и юг. Северный отрог — низкий и узкий, с высотой до 997 м, южный — широкий, до 1100 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Конжаковский» хребет включает вершины: г. Трапеция (1253 м), </w:t>
      </w:r>
      <w:r>
        <w:rPr>
          <w:b/>
          <w:sz w:val="28"/>
          <w:szCs w:val="28"/>
          <w:lang w:val="ru-RU"/>
        </w:rPr>
        <w:t>г. Южный Йов (1311 м)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г. Северный Йов (1256 м)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г. Конжаковский Камень (1569 м),</w:t>
      </w:r>
      <w:r>
        <w:rPr>
          <w:color w:val="000000"/>
          <w:sz w:val="28"/>
          <w:szCs w:val="28"/>
          <w:lang w:val="ru-RU"/>
        </w:rPr>
        <w:t xml:space="preserve"> г. Тылайский Камень (1471 м), г. Острая Косьва (1403 м). Выдающимися местами на хребте являются Иовское плато с высотой до 1100—1200 м с озером (урез воды 1125 м), Иовский провал (восточный склон Иовского плато) — скалы, круто обрывающиеся в долину р. Полудневая, Тылайский провал — крутой юго-западный склон г. Тылайский камень, «Поляна Художников» — поляна в лесу в долине р. Конжаковка, популярное у туристов место для стоянок. От трассы Карпинск-Кытлым до вершины Конжаковского камня тянется т. н. «марафонка» — марафонная тропа с километровой разметкой (протяжённость в одну сторону — 21 км). </w:t>
      </w:r>
    </w:p>
    <w:p>
      <w:pPr>
        <w:pStyle w:val="Normal"/>
        <w:spacing w:lineRule="auto" w:line="360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14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ПИСАНИЕ МАРШРУТ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Для выхода к началу маршрута необходимо проделать путь в 18 км. на лыжах или снегоступах к подножию Конжаковского массива. Есть возможность также на подходах использовать снегоход. Подход под маршрут от турбазы «Серебрянский Камень» или от автодороги Карпинск-Кытлым занимает от 1 до 2-х дней. БЛ устанавливается на крутом правом берегу реки Полудневая, с замершего русла которой начинается маршру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ок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 xml:space="preserve">0 -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представляет собой снежно-ледовый склон (замерзшее русло реки) крутизной от 10</w:t>
      </w:r>
      <w:r>
        <w:rPr>
          <w:color w:val="000000"/>
          <w:sz w:val="28"/>
          <w:szCs w:val="28"/>
          <w:vertAlign w:val="superscript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 вначале и до 25</w:t>
      </w:r>
      <w:r>
        <w:rPr>
          <w:color w:val="000000"/>
          <w:sz w:val="28"/>
          <w:szCs w:val="28"/>
          <w:vertAlign w:val="superscript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. Передвигаться следует осмотрительно, как можно ближе к центру этого склона, поскольку можно провалиться в русло реки по весне. Движение в кошках с палками в руках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о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1-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начало скального контрфорса протяжённость 45 метров. Движение по закреплённым перилам. Крутые скалы, первые 5-7 метров залиты льдом. Дальше несколько наклонных скальных полок с небольшими нависаниями в половину человеческого роста. Страховка закладными элементами. Зацепы представляют собой узкие щели под пальцы рук и передние зубья кошек. Может понадобиться ИТО. Выше полки становятся шире, и есть возможность страховаться через скальные выступы. Нужны петли длинной 120, 160 и 200 см. В верхней части скального бастиона много живых камней. Станция на пологом участке на скальном выступ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Участок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 xml:space="preserve">2 –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ab/>
        <w:t xml:space="preserve"> Скальное ребро крутизной 30-45 градусов протяжённостью 100 метров. Ск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категории сложности, приятное лазание одновременно в связке. Страховка через скальные выступы. 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Участок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 xml:space="preserve">3 -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 Второй крутой скальный взлёт выводящий к краю Йовского плато. Движение по закреплённым перилам. Маршрут наверх пролегает по камину, в котором плотный фирн и лёд. Далее, не залезая на самый верх скального жандарма, по полке влево на гребень, ведущий на плато. Станция на скальном выступе на гребне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Участок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 xml:space="preserve">4 –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 пологий, проходиться пешком. Верёвку лучше убрать в рюкзак. Проходим по Йовскому плато на юг плавно поднимаясь на каменистые осыпи. Длина участка 35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ок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 xml:space="preserve">5 -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Крупноглыбовая осыпь с уклоном 25 градусов. Следует выбирать участки с плотным снегом. Технической сложности участок не представляет.  Сама вершина представляет собой скальный выступ высотой 5-7 метров. При сильном ветре желательно использовать страховку при нахождении у вершинного тур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Спуск в БЛ происходит по пути подъёма с Йовского плато и далее по снежно-ледовому центральному кулуару Йовского провала со стороны склона горы Конжаковский Камень    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u w:val="single"/>
          <w:lang w:val="ru-RU"/>
        </w:rPr>
        <w:t>Рекомендуемое снаряжение:</w:t>
      </w:r>
      <w:r>
        <w:rPr>
          <w:color w:val="000000"/>
          <w:sz w:val="28"/>
          <w:szCs w:val="28"/>
          <w:lang w:val="ru-RU"/>
        </w:rPr>
        <w:t xml:space="preserve"> страховочные системы, каски, верёвка динамическая на связку 50 метров, кошки, ледорубы, набор стопперов, набор френдов, петли длинные 4-5 шт.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ТАБЛИЦА ОСНОВНЫХ ХАРАКТЕРИСТИК МАРШРУТА</w:t>
      </w:r>
    </w:p>
    <w:p>
      <w:pPr>
        <w:pStyle w:val="Normal"/>
        <w:ind w:firstLine="142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Таблица 1 — Описание маршрута по участкам</w:t>
      </w:r>
    </w:p>
    <w:tbl>
      <w:tblPr>
        <w:tblW w:w="10774" w:type="dxa"/>
        <w:jc w:val="left"/>
        <w:tblInd w:w="-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911"/>
        <w:gridCol w:w="1178"/>
        <w:gridCol w:w="1276"/>
        <w:gridCol w:w="1276"/>
        <w:gridCol w:w="2184"/>
        <w:gridCol w:w="792"/>
        <w:gridCol w:w="2127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к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val="ru-RU"/>
              </w:rPr>
              <w:t>Высота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ён-ность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Крутизна, град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рельеф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Кат. с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траховка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2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ежный склон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Одновременно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</w:tc>
        <w:tc>
          <w:tcPr>
            <w:tcW w:w="2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калы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ла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45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</w:tc>
        <w:tc>
          <w:tcPr>
            <w:tcW w:w="2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льный гребень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ременно, страховка через скальные выступы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</w:tc>
        <w:tc>
          <w:tcPr>
            <w:tcW w:w="21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лы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ла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3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Курумник, засыпанный снег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7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ru-RU"/>
              </w:rPr>
              <w:t>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9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пноглыбовая осып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142"/>
        <w:jc w:val="center"/>
        <w:rPr>
          <w:u w:val="single"/>
          <w:lang w:val="ru-RU"/>
        </w:rPr>
      </w:pPr>
      <w:r>
        <w:rPr>
          <w:u w:val="single"/>
          <w:lang w:val="ru-RU"/>
        </w:rPr>
        <w:t>ФОТО С МАРШРУТА</w:t>
      </w:r>
    </w:p>
    <w:p>
      <w:pPr>
        <w:pStyle w:val="Normal"/>
        <w:ind w:firstLine="142"/>
        <w:jc w:val="center"/>
        <w:rPr/>
      </w:pPr>
      <w:r>
        <w:rPr>
          <w:u w:val="single"/>
          <w:lang w:val="ru-RU"/>
        </w:rPr>
        <w:t>ФОТО 5</w:t>
      </w:r>
      <w:r>
        <w:rPr>
          <w:lang w:val="ru-RU"/>
        </w:rPr>
        <w:t xml:space="preserve"> </w:t>
      </w:r>
    </w:p>
    <w:p>
      <w:pPr>
        <w:pStyle w:val="Normal"/>
        <w:ind w:firstLine="14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177165</wp:posOffset>
            </wp:positionV>
            <wp:extent cx="8170545" cy="612902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u w:val="single"/>
          <w:lang w:val="ru-RU"/>
        </w:rPr>
      </w:pPr>
      <w:r>
        <w:rPr>
          <w:u w:val="single"/>
          <w:lang w:val="ru-RU"/>
        </w:rPr>
        <w:t>ФОТО 6</w:t>
      </w:r>
    </w:p>
    <w:p>
      <w:pPr>
        <w:pStyle w:val="Normal"/>
        <w:ind w:firstLine="142"/>
        <w:jc w:val="center"/>
        <w:rPr>
          <w:u w:val="single"/>
          <w:lang w:val="ru-RU" w:eastAsia="en-US"/>
        </w:rPr>
      </w:pPr>
      <w:r>
        <w:rPr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485</wp:posOffset>
            </wp:positionH>
            <wp:positionV relativeFrom="paragraph">
              <wp:posOffset>180340</wp:posOffset>
            </wp:positionV>
            <wp:extent cx="8505825" cy="637349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435</wp:posOffset>
            </wp:positionH>
            <wp:positionV relativeFrom="paragraph">
              <wp:posOffset>307975</wp:posOffset>
            </wp:positionV>
            <wp:extent cx="8515350" cy="638556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ФОТО 7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0" w:leader="none"/>
        </w:tabs>
        <w:jc w:val="center"/>
        <w:rPr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810</wp:posOffset>
            </wp:positionH>
            <wp:positionV relativeFrom="paragraph">
              <wp:posOffset>224790</wp:posOffset>
            </wp:positionV>
            <wp:extent cx="8538210" cy="640461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ФОТО 8</w:t>
      </w:r>
    </w:p>
    <w:p>
      <w:pPr>
        <w:pStyle w:val="Normal"/>
        <w:tabs>
          <w:tab w:val="clear" w:pos="708"/>
          <w:tab w:val="left" w:pos="870" w:leader="none"/>
        </w:tabs>
        <w:rPr>
          <w:vanish/>
          <w:lang w:val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4pt;height:8pt" o:bullet="t">
        <v:imagedata r:id="rId1" o:title=""/>
      </v:shape>
    </w:pict>
  </w:numPicBullet>
  <w:numPicBullet w:numPicBulletId="1">
    <w:pict>
      <v:shape style="width:23.3pt;height:8pt" o:bullet="t">
        <v:imagedata r:id="rId2" o:title=""/>
      </v:shape>
    </w:pict>
  </w:numPicBullet>
  <w:numPicBullet w:numPicBulletId="2">
    <w:pict>
      <v:shape style="width:23.4pt;height:8pt" o:bullet="t">
        <v:imagedata r:id="rId3" o:title=""/>
      </v:shape>
    </w:pict>
  </w:numPicBullet>
  <w:numPicBullet w:numPicBulletId="3">
    <w:pict>
      <v:shape style="width:9.9pt;height:8pt" o:bullet="t">
        <v:imagedata r:id="rId4" o:title=""/>
      </v:shape>
    </w:pict>
  </w:numPicBullet>
  <w:numPicBullet w:numPicBulletId="4">
    <w:pict>
      <v:shape style="width:23.4pt;height:8pt" o:bullet="t">
        <v:imagedata r:id="rId5" o:title=""/>
      </v:shape>
    </w:pict>
  </w:numPicBullet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el200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<Relationship Id="rId3" Type="http://schemas.openxmlformats.org/officeDocument/2006/relationships/image" Target="media/image12.wmf"/><Relationship Id="rId4" Type="http://schemas.openxmlformats.org/officeDocument/2006/relationships/image" Target="media/image13.wmf"/><Relationship Id="rId5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2:00Z</dcterms:created>
  <dc:creator>User</dc:creator>
  <dc:description/>
  <cp:keywords/>
  <dc:language>en-US</dc:language>
  <cp:lastModifiedBy>User</cp:lastModifiedBy>
  <dcterms:modified xsi:type="dcterms:W3CDTF">2014-12-13T10:52:00Z</dcterms:modified>
  <cp:revision>2</cp:revision>
  <dc:subject/>
  <dc:title>ПАСПОРТ ВОСХОЖДЕНИЯ</dc:title>
</cp:coreProperties>
</file>