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ый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23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3620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0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гонка", </w:t>
      </w:r>
      <w:r>
        <w:rPr>
          <w:rFonts w:eastAsia="Times New Roman" w:cs="Arial" w:ascii="Arial" w:hAnsi="Arial"/>
          <w:color w:val="000000"/>
        </w:rPr>
        <w:t>номер-код 0550103811Я м</w:t>
      </w:r>
      <w:r>
        <w:rPr>
          <w:rFonts w:cs="Arial" w:ascii="Arial" w:hAnsi="Arial"/>
          <w:color w:val="000000"/>
        </w:rPr>
        <w:t>ужчины</w:t>
      </w:r>
    </w:p>
    <w:p>
      <w:pPr>
        <w:pStyle w:val="Normal"/>
        <w:jc w:val="center"/>
        <w:rPr/>
      </w:pPr>
      <w:r>
        <w:rPr/>
      </w:r>
    </w:p>
    <w:tbl>
      <w:tblPr>
        <w:tblW w:w="14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2050"/>
        <w:gridCol w:w="563"/>
        <w:gridCol w:w="1175"/>
        <w:gridCol w:w="1887"/>
        <w:gridCol w:w="950"/>
        <w:gridCol w:w="631"/>
        <w:gridCol w:w="631"/>
        <w:gridCol w:w="721"/>
        <w:gridCol w:w="721"/>
        <w:gridCol w:w="798"/>
        <w:gridCol w:w="798"/>
        <w:gridCol w:w="788"/>
        <w:gridCol w:w="1404"/>
        <w:gridCol w:w="1083"/>
      </w:tblGrid>
      <w:tr>
        <w:trPr/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ФАР, клуба, Субъект РФ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яд, сп. звание</w:t>
            </w:r>
          </w:p>
        </w:tc>
        <w:tc>
          <w:tcPr>
            <w:tcW w:w="4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по завершении этапа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. место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/ штраф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. разря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Евгений Серге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8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 ФАСО/ЦС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рдловская обл.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.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ченков Иван Владимиро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8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.3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.3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.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рохов Николай Викторо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98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Ф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.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.3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.0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 Антон Андре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8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.5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.1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к Николай Леонидо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8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.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4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.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утин Валерий Юрь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7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.1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.3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Серге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8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.2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.1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.1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Михаил Владимиро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6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.4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.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.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икин Степан Никола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8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ИС Москвы 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lack 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.2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.1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.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.3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чаков Вячеслав Евгеньевич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6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Москв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2"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од (поломка снаряжения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екретарь (СС ВК)</w:t>
        <w:tab/>
        <w:tab/>
        <w:tab/>
        <w:tab/>
        <w:t>Зайцев К.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ый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230" cy="71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3620" cy="75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1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гонка", </w:t>
      </w:r>
      <w:r>
        <w:rPr>
          <w:rFonts w:eastAsia="Times New Roman" w:cs="Arial" w:ascii="Arial" w:hAnsi="Arial"/>
          <w:color w:val="000000"/>
        </w:rPr>
        <w:t>номер-код 0550103811Я женщи</w:t>
      </w:r>
      <w:r>
        <w:rPr>
          <w:rFonts w:cs="Arial" w:ascii="Arial" w:hAnsi="Arial"/>
          <w:color w:val="000000"/>
        </w:rPr>
        <w:t>ны</w:t>
      </w:r>
    </w:p>
    <w:p>
      <w:pPr>
        <w:pStyle w:val="Normal"/>
        <w:jc w:val="center"/>
        <w:rPr/>
      </w:pPr>
      <w:r>
        <w:rPr/>
      </w:r>
    </w:p>
    <w:tbl>
      <w:tblPr>
        <w:tblW w:w="14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138"/>
        <w:gridCol w:w="550"/>
        <w:gridCol w:w="1050"/>
        <w:gridCol w:w="1918"/>
        <w:gridCol w:w="1165"/>
        <w:gridCol w:w="722"/>
        <w:gridCol w:w="611"/>
        <w:gridCol w:w="778"/>
        <w:gridCol w:w="778"/>
        <w:gridCol w:w="778"/>
        <w:gridCol w:w="222"/>
        <w:gridCol w:w="827"/>
        <w:gridCol w:w="1767"/>
        <w:gridCol w:w="923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ФАР, клуба, Субъект РФ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яд, сп. звание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по завершении этапа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. место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/штраф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 разря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шева Светлана Леонидо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9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АиС Камчатский Край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0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.2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курьева Валерия Анатолье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8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8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.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.2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.4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енникова Мария Александро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8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.2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.3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сек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Юлия Вячеславо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7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9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.4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.4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.1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Елена Николае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7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.1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.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.4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а Марина Викторо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98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.2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.3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.12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цова Анна Михайло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8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4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.1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.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.1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сек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а Дарья Андрее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96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од (поломка снаряжения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екретарь (СС ВК)</w:t>
        <w:tab/>
        <w:tab/>
        <w:tab/>
        <w:tab/>
        <w:t>Зайцев К.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</w:t>
      </w:r>
      <w:r>
        <w:rPr>
          <w:rFonts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230" cy="71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й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3620" cy="756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1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гонка", </w:t>
      </w:r>
      <w:r>
        <w:rPr>
          <w:rFonts w:eastAsia="Times New Roman" w:cs="Arial" w:ascii="Arial" w:hAnsi="Arial"/>
          <w:color w:val="000000"/>
        </w:rPr>
        <w:t xml:space="preserve">номер-код 0550103811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жчины зачет Муниципальных соревнований района Крылатско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153"/>
        <w:gridCol w:w="550"/>
        <w:gridCol w:w="1299"/>
        <w:gridCol w:w="2001"/>
        <w:gridCol w:w="1293"/>
        <w:gridCol w:w="611"/>
        <w:gridCol w:w="611"/>
        <w:gridCol w:w="778"/>
        <w:gridCol w:w="778"/>
        <w:gridCol w:w="222"/>
        <w:gridCol w:w="222"/>
        <w:gridCol w:w="891"/>
        <w:gridCol w:w="2711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ФАР, клуба, Субъект РФ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яд, сп. звание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по завершении этапа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. место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, штраф (выполненный разряд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ин Александр Николаевич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96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 ФАМО Мурманская обл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.2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.26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сек (3 р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Сергей Алимович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5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.2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.6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сек.+ 10 сек. (3 р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ноклеев Андрей Николаевич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7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Телемарк Москв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.3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.5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екретарь (СС ВК)</w:t>
        <w:tab/>
        <w:tab/>
        <w:tab/>
        <w:tab/>
        <w:t>Зайцев К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</w:t>
      </w:r>
      <w:r>
        <w:rPr>
          <w:rFonts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230" cy="71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й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3620" cy="756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1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гонка", </w:t>
      </w:r>
      <w:r>
        <w:rPr>
          <w:rFonts w:eastAsia="Times New Roman" w:cs="Arial" w:ascii="Arial" w:hAnsi="Arial"/>
          <w:color w:val="000000"/>
        </w:rPr>
        <w:t xml:space="preserve">номер-код 0550103811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енщины зачет Муниципальных соревнований района Крылатско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513"/>
        <w:gridCol w:w="550"/>
        <w:gridCol w:w="1309"/>
        <w:gridCol w:w="1907"/>
        <w:gridCol w:w="1318"/>
        <w:gridCol w:w="611"/>
        <w:gridCol w:w="778"/>
        <w:gridCol w:w="778"/>
        <w:gridCol w:w="222"/>
        <w:gridCol w:w="222"/>
        <w:gridCol w:w="222"/>
        <w:gridCol w:w="904"/>
        <w:gridCol w:w="2779"/>
        <w:gridCol w:w="1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ФАР, клуба, Субъект РФ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яд, сп. звание</w:t>
            </w:r>
          </w:p>
        </w:tc>
        <w:tc>
          <w:tcPr>
            <w:tcW w:w="2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по завершении этап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. место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, штраф (выполненный разряд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ноклеева Александра Николаевн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79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Телемарк Москва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,1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,4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 р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екретарь (СС ВК)</w:t>
        <w:tab/>
        <w:tab/>
        <w:tab/>
        <w:tab/>
        <w:t>Зайцев К.К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0:00Z</dcterms:created>
  <dc:creator>Maxim Soldatkin</dc:creator>
  <dc:description/>
  <dc:language>en-US</dc:language>
  <cp:lastModifiedBy>Максим</cp:lastModifiedBy>
  <cp:lastPrinted>2020-02-10T00:51:00Z</cp:lastPrinted>
  <dcterms:modified xsi:type="dcterms:W3CDTF">2020-02-17T04:47:00Z</dcterms:modified>
  <cp:revision>8</cp:revision>
  <dc:subject/>
  <dc:title/>
</cp:coreProperties>
</file>