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ый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86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425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0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спринт", </w:t>
      </w:r>
      <w:r>
        <w:rPr>
          <w:rFonts w:eastAsia="Times New Roman" w:cs="Arial" w:ascii="Arial" w:hAnsi="Arial"/>
          <w:color w:val="000000"/>
        </w:rPr>
        <w:t>номер-код  0550153811Я м</w:t>
      </w:r>
      <w:r>
        <w:rPr>
          <w:rFonts w:cs="Arial" w:ascii="Arial" w:hAnsi="Arial"/>
          <w:color w:val="000000"/>
        </w:rPr>
        <w:t>ужчины</w:t>
      </w:r>
    </w:p>
    <w:p>
      <w:pPr>
        <w:pStyle w:val="Normal"/>
        <w:jc w:val="center"/>
        <w:rPr/>
      </w:pPr>
      <w:r>
        <w:rPr/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080"/>
        <w:gridCol w:w="674"/>
        <w:gridCol w:w="1390"/>
        <w:gridCol w:w="2015"/>
        <w:gridCol w:w="1015"/>
        <w:gridCol w:w="1510"/>
        <w:gridCol w:w="1199"/>
        <w:gridCol w:w="1156"/>
        <w:gridCol w:w="1289"/>
        <w:gridCol w:w="1703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 ФАР/клуб, субъект РФ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.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.звани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руппа / время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ый разря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Евгений Сергее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8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 ФАСО/ЦС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рдловская обл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 / 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 / 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рохов Николай Викторо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9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Ф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 / 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 / 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 Антон Андрее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 / 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 / 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утин Валерий Юрье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 / 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 / 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ак Николай Леонидо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8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 / 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 / 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Александр Сергее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8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 / 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 / 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Михаил Владимирович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6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 / 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 / 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Главный секретарь (СС ВК)</w:t>
        <w:tab/>
        <w:tab/>
        <w:tab/>
        <w:tab/>
        <w:t>Зайцев К.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865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тоговый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4255" cy="757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0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спринт", </w:t>
      </w:r>
      <w:r>
        <w:rPr>
          <w:rFonts w:eastAsia="Times New Roman" w:cs="Arial" w:ascii="Arial" w:hAnsi="Arial"/>
          <w:color w:val="000000"/>
        </w:rPr>
        <w:t>номер-код  0550153811Я женщ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6"/>
        <w:gridCol w:w="647"/>
        <w:gridCol w:w="1404"/>
        <w:gridCol w:w="1956"/>
        <w:gridCol w:w="1086"/>
        <w:gridCol w:w="1552"/>
        <w:gridCol w:w="1229"/>
        <w:gridCol w:w="1071"/>
        <w:gridCol w:w="1134"/>
        <w:gridCol w:w="167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 ФАР, клуб, субъект РФ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.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.звани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рупп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ремя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, штраф, (выполненный разряд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шева Светлана Леонидо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9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АиС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 / 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 / 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МС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енникова Мария Александро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8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 / 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 / 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МС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а Дарья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9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 / 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 / 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МС)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Елена Николае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7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 / 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 / 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а Марина Викторо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98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 / 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 /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цова Анна Михайло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8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 / 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 /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курьева Валерия Анатольевна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 СПб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 Петербур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 / 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тартовала в малом финале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Главный секретарь (СС ВК)</w:t>
        <w:tab/>
        <w:tab/>
        <w:tab/>
        <w:tab/>
        <w:t>Зайцев К.К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74295</wp:posOffset>
            </wp:positionV>
            <wp:extent cx="697865" cy="711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тоговый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45475</wp:posOffset>
            </wp:positionH>
            <wp:positionV relativeFrom="paragraph">
              <wp:posOffset>-66040</wp:posOffset>
            </wp:positionV>
            <wp:extent cx="1024255" cy="757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протокол Третьего этапа кубка России по ски-альпинизму 10 февраля 2020 года</w:t>
      </w:r>
    </w:p>
    <w:p>
      <w:pPr>
        <w:pStyle w:val="Normal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</w:rPr>
        <w:t>г. Москва, ул.Крылатская, дом 1, Спортивно-экологический комплекс «Лата Трэ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333333"/>
        </w:rPr>
        <w:t xml:space="preserve">Дисциплина "ски-альпинизм — спринт", </w:t>
      </w:r>
      <w:r>
        <w:rPr>
          <w:rFonts w:eastAsia="Times New Roman" w:cs="Arial" w:ascii="Arial" w:hAnsi="Arial"/>
          <w:color w:val="000000"/>
        </w:rPr>
        <w:t>номер-код  0550153811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льчики 14 лет зачет Муниципальных соревнований района Крылатско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42"/>
        <w:gridCol w:w="621"/>
        <w:gridCol w:w="1234"/>
        <w:gridCol w:w="1954"/>
        <w:gridCol w:w="1088"/>
        <w:gridCol w:w="1552"/>
        <w:gridCol w:w="1229"/>
        <w:gridCol w:w="1229"/>
        <w:gridCol w:w="1229"/>
        <w:gridCol w:w="1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 ФАР, клуб, субъект РФ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.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.звани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руппа, время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, место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,штраф, выполненный разряд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кин Николай Максимович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06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1 / 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жчины зачет Муниципальных соревнований района Крылатско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42"/>
        <w:gridCol w:w="621"/>
        <w:gridCol w:w="1234"/>
        <w:gridCol w:w="1956"/>
        <w:gridCol w:w="1086"/>
        <w:gridCol w:w="1552"/>
        <w:gridCol w:w="1229"/>
        <w:gridCol w:w="1229"/>
        <w:gridCol w:w="1229"/>
        <w:gridCol w:w="1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№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 ФАР, клуб, субъект РФ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.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.звани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руппа, время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, место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ремя / мест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,штраф, выполненный разряд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чаков Вячеслав Евгеньевич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2" w:right="-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6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Москва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 / 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 /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кин Максим Андреевич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7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ИС Москвы / ЦК СА И СД Москва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 / 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 /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удья (СС ВК)</w:t>
        <w:tab/>
        <w:tab/>
        <w:tab/>
        <w:tab/>
        <w:tab/>
        <w:t>Душарин И.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ный секретарь (СС ВК)</w:t>
        <w:tab/>
        <w:tab/>
        <w:tab/>
        <w:tab/>
        <w:t>Зайцев К.К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0:00Z</dcterms:created>
  <dc:creator>Maxim Soldatkin</dc:creator>
  <dc:description/>
  <dc:language>en-US</dc:language>
  <cp:lastModifiedBy>Максим</cp:lastModifiedBy>
  <cp:lastPrinted>2020-02-10T00:51:00Z</cp:lastPrinted>
  <dcterms:modified xsi:type="dcterms:W3CDTF">2020-02-17T04:56:00Z</dcterms:modified>
  <cp:revision>5</cp:revision>
  <dc:subject/>
  <dc:title/>
</cp:coreProperties>
</file>