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пионат России по альпинизму, скайраннинг - гонка 202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</w:t>
      </w:r>
    </w:p>
    <w:p>
      <w:pPr>
        <w:pStyle w:val="Style15"/>
        <w:numPr>
          <w:ilvl w:val="0"/>
          <w:numId w:val="3"/>
        </w:numPr>
        <w:shd w:fill="FFFFFF" w:val="clear"/>
        <w:textAlignment w:val="top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роводящие организации 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ревнования проводят: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Министерство спорта РФ,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sz w:val="20"/>
          <w:szCs w:val="20"/>
        </w:rPr>
        <w:t>Министерство спорта Красноярского края,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Times New Roman"/>
          <w:sz w:val="20"/>
          <w:szCs w:val="20"/>
        </w:rPr>
        <w:t>Федерация альпинизма России,</w:t>
      </w:r>
    </w:p>
    <w:p>
      <w:pPr>
        <w:pStyle w:val="Normal"/>
        <w:shd w:fill="FFFFFF" w:val="clear"/>
        <w:spacing w:lineRule="auto" w:line="240" w:before="57" w:after="0"/>
        <w:textAlignment w:val="top"/>
        <w:rPr/>
      </w:pPr>
      <w:r>
        <w:rPr>
          <w:rFonts w:eastAsia="Times New Roman"/>
          <w:sz w:val="20"/>
          <w:szCs w:val="20"/>
        </w:rPr>
        <w:t>- Красноярская краевая федерация альпинизма.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Главный судья: Захаров Николай Николаевич, судья Всероссийской  категории,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Главный секретарь: Бакалейникова Ирина Геннадьевна, судья Всероссийской категории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Заместитель главного судьи: Балезин Валерий Викторович, судья Всероссийской категории,</w:t>
      </w:r>
    </w:p>
    <w:p>
      <w:pPr>
        <w:pStyle w:val="Normal"/>
        <w:shd w:fill="FFFFFF" w:val="clear"/>
        <w:spacing w:lineRule="auto" w:line="240" w:before="57" w:after="0"/>
        <w:textAlignment w:val="top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Заместитель главного судьи по безопасности: Хвостенко Олег Валерьевич, судья Всероссийской категории.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Шушенском районе Красноярского края, на территории природного парка «Шушенский бор», хребет «Борус», в период с 13.11.20 по 15.11.20 в соответствии с дополнением к «Положению о Всероссийских соревнованиях по альпинизму на 2020г», «Правилами соревнований по скайраннингу в России» и настоящим «Регламенто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: ДК Энергетик, ул. Терраса-1, 14, пгт Черемушки, городской округ Саяногорск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142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120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ребования к участникам соревнований, условия их допуска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 соревнованиям допускаются спортсмены не моложе 18 лет. Спортивная квалификация первый разряд и выше по альпинизму. 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В комиссию по допуску (выдача стартовых пакетов) представля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явка установленной формы с допуском врача к соревнованиям по альпиниз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Договор страхования жизни и здоровья от несчастного случая (вид спорта «альпинизм», «страховая сумма» не менее 100000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аспорт гражданина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лассификационный билет с оформленным разрядом не ниже первого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Подача предварительной заявки и оплата стартового взноса, являются обязательным условием для участия в данных соревнованиях. Предварительные заявки и оплата стартового взноса производится на сайте соревнований </w:t>
      </w:r>
      <w:r>
        <w:rPr>
          <w:sz w:val="20"/>
          <w:szCs w:val="20"/>
          <w:lang w:val="en-US"/>
        </w:rPr>
        <w:t>borusrac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Регистрация будет доступна до 1 ноября 2020 года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0"/>
        <w:rPr>
          <w:sz w:val="20"/>
          <w:szCs w:val="20"/>
        </w:rPr>
      </w:pPr>
      <w:r>
        <w:rPr>
          <w:b/>
          <w:sz w:val="20"/>
          <w:szCs w:val="20"/>
        </w:rPr>
        <w:t>На месте соревнований регистрация проводиться не будет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 участники соревнований, судьи, тренеры, волонтёры, при нахождении на комиссии по допуску, бриффинге, церемониях открытия и закрытия соревнований, обязаны быть в защитных масках и соблюдать социальную дистанцию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тельное снаряжение для гонки </w:t>
      </w:r>
      <w:r>
        <w:rPr>
          <w:b/>
          <w:sz w:val="20"/>
          <w:szCs w:val="20"/>
          <w:lang w:val="en-US"/>
        </w:rPr>
        <w:t>BORU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KYRACE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россовки для бега по пересеченной местности. С высотой протектора не менее 3 мм от основания подош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портивные брюки для занятия спортом на открытом воздухе в холодных услов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утболка с длинным рукавом или термобелье с длинным рука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етрозащитная куртка или кофта из синтетическог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чатки с закрытыми пальцами или рукав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Шапка или BUFF покрывающий гол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да (минимум 500 мл.) + питание (минимум 250 ккал.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ряженный мобильный телефон в водонепроницаемой упаковке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ованное снаряжение для гонки BORUS SKYRACE (это снаряжение не будет проверяться перед стартом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Треккинговые или альпинистские боти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офта из флиса или материала софтшел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sz w:val="20"/>
          <w:szCs w:val="20"/>
        </w:rPr>
        <w:t>Легкая пуховая куртка или жи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sz w:val="20"/>
          <w:szCs w:val="20"/>
        </w:rPr>
        <w:t>Треккинговые или лыжные пал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портивные очки с защитой от солнца - 3 категории и вы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лнцезащитный крем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ное снаряжение будет проверяться у всех участников перед проходом спортсменов в стартовую зону, участники, которые не получат отметку о наличии у них обязательного снаряжения не будут считаться участниками соревнований.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еречнем обязательного снаряжения более подробно можно ознакомиться на сайте borusrace.com</w:t>
      </w:r>
    </w:p>
    <w:p>
      <w:pPr>
        <w:pStyle w:val="Normal"/>
        <w:spacing w:lineRule="atLeast" w:line="200"/>
        <w:rPr/>
      </w:pPr>
      <w:r>
        <w:rPr/>
        <w:t>4. Программа соревнований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2"/>
        <w:gridCol w:w="3628"/>
      </w:tblGrid>
      <w:tr>
        <w:trPr/>
        <w:tc>
          <w:tcPr>
            <w:tcW w:w="1242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252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3628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тартовых пакетов Чемпионата России по скайраннингу в дисциплине «гонка» </w:t>
            </w:r>
            <w:r>
              <w:rPr>
                <w:sz w:val="20"/>
                <w:szCs w:val="20"/>
                <w:lang w:val="en-US"/>
              </w:rPr>
              <w:t>BO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YRACE</w:t>
            </w:r>
            <w:r>
              <w:rPr>
                <w:sz w:val="20"/>
                <w:szCs w:val="20"/>
              </w:rPr>
              <w:t xml:space="preserve"> 2020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рраса-1, 14, пгт Черемушки, </w:t>
            </w:r>
          </w:p>
        </w:tc>
      </w:tr>
      <w:tr>
        <w:trPr/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:00 – 20:00 </w:t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оревнований, Брифинг BORUS SKYRACE 2020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рраса-1, 14, пгт Черемушки, </w:t>
            </w:r>
          </w:p>
        </w:tc>
      </w:tr>
      <w:tr>
        <w:trPr/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тартового городка 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арк «Шушенский бор»</w:t>
            </w:r>
          </w:p>
        </w:tc>
      </w:tr>
      <w:tr>
        <w:trPr/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тартового накопителя 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арк «Шушенский бор»</w:t>
            </w:r>
          </w:p>
        </w:tc>
      </w:tr>
      <w:tr>
        <w:trPr/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стартового накопителя 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арк «Шушенский бор»</w:t>
            </w:r>
          </w:p>
        </w:tc>
      </w:tr>
      <w:tr>
        <w:trPr/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0 </w:t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соревнований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арк «Шушенский бор»</w:t>
            </w:r>
          </w:p>
        </w:tc>
      </w:tr>
      <w:tr>
        <w:trPr/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8:00 – 18:20</w:t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победителей и призеров соревнований BORUS </w:t>
            </w:r>
            <w:r>
              <w:rPr>
                <w:sz w:val="20"/>
                <w:szCs w:val="20"/>
                <w:lang w:val="en-US"/>
              </w:rPr>
              <w:t>SKY</w:t>
            </w:r>
            <w:r>
              <w:rPr>
                <w:sz w:val="20"/>
                <w:szCs w:val="20"/>
              </w:rPr>
              <w:t>RACE 2020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раса-1, 14, пгт Черемушки,</w:t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.2020</w:t>
            </w:r>
          </w:p>
        </w:tc>
        <w:tc>
          <w:tcPr>
            <w:tcW w:w="1560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425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зд</w:t>
            </w:r>
          </w:p>
        </w:tc>
        <w:tc>
          <w:tcPr>
            <w:tcW w:w="362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равила прохождения и параметры дистанции Чемпионата России, </w:t>
      </w:r>
      <w:r>
        <w:rPr>
          <w:b/>
          <w:sz w:val="20"/>
          <w:szCs w:val="20"/>
          <w:lang w:val="en-US"/>
        </w:rPr>
        <w:t>Boru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kyrace</w:t>
      </w:r>
      <w:r>
        <w:rPr>
          <w:b/>
          <w:sz w:val="20"/>
          <w:szCs w:val="20"/>
        </w:rPr>
        <w:t xml:space="preserve"> 2020</w:t>
      </w:r>
    </w:p>
    <w:p>
      <w:pPr>
        <w:pStyle w:val="Normal"/>
        <w:spacing w:lineRule="atLeast" w:line="20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>Старт в дисциплине «гонка» общий от шлагбаума на входе в природный парк «Шушенский бор». Финиш на месте старта. Спуск по пути подъема. Контрольное время для прохождения дистанции будет объявлено на брифинге.</w:t>
      </w:r>
    </w:p>
    <w:p>
      <w:pPr>
        <w:pStyle w:val="Normal"/>
        <w:spacing w:lineRule="atLeast" w:line="200" w:before="0" w:after="11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627126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13"/>
        <w:rPr/>
      </w:pPr>
      <w:r>
        <w:rPr>
          <w:bCs/>
          <w:sz w:val="20"/>
          <w:szCs w:val="20"/>
        </w:rPr>
        <w:t xml:space="preserve">Запрещено применение любого транспорта, использование посторонней помощи во время прохождения дистанции. </w:t>
      </w:r>
    </w:p>
    <w:p>
      <w:pPr>
        <w:pStyle w:val="Normal"/>
        <w:spacing w:lineRule="auto" w:line="24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>На дистанции запрещено использовать лыжи, сноуборды, снегоступы, санки.</w:t>
      </w:r>
    </w:p>
    <w:p>
      <w:pPr>
        <w:pStyle w:val="Normal"/>
        <w:spacing w:lineRule="auto" w:line="24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рещено применение препаратов входящих в «Запрещённый список РУСАДА» от 1 января 2020 года. Спортсмен участвующий в соревнованиях – подтверждает, что не использует препараты из этого списка. Спортсмен участвующий в соревнованиях, дает согласие на забор проб специалистами РУСАДА, в любой момент времени до, во время и после соревнований. </w:t>
      </w:r>
    </w:p>
    <w:p>
      <w:pPr>
        <w:pStyle w:val="Normal"/>
        <w:spacing w:lineRule="auto" w:line="24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>Во время соревнований на территории стартового городка и на трассе запрещено употребление алкоголя участникам. Участники нарушившие это правило будут дисквалифицированы.</w:t>
      </w:r>
    </w:p>
    <w:p>
      <w:pPr>
        <w:pStyle w:val="Normal"/>
        <w:spacing w:lineRule="auto" w:line="24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раметры дистанции «гонка»: старт и финиш – 52°49’34.16” СШ, 91°26’40.05” ВД, 490 м. н.у.м., вершина горы Борус </w:t>
      </w:r>
    </w:p>
    <w:p>
      <w:pPr>
        <w:pStyle w:val="Normal"/>
        <w:spacing w:lineRule="auto" w:line="24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Середина дистанции) – 52°47’21.49” СШ, 91°32’34.40” ВД, 2280 м. н.у.м., протяженность – 20 км, набор высоты – 2000м. </w:t>
      </w:r>
    </w:p>
    <w:p>
      <w:pPr>
        <w:pStyle w:val="Normal"/>
        <w:spacing w:lineRule="auto" w:line="24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>(Все координаты, высоты и расстояния даны по картам Google Ea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>th)</w:t>
      </w:r>
    </w:p>
    <w:p>
      <w:pPr>
        <w:pStyle w:val="Normal"/>
        <w:spacing w:lineRule="auto" w:line="240" w:before="0" w:after="113"/>
        <w:rPr/>
      </w:pPr>
      <w:r>
        <w:rPr>
          <w:b/>
          <w:bCs/>
          <w:sz w:val="20"/>
          <w:szCs w:val="20"/>
        </w:rPr>
        <w:t xml:space="preserve">В связи с неблагоприятными погодными условиями и сложной снежной обстановкой параметры дистанции могут быть изменены. Решение о изменении дистанции будет приниматься судейской коллегией перед брифингом соревнований 13 ноября и непосредственно перед стартом, в день соревнований. Предварительные параметры дистанции буду объявлены на брифинге 13 ноября. Окончательные параметры дистанции будут объявлены непосредственно перед стартом - главным судьей, после закрытия стартового накопителя в 08:55, 14 ноября.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дистанции скоростного восхождения на пик Борус будут организованы 5 промежуточных контрольных пунктов. 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Участники должны пройти через все контрольные пункты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ческое питание (печенье, шоколад, вода) будут доступны на 4 контрольных пунктах дистанции, пункты будут находится на шестом, девятом, одиннадцатом и четырнадцатом километрах. 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Участникам запрещено оставлять мусор на дистанции. Спортсмен, уличенный в этом, будет дисквалифицирован. </w:t>
      </w:r>
    </w:p>
    <w:p>
      <w:pPr>
        <w:pStyle w:val="Normal"/>
        <w:spacing w:lineRule="atLeast" w:line="20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6642735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рещено применение препаратов входящих в «Запрещённый список РУСАДА» от 1 января 2020 года. Спортсмен, участвующий в соревнованиях – подтверждает, что не использует препараты из этого списка. Спортсмен, участвующий в соревнованиях, дает согласие на забор проб специалистами РУСАДА, в любой момент времени до, во время и после соревнований. </w:t>
      </w:r>
    </w:p>
    <w:p>
      <w:pPr>
        <w:pStyle w:val="Normal"/>
        <w:spacing w:lineRule="atLeast" w:line="20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>На отметке 1250 метров (2000 метров от старта) будет находиться пункт с водой.</w:t>
      </w:r>
    </w:p>
    <w:p>
      <w:pPr>
        <w:pStyle w:val="Normal"/>
        <w:spacing w:lineRule="atLeast" w:line="20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0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</w:t>
      </w:r>
    </w:p>
    <w:p>
      <w:pPr>
        <w:pStyle w:val="Normal"/>
        <w:spacing w:lineRule="atLeast" w:line="20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и определяются по лучшему времени прохождения дистанции.</w:t>
      </w:r>
    </w:p>
    <w:p>
      <w:pPr>
        <w:pStyle w:val="Normal"/>
        <w:spacing w:lineRule="atLeast" w:line="20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и и призеры награждаются медалями, дипломами и ценными призами.</w:t>
      </w:r>
    </w:p>
    <w:p>
      <w:pPr>
        <w:pStyle w:val="Normal"/>
        <w:shd w:fill="FFFFFF" w:val="clear"/>
        <w:spacing w:lineRule="atLeast" w:line="200" w:before="0" w:after="113"/>
        <w:textAlignment w:val="top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200" w:before="0" w:after="113"/>
        <w:textAlignment w:val="top"/>
        <w:rPr/>
      </w:pPr>
      <w:r>
        <w:rPr>
          <w:rFonts w:eastAsia="Times New Roman"/>
          <w:b/>
          <w:bCs/>
          <w:sz w:val="20"/>
          <w:szCs w:val="20"/>
        </w:rPr>
        <w:t>7. Заявки на участие</w:t>
      </w:r>
    </w:p>
    <w:p>
      <w:pPr>
        <w:pStyle w:val="Normal"/>
        <w:spacing w:lineRule="atLeast" w:line="200"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ача предварительной заявки является обязательным условием для участия в соревнованиях. Количество участников ограничено лимитом; 250 человек для </w:t>
      </w:r>
      <w:r>
        <w:rPr>
          <w:b/>
          <w:sz w:val="20"/>
          <w:szCs w:val="20"/>
          <w:lang w:val="en-US"/>
        </w:rPr>
        <w:t>BORU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KYRACE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заявки подаются не позднее 1 ноября 2020 г. на сайте </w:t>
      </w:r>
      <w:hyperlink r:id="rId5">
        <w:r>
          <w:rPr>
            <w:rStyle w:val="InternetLink"/>
            <w:b/>
            <w:sz w:val="20"/>
            <w:szCs w:val="20"/>
          </w:rPr>
          <w:t>http://www.borusrace.com/</w:t>
        </w:r>
      </w:hyperlink>
    </w:p>
    <w:p>
      <w:pPr>
        <w:pStyle w:val="Normal"/>
        <w:spacing w:lineRule="atLeast" w:line="200"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сборной России по скайраннингу (список на 2020 год), освобождены от оплаты стартового взноса. Но обязаны подать заявку в рамках общей регистрации, заполнив анкету. </w:t>
      </w:r>
    </w:p>
    <w:p>
      <w:pPr>
        <w:pStyle w:val="Normal"/>
        <w:spacing w:lineRule="atLeast" w:line="200" w:before="0" w:after="113"/>
        <w:rPr/>
      </w:pPr>
      <w:r>
        <w:rPr>
          <w:b/>
          <w:sz w:val="20"/>
          <w:szCs w:val="20"/>
        </w:rPr>
        <w:t>Стартовый взнос для участия в Чемпионате России по скайраннингу в дисциплине «гонка» (забег на Борус, «Borus skyrace 2020») составляет 3000 рублей, при условии оплаты до 18:00 (Мск.), 1 ноября 2020 года.</w:t>
      </w:r>
    </w:p>
    <w:p>
      <w:pPr>
        <w:pStyle w:val="Normal"/>
        <w:spacing w:lineRule="atLeast" w:line="200"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ефоны и адреса для связи: </w:t>
      </w:r>
    </w:p>
    <w:p>
      <w:pPr>
        <w:pStyle w:val="Normal"/>
        <w:spacing w:lineRule="atLeast" w:line="200" w:before="0" w:after="113"/>
        <w:rPr/>
      </w:pPr>
      <w:r>
        <w:rPr>
          <w:bCs/>
          <w:sz w:val="20"/>
          <w:szCs w:val="20"/>
        </w:rPr>
        <w:t>+7905 996 4172 Захаров Николай Николаевич – Главный судья соревнований.</w:t>
      </w:r>
    </w:p>
    <w:p>
      <w:pPr>
        <w:pStyle w:val="Normal"/>
        <w:spacing w:lineRule="atLeast" w:line="200" w:before="0" w:after="11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+7913 5511 685 Червяков Александр Сергеевич. – Координатор соревнований</w:t>
      </w:r>
      <w:r>
        <w:rPr>
          <w:b/>
          <w:bCs/>
          <w:sz w:val="20"/>
          <w:szCs w:val="20"/>
        </w:rPr>
        <w:t>. (По всем вопросам</w:t>
      </w:r>
      <w:r>
        <w:rPr>
          <w:b/>
          <w:bCs/>
          <w:sz w:val="20"/>
          <w:szCs w:val="20"/>
          <w:lang w:val="en-US"/>
        </w:rPr>
        <w:t>!</w:t>
      </w:r>
      <w:r>
        <w:rPr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rusrac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3:00Z</dcterms:created>
  <dc:creator>FuckYouBill</dc:creator>
  <dc:description/>
  <dc:language>en-US</dc:language>
  <cp:lastModifiedBy>Елена</cp:lastModifiedBy>
  <cp:lastPrinted>2012-03-15T11:44:00Z</cp:lastPrinted>
  <dcterms:modified xsi:type="dcterms:W3CDTF">2020-11-02T09:23:00Z</dcterms:modified>
  <cp:revision>2</cp:revision>
  <dc:subject/>
  <dc:title>УТВЕРЖДЕНО</dc:title>
</cp:coreProperties>
</file>