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 17  от 30 декабря 2020 года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Чемпионат России по альпинизм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ласс-высотно-технический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комиссию классического альпинизма и главную судейскую коллегию, сформированную Коллегий судей КСА ФАР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21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31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 от 6001 м и вы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апреля по 22 ноября  2021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 (далее РФ). Возраст участников – не моложе 18 лет. Участники должны иметь, оформленный  на момент восхождения на вершину в рамках чемпионата, первый разряд по классическому альпинизму (горовосхождения).</w:t>
        <w:br/>
      </w:r>
      <w:r>
        <w:rPr>
          <w:rFonts w:cs="Times New Roman" w:ascii="Times New Roman" w:hAnsi="Times New Roman"/>
          <w:sz w:val="28"/>
          <w:szCs w:val="28"/>
        </w:rPr>
        <w:t xml:space="preserve">3.2. Субъекты РФ имеют право выставить неограниченное количество групп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ми за комплектование группы являются руководитель и тренер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Состав группы: спортсмены – от 2-х до 6-ти человек, тренер – 1, врач – 1, ответственный за безопасность – 1. Так же, группа должна обеспечить наличие судьи при участниках на месте совершения восхождения в рамках чемпион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 Для участия в соревнованиях группа представляет в комиссию по допуску официальную заявку, подписанную министерством спорта субъекта РФ, региональной федерацией альпинизма и заверенная врачебно-физкультурным диспансером. В регионах, где нет ВФД, допускается медицинская справ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группе есть участники из разных регионов, должна быть заявка от каждого регион. Если спортсмен в течение 2021 года учувствует за другой регион, то к заявке региона дополнительно предоставляется согласование от региональной федерации по прописке и согласование региональной федерации, от которой он выступа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ень документов, передаваемый в комиссию по допуску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, на каждого спортсмена, следующие документ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паспорта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классификационной книжки спортсмена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страхового полиса, распространяющегося на занятия альпинизмо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етная карточка альпиниста, с указанием восхождений на вершины по маршрутам, подтверждающих альпинистский опы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Участник соревнований может входить в состав только одной группы на дан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Дата выезда команды, а также выбор горного района, в котором совершается восхождение, определяются руководителем группы. К зачету принимаются все восхождения,  не ниже 5Б категории сложности, совершенные в период чемпионата, по классифицированным и не классифицированным маршрутам, кроме Крымских и Уральских го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Дата достижения командой верши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 с 01 апреля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 ноября  2021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предоставления первопрохождений в Классификационную комиссию –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2.00  10 ноября 2021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Дата предоставления отчета в электронном виде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о 22.00  11 ноября 2021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Дата заседания комиссии по допуску –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  ноября 2021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Дата заседания судейской коллегии  и объявления предварительных результатов –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1  ноября 2021 г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тестов, публикация окончательных результатов – </w:t>
      </w:r>
      <w:r>
        <w:rPr>
          <w:rFonts w:cs="Times New Roman" w:ascii="Times New Roman" w:hAnsi="Times New Roman"/>
          <w:b/>
          <w:sz w:val="28"/>
          <w:szCs w:val="28"/>
        </w:rPr>
        <w:t>22 ноября 2021 год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Предварительная  заявка  об  участии, подписанная региональной федерацией альпинизма,   предоставляется  непосредственно перед выездом группы в район совершения восхождения по электронной почте: 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84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5.2. Информация о совершении восхождений  размещается на сайте ФАР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групп.</w:t>
        <w:br/>
        <w:t xml:space="preserve">5.3. Заявочный взнос не взымается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группы имеются участники, не являющийся действующими  на 2021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уппа оплачивает за каждого такого участник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000 (Пять тысяч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.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 Банковские реквизиты для перечисления взн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щероссийская общественная организация – Федерация альпинизма России (Ф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НН 7704178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ПП 7704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О  «РОСБАНК», г. Моск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/с 4070381099753000000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/с №30101810000000000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ИК 044525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ГРН 10377395618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учатель: Федерация альпинизма России</w:t>
        <w:br/>
        <w:t xml:space="preserve">Назначение платежа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членский взнос за участие в чемпионате России, класс-высотный-технический.</w:t>
      </w:r>
      <w:r>
        <w:rPr>
          <w:rFonts w:cs="Times New Roman" w:ascii="Times New Roman" w:hAnsi="Times New Roman"/>
          <w:sz w:val="20"/>
          <w:szCs w:val="20"/>
        </w:rPr>
        <w:t xml:space="preserve"> Квитанция об оплате представляется в  комиссию по допуску вместе с другими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на электронном носителе в ФАР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 ноября  2021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групп к судейству принимает комиссия по допуску. 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Первопрохождения и первовосхождения должны быть классифицированы  Классификационной комиссией. </w:t>
        <w:br/>
        <w:t>6.3. Оценку восхождений и определение мест, занимаемых группами, судейская коллегия производит в соответствии с «Методикой оценки восхождений при судействе соревнований по альпинизму» на основании отчетов. Лучшей признается команда, набравшая наибольшее количество бал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ККА – Яковенко Александр Николаевич,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+7 968 732-51-63</w:t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Светлая сетка - Акцент 3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Светлая сетка - Акцент 3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yak8848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http://www.alpfederation.ru/" TargetMode="External"/><Relationship Id="rId8" Type="http://schemas.openxmlformats.org/officeDocument/2006/relationships/hyperlink" Target="mailto:yak8848@yandex.ru" TargetMode="External"/><Relationship Id="rId9" Type="http://schemas.openxmlformats.org/officeDocument/2006/relationships/hyperlink" Target="mailto:yak8848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31:00Z</dcterms:created>
  <dc:creator>АННА</dc:creator>
  <dc:description/>
  <cp:keywords/>
  <dc:language>en-US</dc:language>
  <cp:lastModifiedBy>Пользователь Microsoft Office</cp:lastModifiedBy>
  <dcterms:modified xsi:type="dcterms:W3CDTF">2021-01-07T22:31:00Z</dcterms:modified>
  <cp:revision>2</cp:revision>
  <dc:subject/>
  <dc:title>Утверждено</dc:title>
</cp:coreProperties>
</file>