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17  от 30 декабря 2020 года.</w:t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ласс-ледово-снежны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ссию классического альпинизма и главную судейскую коллегию, сформированную Коллегий судей КСА ФАР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21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1 январ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 25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2021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портсмены сборных команд  субъектов Российской Федерации. Возраст участников – не моложе 18 лет. Участники должны иметь, оформленный  на момент восхождения на вершину, первый разряд по классическому альпинизму (горовосхожде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убъекты РФ имеют право выставить неограниченное количество групп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3.3. Ответственными за комплектование группы являются руководитель и тренер.</w:t>
        <w:br/>
        <w:t>3.4. Состав группы: спортсмены – от 2-х до 6-ти человек, тренер – 1, врач – 1, ответственный за безопасность – 1. Так же, группа должна обеспечить наличие судьи при участниках на месте совершения восхождения в рамках чемпио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ля участия в соревнованиях групп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группе есть участники из разных регионов, должна быть заявка от каждого региона. Если спортсмен в течение 2021 года участвует за другой регион, то к заявке региона дополнительно предоставляется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, на каждого спортсмена, следующие документ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паспорта гражданина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классификационной книжки спортсмен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трахового полиса, распространяющегося на занятия альпинизм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ная карточка альпиниста, с указанием восхождений на вершины по маршрутам, подтверждающих альпинистский опы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Участник соревнований может входить в состав только одной группы на дан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группы, а также выбор горного района, в котором совершается восхождение, определяются руководителем групп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 Разрешается прохождение скальных и комбинированных маршру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групп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января до 31 марта  202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первопрохождений в Классификационную комиссию –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2.00  10 апреля 2021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предоставления отчета в электронном виде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 22.00  10 апреля 202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комиссии по допуску –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 апреля 2021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Дата заседания судейской коллегии  и объявления предварительных результатов –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24 апреля 202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тестов, публикация  результатов – </w:t>
      </w:r>
      <w:r>
        <w:rPr>
          <w:rFonts w:cs="Times New Roman" w:ascii="Times New Roman" w:hAnsi="Times New Roman"/>
          <w:b/>
          <w:sz w:val="28"/>
          <w:szCs w:val="28"/>
        </w:rPr>
        <w:t>25 апреля 2021 г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едварительная  заявка  об  участии, подписанная региональной федерацией альпинизма,   предоставляется  непосредственно перед выездом группы в район совершения восхождения по электронной почте: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групп.</w:t>
        <w:br/>
        <w:t xml:space="preserve">5.3. Заявочный взнос не взым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группы имеются участники, не являющийся действующими  на 2021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000 (Пять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анковские реквизиты для перечисления взн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российская общественная организация – Федерация альпинизма России (Ф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Н 7704178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ПП 770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О  «РОСБАНК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/с 4070381099753000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/с №30101810000000000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ИК 044525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членский взнос за участие в чемпионате России, класс-ледово-снежны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оплате представляется в  комиссию по допуску вместе с други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 22.00 10 апреля  2021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групп к судейству принимает комиссия по допуск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ервопрохождения и первовосхождения должны быть классифицированы  Классификационной комиссией. </w:t>
        <w:br/>
        <w:t>6.4. Оценку восхождений и определение мест, занимаемых группами, судейская коллегия производит на основании отчетов, в соответствии с последней версией «Методика оценки восхождений при судействе соревнований по альпинизму», размещенной на сайте ФАР, в разделе: Комиссия по классическому альпинизму /Документы. Лучшей признается групп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КА – Яковенко Александр Николаевич,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+7 968 732-51-63</w:t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Светлая сетка - Акцент 3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yak8848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hyperlink" Target="mailto:yak8848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05:00Z</dcterms:created>
  <dc:creator>АННА</dc:creator>
  <dc:description/>
  <cp:keywords/>
  <dc:language>en-US</dc:language>
  <cp:lastModifiedBy>Пользователь Microsoft Office</cp:lastModifiedBy>
  <dcterms:modified xsi:type="dcterms:W3CDTF">2021-01-17T07:05:00Z</dcterms:modified>
  <cp:revision>2</cp:revision>
  <dc:subject/>
  <dc:title>Утверждено</dc:title>
</cp:coreProperties>
</file>