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региональные спортивные соревнования Чемпионат Юж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еверо-Кавказского федеральных округов, класс-ск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Федерацию альпинизма Ставропольского края и сформированную е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Межрегиональных и  Всероссийских официальных спортивных соревнованиях по альпинизму на 2021 г.</w:t>
        </w:r>
      </w:hyperlink>
      <w:r>
        <w:rPr>
          <w:rFonts w:cs="Times New Roman" w:ascii="Times New Roman" w:hAnsi="Times New Roman"/>
          <w:sz w:val="28"/>
          <w:szCs w:val="28"/>
        </w:rPr>
        <w:t>» (номер-код  вида спорта: 0550005511Я)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лавный судья соревнований СС ВК Кобыляцкий Никола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Тырныауз Кабардино-Балкарской  Республики, в период с 23 по 25 апреля 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15 ноября 2020 года по 22 апреля  2021 года массив «Тырныауз»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2-го спортивного разряда по альпинизму, не моложе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оличественный и возрастной состав в спортивных группах определяется  согласно раз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1. «Положения о межрегиональных и всероссийских официальных спортивных соревнованиях по альпинизму 2021 года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, передаваемый в комиссию по допуску, производится согласно раз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ов 2. и 3. «Положения о межрегиональных и  всероссийских официальных спортивных соревнованиях по альпинизму 2021 года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аховка двойной динамической верёвкой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апреля     17.00-18.00    – </w:t>
      </w:r>
      <w:r>
        <w:rPr>
          <w:rFonts w:cs="Times New Roman" w:ascii="Times New Roman" w:hAnsi="Times New Roman"/>
          <w:sz w:val="28"/>
          <w:szCs w:val="28"/>
        </w:rPr>
        <w:t>Заезд и регистрация команд. Регистрация команд и другая работа судейской коллегии в этот день будет проводиться под скалами 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– 18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«Мараф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ршр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0</w:t>
      </w:r>
      <w:r>
        <w:rPr>
          <w:rFonts w:cs="Times New Roman" w:ascii="Times New Roman" w:hAnsi="Times New Roman"/>
          <w:b/>
          <w:sz w:val="28"/>
          <w:szCs w:val="28"/>
        </w:rPr>
        <w:t>9.00 – 09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8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формат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– 19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, за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я 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ерв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ъезд участников соревнований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в формате «Марафон» в один день  8 часов, согласно «Правилам проведения соревнований по альпинизму» от 10.12.2018 № 1008,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раздел 8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первого маршрута осуществляется по результатам жеребьевки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на ведущего не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ршрут считается пройденным, если оба участника прошли по линии маршрута и освободили его от сна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пуск осуществляется по перилам, организованным самими участниками, одновременный спуск двух участников запр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варительные заявки с указанием наименования региона РФ и количества групп в каждой номинации подаются не позднее 22.04.2021 в судейскую коллегию соревнований (eninstis@yandex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 спортсменам необходим вызов от ФГБУ «ЦСП», запрос подается в ФАР по электронной почте ответственному секретарю ФАР Кузнецовой Е.В. (</w:t>
      </w:r>
      <w:r>
        <w:rPr>
          <w:rFonts w:cs="Times New Roman" w:ascii="Times New Roman" w:hAnsi="Times New Roman"/>
          <w:sz w:val="28"/>
          <w:szCs w:val="28"/>
          <w:u w:val="single"/>
        </w:rPr>
        <w:t>1961morendo@g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09.04.2021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23.04.2021 и равняется 500 рублям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ыляцкий Н.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7-962-400-51-50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ин В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ninstis@yandex.ru </w:t>
      </w:r>
      <w:r>
        <w:rPr>
          <w:rFonts w:cs="Times New Roman" w:ascii="Times New Roman" w:hAnsi="Times New Roman"/>
          <w:sz w:val="28"/>
          <w:szCs w:val="28"/>
        </w:rPr>
        <w:t xml:space="preserve"> +7 9289411444. </w:t>
      </w:r>
    </w:p>
    <w:sectPr>
      <w:headerReference w:type="default" r:id="rId6"/>
      <w:headerReference w:type="first" r:id="rId7"/>
      <w:type w:val="nextPage"/>
      <w:pgSz w:w="12240" w:h="15840"/>
      <w:pgMar w:left="1134" w:right="616" w:gutter="0" w:header="28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nick-kob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56:00Z</dcterms:created>
  <dc:creator>Пятницин</dc:creator>
  <dc:description/>
  <cp:keywords/>
  <dc:language>en-US</dc:language>
  <cp:lastModifiedBy>CG</cp:lastModifiedBy>
  <cp:lastPrinted>2021-03-25T09:34:00Z</cp:lastPrinted>
  <dcterms:modified xsi:type="dcterms:W3CDTF">2021-04-06T18:12:00Z</dcterms:modified>
  <cp:revision>10</cp:revision>
  <dc:subject/>
  <dc:title/>
</cp:coreProperties>
</file>