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  <w:object w:dxaOrig="867" w:dyaOrig="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8pt;margin-top:105.05pt;width:46.95pt;height:25.7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074964480" r:id="rId2"/>
        </w:objec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550410</wp:posOffset>
            </wp:positionH>
            <wp:positionV relativeFrom="page">
              <wp:posOffset>394970</wp:posOffset>
            </wp:positionV>
            <wp:extent cx="98933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" t="-151" r="-1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аю:                                                                                          Согласовано:</w:t>
        <w:tab/>
        <w:t xml:space="preserve">          Президент  Федерации альпинизма                                                 Президент альпклуба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Челябинской области                                                                         города  Магнитогорска           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И.Печёнкин                                                                              С.Ю.Солдатов            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2021г.                                                                                  28.02.2021г.                                                                                                                   </w:t>
      </w:r>
    </w:p>
    <w:p>
      <w:pPr>
        <w:pStyle w:val="Normal"/>
        <w:spacing w:lineRule="atLeast" w:line="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eastAsia="ar-SA"/>
        </w:rPr>
        <w:t>РЕГЛАМЕНТ</w:t>
      </w:r>
    </w:p>
    <w:p>
      <w:pPr>
        <w:pStyle w:val="Normal"/>
        <w:spacing w:lineRule="atLeast" w:line="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eastAsia="ar-SA"/>
        </w:rPr>
        <w:t xml:space="preserve">проведения  Всероссийских соревнований по альпинизму </w:t>
      </w:r>
    </w:p>
    <w:p>
      <w:pPr>
        <w:pStyle w:val="Normal"/>
        <w:spacing w:lineRule="atLeast" w:line="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федерации альпинизма Челябинской области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ar-SA"/>
        </w:rPr>
        <w:t>«Дигория - 2021»</w:t>
      </w:r>
    </w:p>
    <w:p>
      <w:pPr>
        <w:pStyle w:val="Normal"/>
        <w:spacing w:before="280" w:after="280"/>
        <w:ind w:firstLine="300"/>
        <w:rPr/>
      </w:pP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ar-SA"/>
        </w:rPr>
        <w:t>I. Цели и 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повышение альпинистского мастерства и квалификации спортсмен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выступление команды Челябинской области в Чемпионате  УрФО в высотно-техническом классе;                                                                                                  - выступление команд городов и альпклубов области в Чемпионате  Челябинской области по альпинизму.</w:t>
      </w:r>
    </w:p>
    <w:p>
      <w:pPr>
        <w:pStyle w:val="Normal"/>
        <w:spacing w:before="280" w:after="280"/>
        <w:ind w:firstLine="300"/>
        <w:rPr/>
      </w:pP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ar-SA"/>
        </w:rPr>
        <w:t>II. Место и время провед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ar-SA"/>
        </w:rPr>
        <w:t>Кавказ, Северная Осетия (Республика Алания), Ирафский район (р/ц Чикола), ущелье Дигория.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 Время проведения: с 11 по 31 июля 2021г. (20 дней). Первый день альпмероприятия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ar-SA"/>
        </w:rPr>
        <w:t xml:space="preserve">12 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июля 2021г.</w:t>
      </w:r>
    </w:p>
    <w:p>
      <w:pPr>
        <w:pStyle w:val="Normal"/>
        <w:spacing w:before="280" w:after="280"/>
        <w:ind w:firstLine="300"/>
        <w:rPr/>
      </w:pP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ar-SA"/>
        </w:rPr>
        <w:t xml:space="preserve">III. Руководство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Руководство подготовкой и проведением  соревнований осуществляет ООСО «Федерация альпинизма Челябинской области» и «Альпинистский клуб города Магнитогорска».  Непосредственное руководство осуществляю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Старший тренер – Солдатов Сергей Юрьевич, МС, инстр. 2 кат;                 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ar-SA"/>
        </w:rPr>
        <w:t>Ответственный по безопасности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 – Моисеев Александр Анатольевич — МС, инстр.1 кат. Уд. №248, Жетон № 8000/1.</w:t>
      </w:r>
    </w:p>
    <w:p>
      <w:pPr>
        <w:pStyle w:val="Normal"/>
        <w:spacing w:before="0" w:after="0"/>
        <w:ind w:firstLine="30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ar-SA"/>
        </w:rPr>
        <w:t>IV. Организационная структура сбо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4.1. Структура сбора:                                                                   Группа № 1 (СС) спортивного  совершенствования (КМС, 1 р ) – 4-6 че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Группа № 2 (СП) спортивной подготовки (2 р ) – 6-8 че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Группа № 3 (НП 2) начальной подготовки (3 разряд) – 12-14 чел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Группа № 4 (НП 1) начальной подготовки (Новички, значкисты) – 6-8   че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4.2. На месте, участники в группах формируются в спортивные отделения, составом от 2-х до 6 человек. Отделения, сформированные из 1 и 2 группы, совершают восхождения самостоятельно, без инструктора. </w:t>
      </w:r>
      <w:r>
        <w:rPr>
          <w:rFonts w:cs="Times New Roman" w:ascii="Times New Roman" w:hAnsi="Times New Roman"/>
          <w:sz w:val="28"/>
          <w:szCs w:val="28"/>
        </w:rPr>
        <w:t>Руководителями отделений, сформированные из групп начальной подготовки (№3,4), являются инструктора-методисты. Учебные занятия проводятся под руководством инструктора-методиста или старшего трен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месте, до начала альпмероприятия, руководство соревнования формирует тренерский совет и общественный спасательный отря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ind w:firstLine="30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ar-SA"/>
        </w:rPr>
        <w:t>V. Программа соревнований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shd w:fill="FFFFFF" w:val="clear"/>
          <w:lang w:eastAsia="ar-SA"/>
        </w:rPr>
        <w:br/>
        <w:t>5.1. К зачету принимаются все восхождения совершенные в период соревнований, по классифицированным и не классифицированным маршрутам в случае первопрохода.</w:t>
        <w:br/>
      </w: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 Календарный план альпмероприятия уточняется после определения состава учебных и спортивных групп.                                                                       5.3. Итоги соревнований оформляются протоколом Всероссийских соревнований по альпинизму Федерации альпинизма Челябинской области и размещаются на сайте ФАР и ФАЧО.</w:t>
      </w:r>
    </w:p>
    <w:p>
      <w:pPr>
        <w:pStyle w:val="Normal"/>
        <w:spacing w:lineRule="atLeast" w:line="80" w:before="280" w:after="280"/>
        <w:ind w:firstLine="30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ar-SA"/>
        </w:rPr>
        <w:t>VI. Требования к участникам и условия их допус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6.1. К участию в соревнованиях допускаются участники:                      - являющиеся членами Федерации альпинизма России. «Новички» обязаны зарегистрироваться на сайте ФАР. Порядок бесплатной регистрации указан в Приложении №1;                                                                                  - имеющие хорошую физическую форму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- медицинскую справку с допуском к занятию альпинизмом;                                                                        - по возрасту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shd w:fill="FFFFFF" w:val="clear"/>
          <w:lang w:eastAsia="ar-SA"/>
        </w:rPr>
        <w:t>не моложе 18 ле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альпинистскую страховку на время соревнований не менее 100 000 руб. с транспортировкой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необходимый набор личного снаряжения и экипировки (Приложение № 2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самостоятельно оформившие и получившие  до 30 июня на руки пропуск в пограничную зону. Порядок оформления пропуска указан в Приложение №3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- подавшие до 01 июня именную заявку (Приложение № 4) на участие в альпмероприятии и учетную карточку альпиниста (Приложение № 5)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оплатившие до 30 июня 2021 г. авансовый платёж 10000 рублей. Остальная часть общей суммы оплачивается по прибытии в базовый лагерь.</w:t>
      </w:r>
      <w:r>
        <w:rPr>
          <w:rFonts w:cs="Times New Roman" w:ascii="Times New Roman" w:hAnsi="Times New Roman"/>
          <w:sz w:val="28"/>
          <w:szCs w:val="28"/>
        </w:rPr>
        <w:br/>
        <w:t xml:space="preserve">6.2. 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Утверждение заявок и распределение участников по отделениям проводится руководящим составом  01 июля 2021г.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6.3. 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Непосредственный допуск и формирование групп на восхождения производится инструкторским составом в базовом лагере после учебных занятий, сдачи зачетов и завершения акклиматизационных выходов, по состоянию здоровья и технической подготовленности участника.                                                                                        6.4. Участники, не выполнившие требования Регламента по допуску к альпмероприятию не допускаются.</w:t>
      </w:r>
    </w:p>
    <w:p>
      <w:pPr>
        <w:pStyle w:val="Normal"/>
        <w:spacing w:before="0" w:after="0"/>
        <w:ind w:firstLine="300"/>
        <w:rPr/>
      </w:pP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ar-SA"/>
        </w:rPr>
        <w:t>VI</w:t>
      </w: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ar-SA"/>
        </w:rPr>
        <w:t>. Финансирова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7.1. Финансирование альпмероприятия осуществляется из личных взносов участников соревнований и личных спонсоров. Расчётная стоимость на 1 участника в дни проведения соревнования  –950 руб/день. Всего за 20 дней альпмероприятия — 19000 руб.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7.2.</w:t>
      </w: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81910"/>
          <w:spacing w:val="15"/>
          <w:sz w:val="28"/>
          <w:szCs w:val="28"/>
          <w:lang w:eastAsia="ar-SA"/>
        </w:rPr>
        <w:t>В стоимость входит: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3-х разовое питание в базовом лагере и на выхода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затраты на закуп продуктов и доставка их в базовый лагер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сухой паёк на восхождения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оплата за размещение индивидуальных палаток в базовом лагере на жёстском настил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оплата за размещение общей палатк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- пользование местом приготовления пищи, газовой плитой,общим туалетом, умывальником, душем, утилизация мусора, 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val="en-US" w:eastAsia="ar-SA"/>
        </w:rPr>
        <w:t>Wi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val="en-US" w:eastAsia="ar-SA"/>
        </w:rPr>
        <w:t>Fi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, электроэнергия для зарядки аккумулятор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оплата хозяйственных расход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ar-SA"/>
        </w:rPr>
        <w:t>7.3.</w:t>
      </w:r>
      <w:r>
        <w:rPr>
          <w:rFonts w:eastAsia="Times New Roman" w:cs="Times New Roman" w:ascii="Times New Roman" w:hAnsi="Times New Roman"/>
          <w:i/>
          <w:color w:val="181910"/>
          <w:spacing w:val="15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81910"/>
          <w:spacing w:val="15"/>
          <w:sz w:val="28"/>
          <w:szCs w:val="28"/>
          <w:lang w:eastAsia="ar-SA"/>
        </w:rPr>
        <w:t>В стоимость не входи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проезд до базового лагеря и обратно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- альпинистская страховка;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снаряжение личное, личная аптечк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прокат снаряжения от альплагеря Дигор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оплата бани в дни отдых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услуги прачечно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оплата для желающих за проживание в домиках альплагеря Дигория – «КСП», «Шалаш», «Бунгало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питание для желающих в столовой альплагеря Дигори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культурная программа.</w:t>
      </w:r>
    </w:p>
    <w:p>
      <w:pPr>
        <w:pStyle w:val="Normal"/>
        <w:spacing w:before="0" w:after="0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7.4. </w:t>
      </w:r>
      <w:r>
        <w:rPr>
          <w:rFonts w:cs="Times New Roman" w:ascii="Times New Roman" w:hAnsi="Times New Roman"/>
          <w:sz w:val="28"/>
          <w:szCs w:val="28"/>
        </w:rPr>
        <w:t>Прейскурант цен н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услуги альплагеря Дигория и условия проезда от городов Минеральные воды, Нальчик, Владикавказ и Магас до базового лагеря и обратно указан в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181910"/>
          <w:spacing w:val="15"/>
          <w:sz w:val="28"/>
          <w:szCs w:val="28"/>
          <w:highlight w:val="white"/>
          <w:lang w:eastAsia="ar-SA"/>
        </w:rPr>
        <w:t>Приложении № 6.</w:t>
      </w:r>
    </w:p>
    <w:p>
      <w:pPr>
        <w:pStyle w:val="Normal"/>
        <w:spacing w:before="0" w:after="0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olor w:val="181910"/>
          <w:spacing w:val="15"/>
          <w:sz w:val="28"/>
          <w:szCs w:val="28"/>
          <w:lang w:eastAsia="ar-SA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181910"/>
          <w:spacing w:val="15"/>
          <w:sz w:val="28"/>
          <w:szCs w:val="28"/>
          <w:lang w:eastAsia="ar-SA"/>
        </w:rPr>
        <w:t xml:space="preserve">7.5. Авансовый платёж производится на карточку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181910"/>
          <w:spacing w:val="15"/>
          <w:sz w:val="28"/>
          <w:szCs w:val="28"/>
          <w:lang w:val="en-US" w:eastAsia="ar-SA"/>
        </w:rPr>
        <w:t>VISA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181910"/>
          <w:spacing w:val="15"/>
          <w:sz w:val="28"/>
          <w:szCs w:val="28"/>
          <w:lang w:eastAsia="ar-SA"/>
        </w:rPr>
        <w:t xml:space="preserve"> Сбербанка         4276 1609 1209 834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7.6. При безналичной оплате аванса на р/счет Альпклуба города Магнитогорска стоимость увеличена на 5% и составляет 10500 руб.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ar-SA"/>
        </w:rPr>
        <w:t xml:space="preserve">Реквизиты 00 «Альпинистский клуб города Магнитогорска»: 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8"/>
          <w:szCs w:val="28"/>
          <w:lang w:eastAsia="ar-SA"/>
        </w:rPr>
        <w:t>ИНН 7444200759 КПП 744401001; р/счет 40703810407460003707 в Магнитогорском филиале АКБ Челиндбанк, к\счет 30101810400000000711, БИК 047501711.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 Перечисление выполнять с пометкой: «Спонсорское перечисление на соревнования по альпинизму «Дигория - 2021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7.7. Для участников группы обеспечения или трекинга, не претендующие на альпинистские восхождения, стоимость проживания за 20 дней составляет 13900 руб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color w:val="181910"/>
          <w:spacing w:val="15"/>
          <w:sz w:val="28"/>
          <w:szCs w:val="28"/>
          <w:lang w:eastAsia="ar-SA"/>
        </w:rPr>
        <w:t>В стоимость входит: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3-х разовое питание в базовом лагере и на выходах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Затраты на закуп продуктов и доставка их в базовый лагерь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оплата за размещение индивидуальных палаток в базовом лагере на жёстском настил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оплата за размещение общей палатк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- пользование местом приготовления пищи, газовой плитой, общим туалетом, умывальником, душем, утилизация мусора, 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val="en-US" w:eastAsia="ar-SA"/>
        </w:rPr>
        <w:t>Wi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val="en-US" w:eastAsia="ar-SA"/>
        </w:rPr>
        <w:t>Fi</w:t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, электроэнергия для зарядки аккумулятор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- оплата хозяйственных расход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    </w:t>
      </w:r>
    </w:p>
    <w:p>
      <w:pPr>
        <w:pStyle w:val="Normal"/>
        <w:spacing w:lineRule="atLeast" w:line="256" w:before="280" w:after="280"/>
        <w:ind w:firstLine="30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Style w:val="Strong"/>
          <w:rFonts w:eastAsia="Times New Roman" w:cs="Times New Roman" w:ascii="Times New Roman" w:hAnsi="Times New Roman"/>
          <w:color w:val="181910"/>
          <w:spacing w:val="15"/>
          <w:sz w:val="28"/>
          <w:szCs w:val="28"/>
          <w:shd w:fill="FFFFFF" w:val="clear"/>
          <w:lang w:eastAsia="ar-SA"/>
        </w:rPr>
        <w:t xml:space="preserve">       </w:t>
      </w:r>
      <w:r>
        <w:rPr>
          <w:rStyle w:val="Strong"/>
          <w:rFonts w:eastAsia="Times New Roman" w:cs="Times New Roman" w:ascii="Times New Roman" w:hAnsi="Times New Roman"/>
          <w:color w:val="181910"/>
          <w:spacing w:val="15"/>
          <w:sz w:val="28"/>
          <w:szCs w:val="28"/>
          <w:shd w:fill="FFFFFF" w:val="clear"/>
          <w:lang w:eastAsia="ar-SA"/>
        </w:rPr>
        <w:t>VII</w:t>
      </w:r>
      <w:r>
        <w:rPr>
          <w:rStyle w:val="Strong"/>
          <w:rFonts w:eastAsia="Times New Roman" w:cs="Times New Roman" w:ascii="Times New Roman" w:hAnsi="Times New Roman"/>
          <w:color w:val="181910"/>
          <w:spacing w:val="15"/>
          <w:sz w:val="28"/>
          <w:szCs w:val="28"/>
          <w:shd w:fill="FFFFFF" w:val="clear"/>
          <w:lang w:val="en-US" w:eastAsia="ar-SA"/>
        </w:rPr>
        <w:t>I</w:t>
      </w:r>
      <w:r>
        <w:rPr>
          <w:rStyle w:val="Strong"/>
          <w:rFonts w:eastAsia="Times New Roman" w:cs="Times New Roman" w:ascii="Times New Roman" w:hAnsi="Times New Roman"/>
          <w:color w:val="181910"/>
          <w:spacing w:val="15"/>
          <w:sz w:val="28"/>
          <w:szCs w:val="28"/>
          <w:shd w:fill="FFFFFF" w:val="clear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181910"/>
          <w:spacing w:val="15"/>
          <w:sz w:val="28"/>
          <w:szCs w:val="28"/>
          <w:lang w:eastAsia="ar-SA"/>
        </w:rPr>
        <w:t>Разно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Руководство альпмероприятия оставляет за собой право вносить изменения в условия настоящего Регламента.                      Настоящий Регламент «Дигория - 2021» является официальным приложением к Положению о Чемпионате Челябинской области по альпинизму 2021 года.</w:t>
      </w:r>
    </w:p>
    <w:p>
      <w:pPr>
        <w:pStyle w:val="Normal"/>
        <w:spacing w:lineRule="atLeast" w:line="256" w:before="280" w:after="280"/>
        <w:ind w:firstLine="30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>Солдатов Сергей Юрьевич 8-9128060054;                              Печёнкин Сергей Иванович 8-9123222074;                    Информационная площадка ВКонтакте -  «Дигория – 2021»</w:t>
      </w:r>
    </w:p>
    <w:p>
      <w:pPr>
        <w:pStyle w:val="Normal"/>
        <w:spacing w:lineRule="atLeast" w:line="256" w:before="280" w:after="280"/>
        <w:ind w:firstLine="300"/>
        <w:rPr>
          <w:rFonts w:ascii="Times New Roman" w:hAnsi="Times New Roman" w:eastAsia="Times New Roman" w:cs="Times New Roman"/>
          <w:color w:val="181910"/>
          <w:spacing w:val="1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</w:r>
    </w:p>
    <w:p>
      <w:pPr>
        <w:pStyle w:val="Normal"/>
        <w:spacing w:lineRule="atLeast" w:line="256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181910"/>
          <w:spacing w:val="15"/>
          <w:sz w:val="28"/>
          <w:szCs w:val="28"/>
          <w:lang w:eastAsia="ar-SA"/>
        </w:rPr>
        <w:t xml:space="preserve">Приложения: </w:t>
      </w:r>
      <w:r>
        <w:rPr>
          <w:rFonts w:cs="Times New Roman" w:ascii="Times New Roman" w:hAnsi="Times New Roman"/>
          <w:sz w:val="28"/>
          <w:szCs w:val="28"/>
        </w:rPr>
        <w:br/>
      </w:r>
      <w:hyperlink r:id="rId5">
        <w:r>
          <w:rPr>
            <w:rStyle w:val="InternetLink"/>
            <w:rFonts w:ascii="Times New Roman" w:hAnsi="Times New Roman" w:cs="Times New Roman" w:eastAsia="Liberation Serif;Times New Roman"/>
            <w:spacing w:val="15"/>
            <w:sz w:val="28"/>
            <w:szCs w:val="28"/>
            <w:u w:val="none"/>
          </w:rPr>
          <w:t>Приложение 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ок регистрации на сайте ФАР</w:t>
        <w:br/>
      </w:r>
      <w:hyperlink r:id="rId6">
        <w:r>
          <w:rPr>
            <w:rStyle w:val="InternetLink"/>
            <w:rFonts w:ascii="Times New Roman" w:hAnsi="Times New Roman" w:cs="Times New Roman" w:eastAsia="Liberation Serif;Times New Roman"/>
            <w:spacing w:val="15"/>
            <w:sz w:val="28"/>
            <w:szCs w:val="28"/>
            <w:u w:val="none"/>
          </w:rPr>
          <w:t xml:space="preserve">Приложение 2.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ascii="Times New Roman" w:hAnsi="Times New Roman" w:cs="Times New Roman" w:eastAsia="Liberation Serif;Times New Roman"/>
            <w:color w:val="000000"/>
            <w:spacing w:val="15"/>
            <w:sz w:val="28"/>
            <w:szCs w:val="28"/>
            <w:u w:val="none"/>
            <w:lang w:val="zxx"/>
          </w:rPr>
          <w:t>писок личных вещей</w:t>
        </w:r>
        <w:r>
          <w:rPr>
            <w:rStyle w:val="InternetLink"/>
            <w:rFonts w:ascii="Times New Roman" w:hAnsi="Times New Roman" w:cs="Times New Roman" w:eastAsia="Liberation Serif;Times New Roman"/>
            <w:spacing w:val="15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7">
        <w:r>
          <w:rPr>
            <w:rStyle w:val="InternetLink"/>
            <w:rFonts w:ascii="Times New Roman" w:hAnsi="Times New Roman" w:cs="Times New Roman" w:eastAsia="Liberation Serif;Times New Roman"/>
            <w:spacing w:val="15"/>
            <w:sz w:val="28"/>
            <w:szCs w:val="28"/>
            <w:u w:val="none"/>
          </w:rPr>
          <w:t xml:space="preserve">Приложение 3. Именная заявка </w:t>
        </w:r>
      </w:hyperlink>
      <w:r>
        <w:rPr/>
        <w:t xml:space="preserve">                                                                               </w:t>
      </w:r>
      <w:r>
        <w:rPr>
          <w:rStyle w:val="ListLabel3"/>
          <w:rFonts w:eastAsia="Liberation Serif;Times New Roman"/>
          <w:color w:val="000000"/>
          <w:sz w:val="28"/>
          <w:szCs w:val="28"/>
          <w:u w:val="none"/>
          <w:lang w:val="zxx"/>
        </w:rPr>
        <w:t>Приложение 4.</w:t>
      </w:r>
      <w:r>
        <w:rPr/>
        <w:t xml:space="preserve"> </w:t>
      </w:r>
      <w:r>
        <w:rPr>
          <w:rStyle w:val="ListLabel3"/>
          <w:rFonts w:eastAsia="Liberation Serif;Times New Roman"/>
          <w:color w:val="000000"/>
          <w:sz w:val="28"/>
          <w:szCs w:val="28"/>
          <w:u w:val="none"/>
          <w:lang w:val="zxx"/>
        </w:rPr>
        <w:t>Учётная карточка</w:t>
      </w:r>
      <w:r>
        <w:rPr>
          <w:rStyle w:val="ListLabel3"/>
          <w:rFonts w:eastAsia="Liberation Serif;Times New Roman"/>
          <w:color w:val="000000"/>
          <w:sz w:val="28"/>
          <w:szCs w:val="28"/>
          <w:u w:val="none"/>
        </w:rPr>
        <w:t xml:space="preserve"> альпиниста</w:t>
      </w:r>
      <w:r>
        <w:rPr>
          <w:rStyle w:val="ListLabel3"/>
          <w:rFonts w:eastAsia="Liberation Serif;Times New Roman"/>
          <w:color w:val="000080"/>
          <w:sz w:val="28"/>
          <w:szCs w:val="28"/>
          <w:u w:val="none"/>
          <w:lang w:val="zxx"/>
        </w:rPr>
        <w:t xml:space="preserve"> </w:t>
      </w:r>
      <w:r>
        <w:rPr>
          <w:rStyle w:val="ListLabel3"/>
          <w:rFonts w:eastAsia="Liberation Serif;Times New Roman"/>
          <w:color w:val="000080"/>
          <w:sz w:val="28"/>
          <w:szCs w:val="28"/>
          <w:u w:val="none"/>
        </w:rPr>
        <w:t xml:space="preserve">                     </w:t>
      </w:r>
      <w:r>
        <w:rPr>
          <w:rStyle w:val="ListLabel3"/>
          <w:rFonts w:eastAsia="Liberation Serif;Times New Roman"/>
          <w:color w:val="000000"/>
          <w:sz w:val="28"/>
          <w:szCs w:val="28"/>
          <w:u w:val="none"/>
          <w:lang w:val="zxx"/>
        </w:rPr>
        <w:t>Приложение 5.</w:t>
      </w:r>
      <w:r>
        <w:rPr>
          <w:rStyle w:val="ListLabel3"/>
          <w:rFonts w:eastAsia="Liberation Serif;Times New Roman"/>
          <w:color w:val="000080"/>
          <w:sz w:val="28"/>
          <w:szCs w:val="28"/>
          <w:u w:val="none"/>
          <w:lang w:val="zxx"/>
        </w:rPr>
        <w:t xml:space="preserve"> </w:t>
      </w:r>
      <w:r>
        <w:rPr>
          <w:rStyle w:val="ListLabel3"/>
          <w:rFonts w:eastAsia="Liberation Serif;Times New Roman"/>
          <w:color w:val="000000"/>
          <w:sz w:val="28"/>
          <w:szCs w:val="28"/>
          <w:u w:val="none"/>
          <w:lang w:val="zxx"/>
        </w:rPr>
        <w:t>Инструкция по оформлению пропуска</w:t>
      </w:r>
      <w:r>
        <w:rPr>
          <w:rFonts w:cs="Times New Roman" w:ascii="Times New Roman" w:hAnsi="Times New Roman"/>
          <w:color w:val="000080"/>
          <w:spacing w:val="15"/>
          <w:sz w:val="28"/>
          <w:szCs w:val="28"/>
          <w:lang w:eastAsia="ar-SA"/>
        </w:rPr>
        <w:t xml:space="preserve">                </w:t>
      </w:r>
      <w:r>
        <w:rPr>
          <w:rStyle w:val="ListLabel3"/>
          <w:rFonts w:eastAsia="Liberation Serif;Times New Roman"/>
          <w:color w:val="000000"/>
          <w:sz w:val="28"/>
          <w:szCs w:val="28"/>
          <w:u w:val="none"/>
          <w:lang w:val="zxx"/>
        </w:rPr>
        <w:t xml:space="preserve">Приложение </w:t>
      </w:r>
      <w:r>
        <w:rPr>
          <w:rStyle w:val="ListLabel3"/>
          <w:rFonts w:eastAsia="Liberation Serif;Times New Roman"/>
          <w:color w:val="000000"/>
          <w:sz w:val="28"/>
          <w:szCs w:val="28"/>
          <w:u w:val="none"/>
        </w:rPr>
        <w:t>6</w:t>
      </w:r>
      <w:r>
        <w:rPr>
          <w:rStyle w:val="ListLabel3"/>
          <w:rFonts w:eastAsia="Liberation Serif;Times New Roman"/>
          <w:color w:val="000000"/>
          <w:sz w:val="28"/>
          <w:szCs w:val="28"/>
          <w:u w:val="none"/>
          <w:lang w:val="zxx"/>
        </w:rPr>
        <w:t>.</w:t>
      </w:r>
      <w:r>
        <w:rPr>
          <w:rStyle w:val="ListLabel3"/>
          <w:rFonts w:eastAsia="Liberation Serif;Times New Roman"/>
          <w:color w:val="000080"/>
          <w:sz w:val="28"/>
          <w:szCs w:val="28"/>
          <w:u w:val="none"/>
          <w:lang w:val="zxx"/>
        </w:rPr>
        <w:t xml:space="preserve"> </w:t>
      </w:r>
      <w:r>
        <w:rPr>
          <w:rStyle w:val="ListLabel3"/>
          <w:rFonts w:eastAsia="Liberation Serif;Times New Roman"/>
          <w:color w:val="000000"/>
          <w:sz w:val="28"/>
          <w:szCs w:val="28"/>
          <w:u w:val="none"/>
        </w:rPr>
        <w:t>Прейскурант цен альплагеря Дигория</w:t>
      </w:r>
      <w:r>
        <w:rPr>
          <w:rStyle w:val="ListLabel3"/>
          <w:rFonts w:eastAsia="Liberation Serif;Times New Roman"/>
          <w:color w:val="000080"/>
          <w:sz w:val="28"/>
          <w:szCs w:val="28"/>
          <w:u w:val="none"/>
          <w:lang w:val="zxx"/>
        </w:rPr>
        <w:b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rong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iberation Serif;Times New Roman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0" w:after="140"/>
    </w:pPr>
    <w:rPr/>
  </w:style>
  <w:style w:type="paragraph" w:styleId="List">
    <w:name w:val="List"/>
    <w:basedOn w:val="TextBody"/>
    <w:pPr>
      <w:spacing w:lineRule="exact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7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1">
    <w:name w:val="Указатель1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lpmag.ru/doc/varzob2014_doc/pril1.2_common_snaryaj.doc" TargetMode="External"/><Relationship Id="rId6" Type="http://schemas.openxmlformats.org/officeDocument/2006/relationships/hyperlink" Target="http://www.alpmag.ru/doc/varzob2014_doc/pril2_zayavka" TargetMode="External"/><Relationship Id="rId7" Type="http://schemas.openxmlformats.org/officeDocument/2006/relationships/hyperlink" Target="http://www.alpmag.ru/doc/varzob2014_doc/pril3_kartochka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32:00Z</dcterms:created>
  <dc:creator>цют</dc:creator>
  <dc:description/>
  <cp:keywords/>
  <dc:language>en-US</dc:language>
  <cp:lastModifiedBy>Сергей</cp:lastModifiedBy>
  <cp:lastPrinted>2021-03-02T00:47:00Z</cp:lastPrinted>
  <dcterms:modified xsi:type="dcterms:W3CDTF">2021-03-31T17:14:00Z</dcterms:modified>
  <cp:revision>26</cp:revision>
  <dc:subject/>
  <dc:title>Утверждаю:                              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КА</vt:lpwstr>
  </property>
</Properties>
</file>