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050"/>
        <w:gridCol w:w="2174"/>
      </w:tblGrid>
      <w:tr>
        <w:trPr>
          <w:trHeight w:val="1550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Касси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Ф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2060"/>
                <w:w w:val="102"/>
                <w:sz w:val="20"/>
              </w:rPr>
              <w:t>7704178314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2060"/>
                <w:w w:val="102"/>
                <w:sz w:val="20"/>
              </w:rPr>
              <w:t>770401001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Банк получателя: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2060"/>
                <w:sz w:val="20"/>
              </w:rPr>
              <w:t>ПАО «РОСБАНК», г. Москва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044525256,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счет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bCs/>
                <w:color w:val="002060"/>
                <w:w w:val="102"/>
              </w:rPr>
              <w:t>40703810997530000007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р./сч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bCs/>
                <w:color w:val="002060"/>
                <w:w w:val="102"/>
              </w:rPr>
              <w:t>30101810000000000256</w:t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color w:val="002060"/>
              </w:rPr>
              <w:t>Плательщик (ФИО):</w:t>
            </w:r>
          </w:p>
        </w:tc>
      </w:tr>
      <w:tr>
        <w:trPr>
          <w:trHeight w:val="256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Адрес плательщика: </w:t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vertAlign w:val="superscript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Назначение платеж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>Сумма</w:t>
            </w:r>
          </w:p>
        </w:tc>
      </w:tr>
      <w:tr>
        <w:trPr>
          <w:trHeight w:val="634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ФИО плательщика)</w:t>
            </w:r>
            <w:r>
              <w:rPr>
                <w:rFonts w:cs="Times New Roman" w:ascii="Times New Roman" w:hAnsi="Times New Roman"/>
                <w:color w:val="00206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  <w:t>_________  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«___» _________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20__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подпись плательщика)</w:t>
            </w:r>
          </w:p>
        </w:tc>
      </w:tr>
      <w:tr>
        <w:trPr>
          <w:trHeight w:val="634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асси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  <w:b w:val="false"/>
                <w:color w:val="002060"/>
                <w:sz w:val="20"/>
              </w:rPr>
              <w:t>ФАР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2060"/>
                <w:w w:val="102"/>
                <w:sz w:val="20"/>
              </w:rPr>
              <w:t>7704178314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2060"/>
                <w:w w:val="102"/>
                <w:sz w:val="20"/>
              </w:rPr>
              <w:t>770401001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Банк получателя: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2060"/>
                <w:sz w:val="20"/>
              </w:rPr>
              <w:t>ПАО «РОСБАНК», г. Москва</w:t>
            </w: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044525256,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счета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bCs/>
                <w:color w:val="002060"/>
                <w:w w:val="102"/>
              </w:rPr>
              <w:t>40703810997530000007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Кор./сч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bCs/>
                <w:color w:val="002060"/>
                <w:w w:val="102"/>
              </w:rPr>
              <w:t>30101810000000000256</w:t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color w:val="002060"/>
              </w:rPr>
              <w:t>Плательщик (ФИО):</w:t>
            </w:r>
          </w:p>
        </w:tc>
      </w:tr>
      <w:tr>
        <w:trPr>
          <w:trHeight w:val="256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рес плательщика:</w:t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vertAlign w:val="superscript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 xml:space="preserve">Назначение платеж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  <w:t>Сумма</w:t>
            </w:r>
          </w:p>
        </w:tc>
      </w:tr>
      <w:tr>
        <w:trPr>
          <w:trHeight w:val="482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ФИО плательщика)</w:t>
            </w:r>
            <w:r>
              <w:rPr>
                <w:rFonts w:cs="Times New Roman" w:ascii="Times New Roman" w:hAnsi="Times New Roman"/>
                <w:color w:val="002060"/>
              </w:rPr>
              <w:t xml:space="preserve">           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2060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  <w:t>________ 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«___» _________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20__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лачивайте счета ФАР через Интернет, если пользуетесь онлайн-банком или любым банковским приложением в телефон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этого достаточно просто скопировать реквизиты счета ФАР из бланка. НДС не облаг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5:00Z</dcterms:created>
  <dc:creator>user</dc:creator>
  <dc:description/>
  <cp:keywords/>
  <dc:language>en-US</dc:language>
  <cp:lastModifiedBy>Марина Сивоконь</cp:lastModifiedBy>
  <cp:lastPrinted>2012-07-02T15:48:00Z</cp:lastPrinted>
  <dcterms:modified xsi:type="dcterms:W3CDTF">2017-03-27T14:56:00Z</dcterms:modified>
  <cp:revision>6</cp:revision>
  <dc:subject/>
  <dc:title>ИЗВЕЩЕНИЕ</dc:title>
</cp:coreProperties>
</file>