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влением ФАР № 36 от 20.02.2023 г.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разбора НС, произошедшего 19 мая 2022 г. при восхождении группы Горной школы «Категория трудности» по маршруту «Ребро» 2А к. тр. на вершину Малый Кильсе-Бурун, Крым,                                             с участником Ковалевым М. Е., 3 сп. р-д, 1961 г.р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9.05.22 группа </w:t>
      </w:r>
      <w:r>
        <w:rPr>
          <w:rFonts w:eastAsia="Times New Roman" w:cs="Calibri Light" w:ascii="Calibri Light" w:hAnsi="Calibri Light"/>
          <w:color w:val="000000"/>
          <w:lang w:eastAsia="ru-RU"/>
        </w:rPr>
        <w:t xml:space="preserve">Крымской республиканской общественной организации «Клуб альпинистов, скалолазов и ледолазов “Горная школа «Категория трудности»” </w:t>
      </w:r>
      <w:r>
        <w:rPr>
          <w:rFonts w:cs="Calibri Light" w:ascii="Calibri Light" w:hAnsi="Calibri Light"/>
        </w:rPr>
        <w:t xml:space="preserve">вышла на восхождение по маршруту «Ребро» 2А к. сл. на вершину Малый Кильсе-Бурун в составе: Ковалев М.Е., 1961, Москва, 3 р-д, </w:t>
      </w:r>
      <w:r>
        <w:rPr>
          <w:rFonts w:eastAsia="Times New Roman" w:cs="Calibri Light" w:ascii="Calibri Light" w:hAnsi="Calibri Light"/>
          <w:lang w:eastAsia="ru-RU"/>
        </w:rPr>
        <w:t>Титова Н. Ю., 1985, СПб</w:t>
      </w:r>
      <w:r>
        <w:rPr>
          <w:rFonts w:cs="Calibri Light" w:ascii="Calibri Light" w:hAnsi="Calibri Light"/>
        </w:rPr>
        <w:t>, 3 р-д; Мурзич А. Ю., 1985, Рязань, 3 р-д; Л</w:t>
      </w:r>
      <w:r>
        <w:rPr>
          <w:rFonts w:eastAsia="Times New Roman" w:cs="Calibri Light" w:ascii="Calibri Light" w:hAnsi="Calibri Light"/>
          <w:lang w:eastAsia="ru-RU"/>
        </w:rPr>
        <w:t xml:space="preserve">опатина Т. В. 1977, Петрозаводск, 3 р-д, под руководством инструктора 3 кат. </w:t>
      </w:r>
      <w:r>
        <w:rPr>
          <w:rFonts w:cs="Calibri Light" w:ascii="Calibri Light" w:hAnsi="Calibri Light"/>
        </w:rPr>
        <w:t xml:space="preserve">Ларина А.Г., 1973, Севастополь, КМС </w:t>
      </w:r>
    </w:p>
    <w:p>
      <w:pPr>
        <w:pStyle w:val="Normal"/>
        <w:ind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Солнечная без осадков погода позволяла группе двигаться средним темпом в течение 3 часов до момента НС. Участок </w:t>
      </w:r>
      <w:r>
        <w:rPr>
          <w:rFonts w:cs="Calibri Light" w:ascii="Calibri Light" w:hAnsi="Calibri Light"/>
          <w:lang w:val="en-US"/>
        </w:rPr>
        <w:t>R</w:t>
      </w:r>
      <w:r>
        <w:rPr>
          <w:rFonts w:cs="Calibri Light" w:ascii="Calibri Light" w:hAnsi="Calibri Light"/>
        </w:rPr>
        <w:t>3-</w:t>
      </w:r>
      <w:r>
        <w:rPr>
          <w:rFonts w:cs="Calibri Light" w:ascii="Calibri Light" w:hAnsi="Calibri Light"/>
          <w:lang w:val="en-US"/>
        </w:rPr>
        <w:t>R</w:t>
      </w:r>
      <w:r>
        <w:rPr>
          <w:rFonts w:cs="Calibri Light" w:ascii="Calibri Light" w:hAnsi="Calibri Light"/>
        </w:rPr>
        <w:t>4 (см. схему), где произошло падение лидера представлял собой следующее: от станции под гребнем на дереве (</w:t>
      </w:r>
      <w:r>
        <w:rPr>
          <w:rFonts w:cs="Calibri Light" w:ascii="Calibri Light" w:hAnsi="Calibri Light"/>
          <w:lang w:val="en-US"/>
        </w:rPr>
        <w:t>R</w:t>
      </w:r>
      <w:r>
        <w:rPr>
          <w:rFonts w:cs="Calibri Light" w:ascii="Calibri Light" w:hAnsi="Calibri Light"/>
        </w:rPr>
        <w:t xml:space="preserve">3), по стенке 4 м (60 град </w:t>
      </w:r>
      <w:r>
        <w:rPr>
          <w:rFonts w:cs="Calibri Light" w:ascii="Calibri Light" w:hAnsi="Calibri Light"/>
          <w:lang w:val="en-US"/>
        </w:rPr>
        <w:t>II</w:t>
      </w:r>
      <w:r>
        <w:rPr>
          <w:rFonts w:cs="Calibri Light" w:ascii="Calibri Light" w:hAnsi="Calibri Light"/>
        </w:rPr>
        <w:t xml:space="preserve"> кат) и выход на гребень (15-20 град 10 м </w:t>
      </w:r>
      <w:r>
        <w:rPr>
          <w:rFonts w:cs="Calibri Light" w:ascii="Calibri Light" w:hAnsi="Calibri Light"/>
          <w:lang w:val="en-US"/>
        </w:rPr>
        <w:t>I</w:t>
      </w:r>
      <w:r>
        <w:rPr>
          <w:rFonts w:cs="Calibri Light" w:ascii="Calibri Light" w:hAnsi="Calibri Light"/>
        </w:rPr>
        <w:t xml:space="preserve"> кат), взлет гребня (15 м, 50-55 град, </w:t>
      </w:r>
      <w:r>
        <w:rPr>
          <w:rFonts w:cs="Calibri Light" w:ascii="Calibri Light" w:hAnsi="Calibri Light"/>
          <w:lang w:val="en-US"/>
        </w:rPr>
        <w:t>III</w:t>
      </w:r>
      <w:r>
        <w:rPr>
          <w:rFonts w:cs="Calibri Light" w:ascii="Calibri Light" w:hAnsi="Calibri Light"/>
        </w:rPr>
        <w:t xml:space="preserve"> кат), далее - выполаживание 40 град. (</w:t>
      </w:r>
      <w:r>
        <w:rPr>
          <w:rFonts w:cs="Calibri Light" w:ascii="Calibri Light" w:hAnsi="Calibri Light"/>
          <w:lang w:val="en-US"/>
        </w:rPr>
        <w:t>II</w:t>
      </w:r>
      <w:r>
        <w:rPr>
          <w:rFonts w:cs="Calibri Light" w:ascii="Calibri Light" w:hAnsi="Calibri Light"/>
        </w:rPr>
        <w:t xml:space="preserve"> кат), по которому через 3 метра произошел срыв.</w:t>
      </w:r>
    </w:p>
    <w:p>
      <w:pPr>
        <w:pStyle w:val="Normal"/>
        <w:ind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374459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Действия и положение участников в момент НС: </w:t>
      </w:r>
    </w:p>
    <w:p>
      <w:pPr>
        <w:pStyle w:val="Normal"/>
        <w:ind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 станции (</w:t>
      </w:r>
      <w:r>
        <w:rPr>
          <w:rFonts w:cs="Calibri Light" w:ascii="Calibri Light" w:hAnsi="Calibri Light"/>
          <w:lang w:val="en-US"/>
        </w:rPr>
        <w:t>R</w:t>
      </w:r>
      <w:r>
        <w:rPr>
          <w:rFonts w:cs="Calibri Light" w:ascii="Calibri Light" w:hAnsi="Calibri Light"/>
        </w:rPr>
        <w:t>3) находились страхующая Лопатина, участники Мурзич и Титова.</w:t>
      </w:r>
    </w:p>
    <w:p>
      <w:pPr>
        <w:pStyle w:val="Normal"/>
        <w:ind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Инструктор Ларин свободным лазанием поднялся на участок широкого гребня под скальной стенкой для того (из объяснительной записки), «</w:t>
      </w:r>
      <w:r>
        <w:rPr>
          <w:rFonts w:cs="Calibri Light" w:ascii="Calibri Light" w:hAnsi="Calibri Light"/>
          <w:i/>
        </w:rPr>
        <w:t>чтобы наблюдать за действиями Ковалева и корректировать его в случае необходимости»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Calibri Light" w:ascii="Calibri Light" w:hAnsi="Calibri Light"/>
        </w:rPr>
        <w:t xml:space="preserve">Ковалев первым вышел на участок: прошел стенку, по гребню подошел к взлету гребня, прошел взлет, установив для страховки четыре точки (закладку-стоппер, камалот </w:t>
      </w:r>
      <w:r>
        <w:rPr>
          <w:rFonts w:cs="Calibri Light" w:ascii="Calibri Light" w:hAnsi="Calibri Light"/>
          <w:lang w:val="en-US"/>
        </w:rPr>
        <w:t>BD</w:t>
      </w:r>
      <w:r>
        <w:rPr>
          <w:rFonts w:cs="Calibri Light" w:ascii="Calibri Light" w:hAnsi="Calibri Light"/>
        </w:rPr>
        <w:t xml:space="preserve"> №1 красный, еще одну закладку-стоппер и френд </w:t>
      </w:r>
      <w:r>
        <w:rPr>
          <w:rFonts w:cs="Calibri Light" w:ascii="Calibri Light" w:hAnsi="Calibri Light"/>
          <w:lang w:val="en-US"/>
        </w:rPr>
        <w:t>Stregor</w:t>
      </w:r>
      <w:r>
        <w:rPr>
          <w:rFonts w:cs="Calibri Light" w:ascii="Calibri Light" w:hAnsi="Calibri Light"/>
        </w:rPr>
        <w:t xml:space="preserve"> средний). Примерно в 10 часов, выйдя на выполаживание и пройдя по нему 2-3 м, Ковалев потерял точку опоры ногой из-за проскальзывания, его крутануло вокруг оси, он потерял равновесие, что привело к падению. При падении произошел вырыв ближней к нему (в начале выполаживания) точки-закладки, т.к. по мнению инструктор, она была установлена в разрушенные скалы; так же был вырван следующий за закладкой френд, и стоппер (на первой от станции точке). Упав вначале по взлету гребня, а затем по стене левее гребня на глубину около 20-25 м, сорвавшийся завис на оставшемся камалоте. </w:t>
      </w:r>
    </w:p>
    <w:p>
      <w:pPr>
        <w:pStyle w:val="Normal"/>
        <w:ind w:firstLine="142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</w:rPr>
        <w:t>Сразу после срыва инструктор Ларин доложил по телефону ОБ АМ Ситнику М.А. о срыве, затем по второй веревке спустился к пострадавшему</w:t>
      </w:r>
      <w:r>
        <w:rPr>
          <w:rFonts w:cs="Calibri Light" w:ascii="Calibri Light" w:hAnsi="Calibri Light"/>
          <w:color w:val="000000"/>
          <w:shd w:fill="FFFFFF" w:val="clear"/>
        </w:rPr>
        <w:t xml:space="preserve">, оказывал первую помощь, в том числе действия по реанимации. Пострадавший вначале жаловался на сильные боли в тазу и потерю зрения. Затем потерял сознание. Через время застыл в неестественной позе. Реанимационные действия результата не дали. Ларин поднялся на гребень и начал с группой поднимать полиспастом пострадавшего на гребень. На гребне стало ясно, что пострадавший умер. 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  <w:color w:val="000000"/>
          <w:u w:val="single"/>
          <w:shd w:fill="FFFFFF" w:val="clear"/>
        </w:rPr>
      </w:pPr>
      <w:r>
        <w:rPr>
          <w:rFonts w:cs="Calibri Light" w:ascii="Calibri Light" w:hAnsi="Calibri Light"/>
          <w:b/>
          <w:color w:val="000000"/>
          <w:u w:val="single"/>
          <w:shd w:fill="FFFFFF" w:val="clear"/>
        </w:rPr>
        <w:t>Организация спасработ</w:t>
      </w:r>
    </w:p>
    <w:p>
      <w:pPr>
        <w:pStyle w:val="Normal"/>
        <w:ind w:firstLine="142"/>
        <w:jc w:val="both"/>
        <w:rPr/>
      </w:pPr>
      <w:r>
        <w:rPr>
          <w:rFonts w:cs="Calibri Light" w:ascii="Calibri Light" w:hAnsi="Calibri Light"/>
          <w:color w:val="000000"/>
          <w:shd w:fill="FFFFFF" w:val="clear"/>
        </w:rPr>
        <w:t>Ситник после звонка Ларина доложил о случившемся командиру смены спасателей Государственного казенного учреждения "Центр обеспечения мероприятий гражданской защиты Севастополя" А. Ивашкову и выехал под маршрут для оценки ситуации.</w:t>
      </w:r>
    </w:p>
    <w:p>
      <w:pPr>
        <w:pStyle w:val="Normal"/>
        <w:ind w:firstLine="142"/>
        <w:jc w:val="both"/>
        <w:rPr/>
      </w:pPr>
      <w:r>
        <w:rPr>
          <w:rFonts w:cs="Calibri Light" w:ascii="Calibri Light" w:hAnsi="Calibri Light"/>
          <w:color w:val="000000"/>
          <w:shd w:fill="FFFFFF" w:val="clear"/>
        </w:rPr>
        <w:t>К 11-30 часам дня спасатели ГКУ ЦГЗ г. Севастополя прибыли машиной на плато вершины горы (было принято решение вести работы с вершины). Спасработы возглавил инструктор по подготовке спасателей ГКУ ЦГЗ г. Севастополя Круглов Ю.И. Корректировку снизу по радиостанции вел Ивашков. Прямо с вершины по гребню на наращиваемых веревках к пострадавшему и группе спустился спасатель П. Левин с носилками (около 12-30 дня), тело упаковали на носилки, и Левин на тех же веревках, наращиваемых с вершины, начал спускать носилки по стене 200 м к её подножью.</w:t>
      </w:r>
    </w:p>
    <w:p>
      <w:pPr>
        <w:pStyle w:val="Normal"/>
        <w:ind w:firstLine="142"/>
        <w:jc w:val="both"/>
        <w:rPr/>
      </w:pPr>
      <w:r>
        <w:rPr>
          <w:rFonts w:cs="Calibri Light" w:ascii="Calibri Light" w:hAnsi="Calibri Light"/>
          <w:color w:val="000000"/>
          <w:shd w:fill="FFFFFF" w:val="clear"/>
        </w:rPr>
        <w:t xml:space="preserve">Было принято решение после спуска транспортировочные работы проводить силами спасателей Ялтинского «Крымспаса», т.к. в лесу и далее административно это была территория Ялты. К 13-30 часам спасатели Крымспаса были под стеною, одновременно со спуском со стены тела. Смешанной группой тело доставили к дороге, куда из Ялты прибыла скорая помощь, врач которой установил факт смерти пострадавшего. </w:t>
      </w:r>
    </w:p>
    <w:p>
      <w:pPr>
        <w:pStyle w:val="Normal"/>
        <w:ind w:firstLine="142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>Первичная комиссия оценила действия группы до прихода спасателей как правильные, с чем КТК согласна.</w:t>
      </w:r>
    </w:p>
    <w:p>
      <w:pPr>
        <w:pStyle w:val="Normal"/>
        <w:ind w:firstLine="142"/>
        <w:jc w:val="both"/>
        <w:rPr/>
      </w:pPr>
      <w:r>
        <w:rPr>
          <w:rFonts w:cs="Calibri Light" w:ascii="Calibri Light" w:hAnsi="Calibri Light"/>
          <w:b/>
          <w:u w:val="single"/>
        </w:rPr>
        <w:t>Тактические и технические ошибки, допущенные при организации восхождения</w:t>
      </w:r>
    </w:p>
    <w:p>
      <w:pPr>
        <w:pStyle w:val="Normal"/>
        <w:ind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ервичная комиссия (в составе: председатель - Ситник М.А., ОБ альпмероприятия, секретарь Бойко Л.А., СТ альпмероприятия и Круглов Ю.И., президент ФАиС Севастополя, руководитель спасработ) считают, что ошибок не было, т.к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инструктору Ларину А.Г. маршрут был хорошо знаком и тактические решения для его прохождении хорошо апробированы и отклонений от линии маршрута и времени прохождения не было. </w:t>
      </w:r>
    </w:p>
    <w:p>
      <w:pPr>
        <w:pStyle w:val="Normal"/>
        <w:ind w:firstLine="142"/>
        <w:jc w:val="both"/>
        <w:rPr/>
      </w:pPr>
      <w:r>
        <w:rPr>
          <w:rFonts w:cs="Calibri Light" w:ascii="Calibri Light" w:hAnsi="Calibri Light"/>
        </w:rPr>
        <w:t>К экспертной оценке действий участников группы, пострадавшего и инструктора Контрольно-технической комиссией ФАР были привлечены мастера спорта по альпинизму с большим опытом инструкторской работы Семилеткин С. А. (СПб, тренер АК «Барс», СПбГУ, инструктор 1 кат.) и Молодожен В.А. (СПб, тренер секции АК «Политехник»,</w:t>
      </w:r>
      <w:r>
        <w:rPr/>
        <w:t xml:space="preserve"> </w:t>
      </w:r>
      <w:r>
        <w:rPr>
          <w:rFonts w:cs="Calibri Light" w:ascii="Calibri Light" w:hAnsi="Calibri Light"/>
        </w:rPr>
        <w:t>инструктор 2 кат.), совместно с которыми были вскрыты следующие тактические и технические ошибки, допущенные при организации восхождения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ервая точка была установлена по ходу движения Кругловым примерно через 17 м (!) от пункта страховки. И если середина этого этапа (см. схему) проходила по простому десятиметровому 15-градусному участку </w:t>
      </w:r>
      <w:r>
        <w:rPr>
          <w:rFonts w:cs="Calibri Light" w:ascii="Calibri Light" w:hAnsi="Calibri Light"/>
          <w:lang w:val="en-US"/>
        </w:rPr>
        <w:t>I</w:t>
      </w:r>
      <w:r>
        <w:rPr>
          <w:rFonts w:cs="Calibri Light" w:ascii="Calibri Light" w:hAnsi="Calibri Light"/>
        </w:rPr>
        <w:t xml:space="preserve"> к. тр., то ему предшествовал начальный этап в виде 4-метровой 60-градусной стенки </w:t>
      </w:r>
      <w:r>
        <w:rPr>
          <w:rFonts w:cs="Calibri Light" w:ascii="Calibri Light" w:hAnsi="Calibri Light"/>
          <w:lang w:val="en-US"/>
        </w:rPr>
        <w:t>II</w:t>
      </w:r>
      <w:r>
        <w:rPr>
          <w:rFonts w:cs="Calibri Light" w:ascii="Calibri Light" w:hAnsi="Calibri Light"/>
        </w:rPr>
        <w:t xml:space="preserve"> к. тр. Падение с высоты 3-4 м вполне может привести как к тяжелой травме, так и вообще к летальному исходу. Постулат «страховаться не там, где страшно, а там, где есть куда падать» является в альпинизме из основных. И инструктор должен был своевременно указать участнику на потенциальную опасность и ее исправление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В целом получается, что участник на 32-метровом протяжении участка установил 4 промежуточные точки страховки, причем, как отмечено выше, эти точки пришлись на вторую половину (примерно 15 метровую) пройденного им пути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Первичная комиссия сделала вывод, что </w:t>
      </w:r>
      <w:r>
        <w:rPr>
          <w:rFonts w:cs="Calibri Light" w:ascii="Calibri Light" w:hAnsi="Calibri Light"/>
          <w:i/>
        </w:rPr>
        <w:t xml:space="preserve">«при организации промежуточных точек страховки Ковалев не учел возможное изменение вектора нагружения этих точек при вероятном срыве (устанавливал «точки» на рывок вниз, а при нагружении веревки при срыве с гребня рывок идет вбок, что приводит к изменению положения стоппера или френда, последующему их вырыву)». </w:t>
      </w:r>
      <w:r>
        <w:rPr>
          <w:rFonts w:cs="Calibri Light" w:ascii="Calibri Light" w:hAnsi="Calibri Light"/>
        </w:rPr>
        <w:t xml:space="preserve">С этим нельзя не согласиться. Но как расценивать представление комиссии о потерпевшем: </w:t>
      </w:r>
      <w:r>
        <w:rPr>
          <w:rFonts w:cs="Calibri Light" w:ascii="Calibri Light" w:hAnsi="Calibri Light"/>
          <w:i/>
        </w:rPr>
        <w:t xml:space="preserve">«Неоднократно, в т.ч. с участием Ковалева М.Е. за день до НС, проводились теоретические и практические занятия, направленные на недопущение срывов: основные причины срывов и пути их недопущения. На многочисленных учебных занятиях в этот и прошлый приезды Ковалев демонстрировал уверенную надежную технику лазания по скалам до </w:t>
      </w:r>
      <w:r>
        <w:rPr>
          <w:rFonts w:cs="Calibri Light" w:ascii="Calibri Light" w:hAnsi="Calibri Light"/>
          <w:i/>
          <w:lang w:val="en-US"/>
        </w:rPr>
        <w:t>V</w:t>
      </w:r>
      <w:r>
        <w:rPr>
          <w:rFonts w:cs="Calibri Light" w:ascii="Calibri Light" w:hAnsi="Calibri Light"/>
          <w:i/>
        </w:rPr>
        <w:t xml:space="preserve"> к.с., не смотря на свой возраст. В данном отделении он был лучшим». </w:t>
      </w:r>
      <w:r>
        <w:rPr>
          <w:rFonts w:cs="Calibri Light" w:ascii="Calibri Light" w:hAnsi="Calibri Light"/>
        </w:rPr>
        <w:t>Возможно, у Ковалева была достаточная техника лазания. Но так ли уж был достаточно технически подготовлен участник, у которого их четырех точек три были утрачены – факт, говорящий сам за себя?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Причины несчастного случая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Calibri Light" w:ascii="Calibri Light" w:hAnsi="Calibri Light"/>
        </w:rPr>
        <w:t xml:space="preserve">Вероятно, Ковалев Михаил Евгеньевич, 61 год, после прохождения сложной веревки и выхода на простой участок расслабился, снизил контроль за своими действиями, потерял точку опоры, равновесие, что и привело к срыву на простом участке скал и дальнейшему падению на глубину 20-25 м с ударами о выступы скалы, приведшими к травмам, несовместимым с жизнью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ырыв точек промежуточной страховки, произошедший из-за неправильной их установки, при изменения вектора нагрузки этих точек (не вниз, а вбок) при натяжении веревки довершил фатальность срыва.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Выводы и предложения комиссии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Инструктор Ларин не смог оценить действия участника, как неправильные и небезопасные, даже находясь в непосредственной близости от места действий Ковалева, что указывает на потерю бдительности в работе с учебной группой на технически простом маршруте. Этот факт необходимо учесть в дальнейшей деятельности и самому Ларину, и руководящему составу АМ, предполагающему дальнейшее привлечение его к работе;</w:t>
      </w:r>
    </w:p>
    <w:p>
      <w:pPr>
        <w:pStyle w:val="Normal"/>
        <w:ind w:firstLine="142"/>
        <w:jc w:val="both"/>
        <w:rPr/>
      </w:pPr>
      <w:r>
        <w:rPr>
          <w:rFonts w:cs="Calibri Light" w:ascii="Calibri Light" w:hAnsi="Calibri Light"/>
          <w:b/>
        </w:rPr>
        <w:t>- Возникает вопрос, был ли готов участник, идущий маршрут 2 категории сложности, к прохождению участков 3 категории трудности, потребовавших навыков и умений установки страховочной цепи из набора технических средств, предназначенных для прохождения рельефа более высокой трудности? Страховочная цепь была разрушена, и выдержала лишь одна точка из четырех.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- Руководству Горной школы «Категория трудности» рекомендуется более реалистично оценивать подготовку участников, тем более в пожилом возрасте, когда априори утрачены физиологические возможности в силу этого самого возраста. В данном случае подтвердились выводы и статистические наблюдения С. А. Шибаева - автора книги «Аварии в альпинизме» (2015, СПб, т.2, глава 25): </w:t>
      </w:r>
      <w:r>
        <w:rPr>
          <w:rFonts w:cs="Calibri Light" w:ascii="Calibri Light" w:hAnsi="Calibri Light"/>
          <w:b/>
          <w:i/>
        </w:rPr>
        <w:t xml:space="preserve">«Из статистических наблюдения видно, что возраст погибших МС–КМС у большинства находится в вилке 45–60 лет. То есть, когда силовые показатели, реакция, гибкость уже находятся в периоде старения. Когда накапливаются болячки, дают знать о себе прежде полученные травмы, замедляются процессы регенерации. У пожилых по целому ряду причин в несколько раз падают объемы и нагрузки тренировочного процесса. Из хроники аварий в горах очевидно, что значительная часть НС с пожилыми альпинистами произошла именно вследствие потери равновесия и последующего падения». </w:t>
      </w:r>
      <w:r>
        <w:rPr>
          <w:rFonts w:cs="Calibri Light" w:ascii="Calibri Light" w:hAnsi="Calibri Light"/>
          <w:b/>
        </w:rPr>
        <w:t>Это об опытных МС, а погибший же был вообще третьеразрядником;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Инструктор 3 категории Ларин А.Г. предупреждается о неполном служебном соответствии;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  <w:color w:val="000000"/>
          <w:shd w:fill="FFFFFF" w:val="clear"/>
        </w:rPr>
      </w:pPr>
      <w:r>
        <w:rPr>
          <w:rFonts w:cs="Calibri Light" w:ascii="Calibri Light" w:hAnsi="Calibri Light"/>
          <w:b/>
        </w:rPr>
        <w:t xml:space="preserve">- Предложения комиссии, проведшей первичный разбор, по поощрению участников других групп, контрольно-спасательного отряда и отдельных лиц за своевременные и самоотверженные действия по спасению жизни пострадавших – выразить благодарность спасателям </w:t>
      </w:r>
      <w:r>
        <w:rPr>
          <w:rFonts w:cs="Calibri Light" w:ascii="Calibri Light" w:hAnsi="Calibri Light"/>
          <w:b/>
          <w:color w:val="000000"/>
          <w:shd w:fill="FFFFFF" w:val="clear"/>
        </w:rPr>
        <w:t>Государственного казенного учреждения "Центр обеспечения мероприятий гражданской защиты Севастополя" за оперативные действия по организации спасательных работ, хорошую подготовку, принять.</w:t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  <w:color w:val="000000"/>
          <w:shd w:fill="FFFFFF" w:val="clear"/>
        </w:rPr>
      </w:pPr>
      <w:r>
        <w:rPr>
          <w:rFonts w:cs="Calibri Light" w:ascii="Calibri Light" w:hAnsi="Calibri Light"/>
          <w:b/>
          <w:color w:val="000000"/>
          <w:shd w:fill="FFFFFF" w:val="clear"/>
        </w:rPr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000000"/>
          <w:shd w:fill="FFFFFF" w:val="clear"/>
        </w:rPr>
        <w:t xml:space="preserve">КТК ФАР </w:t>
      </w:r>
    </w:p>
    <w:p>
      <w:pPr>
        <w:pStyle w:val="Normal"/>
        <w:ind w:firstLine="14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60"/>
        <w:ind w:firstLine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07:00Z</dcterms:created>
  <dc:creator>ACER</dc:creator>
  <dc:description/>
  <cp:keywords/>
  <dc:language>en-US</dc:language>
  <cp:lastModifiedBy>Tatyana Stepanenko</cp:lastModifiedBy>
  <cp:lastPrinted>2022-05-24T11:06:00Z</cp:lastPrinted>
  <dcterms:modified xsi:type="dcterms:W3CDTF">2023-02-26T14:14:00Z</dcterms:modified>
  <cp:revision>13</cp:revision>
  <dc:subject/>
  <dc:title/>
</cp:coreProperties>
</file>