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Утверждено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Правлением Федерации альпинизма России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(протокол № 7 от 29.05.2016 г.)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80"/>
          <w:sz w:val="21"/>
          <w:szCs w:val="21"/>
          <w:shd w:fill="FFFFFF" w:val="clear"/>
        </w:rPr>
        <w:t>ПОЛОЖЕНИЕ</w:t>
      </w:r>
      <w:r>
        <w:rPr>
          <w:rFonts w:cs="Arial" w:ascii="Arial" w:hAnsi="Arial"/>
          <w:b/>
          <w:bCs/>
          <w:color w:val="00008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80"/>
          <w:sz w:val="21"/>
          <w:szCs w:val="21"/>
          <w:shd w:fill="FFFFFF" w:val="clear"/>
        </w:rPr>
        <w:t>об инструкторах-методистах по альпинизму</w:t>
      </w:r>
      <w:r>
        <w:rPr>
          <w:rStyle w:val="Appleconvertedspace"/>
          <w:rFonts w:cs="Arial" w:ascii="Arial" w:hAnsi="Arial"/>
          <w:b/>
          <w:bCs/>
          <w:color w:val="00008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1. Общая част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1. Настоящее Положение об инструкторах-методистах Федерации Альпинизма России (ФАР) (далее - Положение) разработано в соответствии с решением Правления ФАР (пр. № 17 от 06.11.2015 г.) и устанавливает порядок подготовки, аттестации и деятельности инструкторов-методистов по альпинизму (далее - инструкторов) на альпинистских мероприятиях (АМ), проводимых в соответствии с «Правилами проведения АМ» (далее - Правилами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2. Положение об инструкторах определяет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квалификационные категор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квалификационные требования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порядок обучения, присвоения, повышения и подтверждения квалификац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права и обязанност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3. Квалификационные категории инструкторов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нструктор-методист начальной подготовк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нструктор-методист 3 категор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нструктор-методист 2 категор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нструктор-методист 1 категор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4. Установить переходный период: со дня принятия данного Положения до 01.01.2027 года. На этот период инструкторы-методисты всех категорий могут работать на АМ ФАР в соответствии с действующими до начала переходного периода Правилами при условии подтверждения своей категории по п. 3.6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2.Требования (минимальные) для приема на обучение или повышение квалификаци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1. Инструктор-методист начальной подготовк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возраст не моложе 21 год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2 сп. разряд по альпинизму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опыт восхождений в горных районах не менее 4 лет с момента первого восхождения в соответствии с Правилам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опыт руководства восхождением не менее 3Б кат. с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ровень индивидуальной технической подготовки при движении с нижней страховкой: на скальном рельефе не ниже 5а (фр.) кат. сл.; на ледовом рельефе не ниже AI2 кат. с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2. Инструктор-методист 3 категори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возраст не моложе 22 лет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1 сп. разряд по альпинизму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опыт восхождений в горных районах не менее 5 лет с момента первого восхождения в соответствии с Правилам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ровень индивидуальной технической подготовки при движении с нижней страховкой: на скальном рельефе не ниже 6а (фр.) кат. сл.; на ледовом рельефе не ниже AI3 кат. сл.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«Инструкторам-методистам начальной подготовки» иметь стаж работы не менее 90 дней, при этом в зачет принимается инструкторская работа в течение не более 5-ти календарных лет на момент получения новой категор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3. Инструктор-методист 2 категори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разряд КМС по альпинизму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ровень индивидуальной технической подготовки при движении с нижней страховкой: на скальном рельефе не ниже 6а (фр.) кат. сл.; на ледовом рельефе не ниже AI3 кат. сл.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меть стаж работы «Инструктором-методистом 3 категории» не менее 120 дней, из которых не менее 60 дней с этапом СП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4. Инструктор-методист 1 категори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разряд КМС по альпинизму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меть стаж работы «Инструктором-методистом 2 категории» не менее 120 дней, из них не менее 60 дней тренером Школы инструкторов или УТС на жетон «Спасение в горах», или старшим тренером А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Примечание: стаж работы подтверждается записью в Трудовой книжке инструктор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3. Обучение, повышение и подтверждение квалификации инструкторо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1. Обучение и повышение квалификации инструкторов ведется в школе инструкторов ФАР (региональной или центральной) на основании «Положения о школе инструкторов по альпинизму» и соответствующих Программ, утвержденных Правлением ФА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2. Обучение на категории «Инструктор-методист начальной подготовки» и «Инструктор-методист 3 категории» проводится в региональной школе инструкторов (РШИ) или центральной школе инструкторов (ЦШИ) не менее 20 дней. После обучения и положительной аттестации выпускник школы проходит стажировку на альпинистском мероприятии (АМ), количество смен (смена - не менее 12 дней), которой назначается методическим советом школы по результатам аттестации. Прохождение стажировки регламентируется «Положением о стажировке», утвержденным Правлением ФА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3. Повышение квалификации до категории «Инструктор-методист 3 категории» проводится в РШИ или ЦШИ не менее 12 дн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4. Повышение квалификации до «Инструктор-методист  2 категории» проводится в ЦШИ или РШИ не менее 12 дн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5. Повышение квалификации до «Инструктор-методист 1 категории» проводится в ЦШИ при работе ассистентом Старшего тренера или Старшего методиста не менее 12 дн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6. Все действующие инструкторы обязаны с момента утверждения данного Положения один раз в 5 лет проходить подтверждение инструкторской категории по соответствующим программам, утвержденным Правлением ФАР. Программы предусматривают аттестацию для каждой категории инструкторов-методистов по физической, технической и методической подготовке в соответствии с Положением об аттестации. Курсы подтверждения инструкторской квалификации проводятся школами инструкторов, а так же региональными федерациями альпинизма. При успешной аттестации инструктору выдается Сертификат о подтверждении квалификации, что отмечается в базе данных (БД) на официальном сайте ФА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ттестацию проводит комиссия из трех инструкторов, один из которых должен иметь квалификацию «Инструктор-методист 1 категории», а два других - не менее чем «Инструктор-методист 2 категории», прошедших подтверждение инструкторской категории и включённых в состав комиссии по согласованию с учебно-методической комиссией ФАР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4. Минимальные требования к должностям А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1. Инструктор отделения этапа НП - «Инструктор-методист начальной подготовки», 2 сп. разря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2. Инструктор отделения этапа СП - «Инструктор-методист 3 категории», 1 сп. разря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3. Тренер школы инструкторов или УТС на жетон «Спасение в горах» или старший тренер АМ - «Инструктор-методист 2 категории», разряд КМС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4. Старший тренер ШИ или УТС на жетон «Спасение в горах» - «Инструктор-методист 1 категории», разряд КМС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5. Ответственный за безопасность АМ - «Инструктор-методист 3 категории», разряд КМС, жетон «Спасение в горах» или «Спасательный отряд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5. Порядок присвоения инструкторских категорий и перечень предоставляемых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документо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. Инструкторские категории, полученные в результате обучения, стажировки, повышения и подтверждения квалификации, присваиваются решением правления ФАР и публикуются в БД на официальном сайте ФА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2. Результаты обучения, повышения квалификации и аттестации в ШИ оформляются Про-токолом решения методического совета ШИ, который представляется Старшим тренером ШИ в Квалификационную комиссию ФА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3. Результаты аттестации после подтверждения инструкторской категории оформляются Протоколом решения аттестационной комисии, который представляется председателем ко-миссии в квалификационную комиссию ФА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4. Для присвоения новой инструкторской категории в квалификационную комиссию ФАР предоставляется «Учетная карточка альпиниста», а такж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4.1. Для категории «Инструктор-методист начальной подготовки»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достоверение об успешном окончании Ш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характеристики-рекомендации о прохождении стажировки (по количеству смен с подписью старшего тренера АМ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фото (3х4) см - 2 штуки (подписать каждое фото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4.2. Для категории «Инструктор-методист 3 категории»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фото (3х4) см - 2 штуки (подписать каждое фото),</w:t>
      </w:r>
    </w:p>
    <w:p>
      <w:pPr>
        <w:pStyle w:val="Normal"/>
        <w:spacing w:before="0" w:after="0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- классификационный билет с оформленным первым разрядом по альпинизм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- копию страниц книжки альпиниста с восхождениями, совершенными на первый разряд по альпинизм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 такж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) при обучени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достоверение об успешном окончании Ш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характеристики-рекомендации о прохождении стажировки (по количеству смен с под-писью старшего тренера АМ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) при повышении квалификаци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достоверение «Инструктора-методиста начальной подготовки»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трудовая книжка инструктор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Сертификат о повышении квалифика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4.3. Для категории «Инструктор-методист 2 категории»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достоверение «Инструктора-методиста» 2 или 3 категор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трудовая книжка инструктор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Сертификат о повышении квалифика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4.4. Для категории «Инструктор-методист 1 категории»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достоверение «Инструктора-методиста 2 категории» или «Инструктора-методиста 1 категории»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трудовая книжка инструктор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Сертификат о повышении квалификац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ходатайство-рекомендация ЦШИ (предоставляет Старший тренер ЦШИ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5. Все документы на присвоение инструкторских категорий подаются соискателем катего-рии лично в квалификационную комиссию ФАР в электронных копиях, кроме фотограф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обретение удостоверения – за счет средств соискател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6. Права и обязанности инструктор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 Инструктор имеет право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1. Проводить учебную, тренировочную и спортивную работу в альпинистских секциях, клубах и АМ в соответствии со своей квалификаци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2. Повышать свою квалификацию в установленном порядке, согласно п. 3. данного Положе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3. Заключать трудовой договор (соглашение) с организацией, проводящей АМ, в котором устанавливаются и регулируются его условия работы и обеспечения на время АМ (заработная плата, размещение, обеспечение питанием и снаряжением, оплата проезда на место про-ведения АМ и обратно, страховку от несчастного случая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4. Отстранять участников своей учебной группы от учебно-спортивной работы за нару-шение мер безопасности, техническую и/или физическую неподготовленность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. Инструктор обязан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.1. При работе на АМ иметь удостоверение инструктора-методиста, выданное ФА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.2. Проводить учебную, тренировочную и спортивную работу в соответствии с «Программой подготовки альпинистов» и «Правилами проведения АМ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.3. Проходить курсы повышения квалификации по п. 3.6. и поддерживать уровень теоретической, спортивной, методической и технической подготовленности, позволяющий проводить работу согласно п. 6.2.2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.4. Формировать у альпинистов уважительное отношение к горам, соблюдение деклараций горовосходителей и заботу об экологии горных район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3. Ответственность инструктор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3.1. Инструкторы несут дисциплинарную ответственность за нарушения «Программы подготовки альпинистов», «Правил проведения альпмероприятий», а также за проступки, несовместимые со званием спортсмена и инструктора. Нарушения и проступки рассматриваются контрольно-технической комиссией ФАР, решение которой утверждается Правлением ФАР и фиксируется на её официальном сайт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7. Особые случа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1. В случае утраты удостоверения инструктора для получения дубликата в ФАР предоставляются: заявление с объяснением обстоятельств утраты, учетная карточка альпиниста, копия трудовой книжки инструктора и фото (3х4) с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2. Решение о лишении или понижении инструкторской категории принимается квалификационной комиссией на основе представления контрольно-технической комиссии, утверждается правлением ФАР и доводится до общественности через публикацию на сайте ФАР.</w:t>
      </w: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7:00Z</dcterms:created>
  <dc:creator>Киселева</dc:creator>
  <dc:description/>
  <dc:language>en-US</dc:language>
  <cp:lastModifiedBy>Lena</cp:lastModifiedBy>
  <dcterms:modified xsi:type="dcterms:W3CDTF">2017-06-09T13:47:00Z</dcterms:modified>
  <cp:revision>2</cp:revision>
  <dc:subject/>
  <dc:title/>
</cp:coreProperties>
</file>