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лисные условия по программе страхования «Е» по продукту «Путешествие»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астоящие Полисные условия (далее - «Условия»), разработанные на условиях Правилах комплексного страхования граждан, выезжающих за пределы постоянного места жительства, определяют условия страхования граждан, выезжающих за пределы постоянного места жительства с целью занятия спортом и являются неотъемлемой частью договора страхования граждан, выезжающих за пределы постоянного места жительства. Под спортом в соответствии с настоящими Условиями понимается альпинизм, </w:t>
      </w:r>
      <w:r>
        <w:rPr/>
        <w:t>активный отдых в горах, горные лыжи, беговые лыжи, биатлон, сноубординг, велосипедный спорт, водный спорт (сёрфинг, регата, парусный спорт, водные лыжи, прыжки в воду, плавание, рафтинг), парашютный спорт, мотоцикл, скалолазание, трекинг, хели-ски, фрирайд, каньонинг, скитур, скайраннинг, дайвинг, технический дайвинг. Под дайвингом понимается организованный дайвинг (организованный процесс погружений для сертифицированных дайверов или дайвинг, проводимый под наблюдением  дайвинг-гида) в рекреационных целях на глубину до 40 метров, под техническим дайвингом понимается глубоководное (более 40 метров) погружение с применением кислородно-азотно-гелиевой смеси с обязательной декомпрессионной остановкой с использованием аппаратов замкнутого и полузамкнутого типа. К техническому дайвингу также относятся погружения в надголовных средах и подледный дайвинг. Во во время занятий дайвингом или техническим дайвингом страхованием покрывается  исключительно время нахождения Застрахованного в воде в открытом водоеме, один час подготовки к погружению, а также один час после подъема из воды, определяемые на основании записи в Журнале погружений.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руппа рисков «Медицинские и иные расхо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траховым случаем является необходимость осуществления расходов, возникших в период страхования на территории страхования, обусловленных внезапным острым заболеванием, обострением хронического заболевания у Застрахованного, а также несчастным случаем с Застрахованным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на оказание экстренной и неотложной медицинской помощи, а именно 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амбулаторное лечение, включая расходы на врачебные услуги, диагностические исследования с последующим назначением лечения, назначенные врачом медикаменты, перевязочные средства и средства фиксации (гипс, бандаж) и прочие вспомогательные средств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стационарное лечение (экстренная госпитализация), включая расходы по пребыванию и лечению в стационаре (в палате стандартного типа), экстренное оперативное вмешательство (в случае наличия объективной угрозы жизни Застрахованного, не позволяющей проведение консервативных методов лечения до возвращения к постоянному месту жительства), а также неотложные диагностические исследования, медикаменты, перевязочные средства, средства фиксации (гипс, багаж) и прочие вспомогательные средств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экстренную стоматологическую помощь, необходимую для купирования острой зубной боли, включая лечение травм, полученных при несчастном случае. Расходы возмещаются в пределах 200 </w:t>
      </w:r>
      <w:r>
        <w:rPr/>
        <w:t>у.е*</w:t>
      </w:r>
      <w:r>
        <w:rPr>
          <w:color w:val="000000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луги местной скорой помощ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b/>
        </w:rPr>
        <w:t>на предоставление медицинского оборудования:</w:t>
      </w:r>
      <w:r>
        <w:rPr>
          <w:i/>
        </w:rPr>
        <w:t xml:space="preserve"> </w:t>
      </w:r>
      <w:r>
        <w:rPr/>
        <w:t>временного предоставления Застрахованному костылей, инвалидной коляски, других предметов медицинской техники и вспомогательных средств, предписанных лечащим врачом в связи с несчастным случаем или внезапным заболеванием, произошедшим в период действия договора страх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>
          <w:i/>
        </w:rPr>
        <w:t xml:space="preserve"> </w:t>
      </w:r>
      <w:r>
        <w:rPr>
          <w:b/>
        </w:rPr>
        <w:t>на медицинскую транспортировку (эвакуацию), а именно 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/>
        <w:t>транспортировку</w:t>
      </w:r>
      <w:r>
        <w:rPr>
          <w:i/>
        </w:rPr>
        <w:t xml:space="preserve"> </w:t>
      </w:r>
      <w:r>
        <w:rPr/>
        <w:t>Застрахованного (машиной «скорой помощи» или иным согласованным со Страховщиком/Сервисной компанией транспортным средством) с места происшествия в ближайшее медицинское учреждение в стране (месте) временного пребывания, если медицинская транспортировка необходима по жизненным показаниям, а также при невозможности самостоятельного передвижения Застрахованного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b/>
          <w:b/>
          <w:color w:val="000000"/>
        </w:rPr>
      </w:pPr>
      <w:r>
        <w:rPr/>
        <w:t>транспортировку Застрахованного (при необходимости с медицинским сопровождением) из места временного пребывания до ближайшего к постоянному месту жительства транспортного узла, с которым имеется прямое (авиа, железнодорожное, морское) сообщение,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ри невозможности оказания экстренной медицинской помощи в месте временного пребы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" w:leader="none"/>
          <w:tab w:val="left" w:pos="284" w:leader="none"/>
          <w:tab w:val="left" w:pos="784" w:leader="none"/>
          <w:tab w:val="left" w:pos="851" w:leader="none"/>
          <w:tab w:val="left" w:pos="1620" w:leader="none"/>
          <w:tab w:val="left" w:pos="1800" w:leader="none"/>
        </w:tabs>
        <w:ind w:left="0" w:hanging="0"/>
        <w:jc w:val="both"/>
        <w:rPr/>
      </w:pPr>
      <w:r>
        <w:rPr/>
        <w:t>при невозможности возвращения Застрахованного в место постоянного проживания в день, указанный в проездных документах, при условии, что Застрахованный пребывал на стационарном лечении и имел медицинские противопоказания к осуществлению поез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" w:leader="none"/>
          <w:tab w:val="left" w:pos="284" w:leader="none"/>
          <w:tab w:val="left" w:pos="784" w:leader="none"/>
          <w:tab w:val="left" w:pos="851" w:leader="none"/>
          <w:tab w:val="left" w:pos="1620" w:leader="none"/>
          <w:tab w:val="left" w:pos="1800" w:leader="none"/>
        </w:tabs>
        <w:ind w:left="0" w:hanging="0"/>
        <w:jc w:val="both"/>
        <w:rPr/>
      </w:pPr>
      <w:r>
        <w:rPr/>
        <w:t>при превышении расходов на лечение за рубежом над расходами на медицинскую транспортировку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1800" w:leader="none"/>
        </w:tabs>
        <w:ind w:firstLine="284"/>
        <w:jc w:val="both"/>
        <w:rPr/>
      </w:pPr>
      <w:r>
        <w:rPr/>
        <w:t>При возможности частичного использования оригинального билета Страховщик оплатит разницу между суммой возврата и стоимостью нового билета. Застрахованный (его представитель) обязан вернуть (сдать) неиспользованные проездные документы и возместить их стоимость Страховщику. При несоблюдении данного условия, Страховщик вычитает из суммы возмещения расходов Застрахованного стоимость неиспользованных проездных документов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1800" w:leader="none"/>
        </w:tabs>
        <w:ind w:firstLine="284"/>
        <w:jc w:val="both"/>
        <w:rPr/>
      </w:pPr>
      <w:r>
        <w:rPr/>
        <w:t xml:space="preserve">Решение о необходимости осуществления, выборе средства и способе транспортировки принимается совместно врачом Страховщика (Сервисной компании) и лечащим врачом Застрахованного. </w:t>
      </w:r>
    </w:p>
    <w:p>
      <w:pPr>
        <w:pStyle w:val="Normal"/>
        <w:tabs>
          <w:tab w:val="clear" w:pos="708"/>
          <w:tab w:val="left" w:pos="851" w:leader="none"/>
          <w:tab w:val="left" w:pos="1304" w:leader="none"/>
        </w:tabs>
        <w:ind w:firstLine="284"/>
        <w:jc w:val="both"/>
        <w:rPr/>
      </w:pPr>
      <w:r>
        <w:rPr/>
        <w:t xml:space="preserve">В случае, если по медицинским показаниям транспортировка (эвакуация) Застрахованного предусматривает его сопровождение дееспособным лицом без медицинского образования (квалификации), Страховщик оплачивает </w:t>
        <w:tab/>
        <w:t>авиабилет в экономическом классе для сопровождающего лица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b/>
        </w:rPr>
        <w:t>на возвращение тела (останков)</w:t>
      </w:r>
      <w:r>
        <w:rPr/>
        <w:t xml:space="preserve"> Застрахованного, включая вскрытие, подготовку и хранение тела, гроб, требуемый для перевозки, оформление необходимых документов и перевозку останков до транспортного узла, с которым имеется прямое (авиа, железнодорожное, морское) сообщение и который является наиболее близким к месту постоянного проживания Застрахованного 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По согласованию с родственниками умершего Застрахованного, возвращение останков может быть заменена кремацией на территории страхования и транспортировкой урны с прахом до транспортного узла, с которым имеется прямое (авиа, железнодорожное, морское) сообщение и который является наиболее близким к месту постоянного проживания Застрахованного .</w:t>
      </w:r>
    </w:p>
    <w:p>
      <w:pPr>
        <w:pStyle w:val="Normal"/>
        <w:tabs>
          <w:tab w:val="clear" w:pos="708"/>
          <w:tab w:val="left" w:pos="851" w:leader="none"/>
          <w:tab w:val="left" w:pos="1355" w:leader="none"/>
        </w:tabs>
        <w:ind w:firstLine="284"/>
        <w:jc w:val="both"/>
        <w:rPr/>
      </w:pPr>
      <w:r>
        <w:rPr/>
        <w:t>Возвращение тела (останков) может быть осуществлено представителем Застрахованного при условии согласования всех расходов со Страховщиком (Сервисной компанией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b/>
        </w:rPr>
        <w:t>на возвращение детей</w:t>
      </w:r>
      <w:r>
        <w:rPr>
          <w:i/>
        </w:rPr>
        <w:t xml:space="preserve"> – </w:t>
      </w:r>
      <w:r>
        <w:rPr/>
        <w:t>на проезд в один конец экономическим классом (при необходимости с сопровождением) в страну их постоянного проживания (место постоянного проживания – при поездках по РФ) в случае, если дети Застрахованного, путешествующие вместе с ним, окажутся без присмотра в результате длительной госпитализации или смерти Застрахованног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b/>
        </w:rPr>
        <w:t>на визит третьего лица</w:t>
      </w:r>
      <w:r>
        <w:rPr>
          <w:i/>
        </w:rPr>
        <w:t xml:space="preserve"> – </w:t>
      </w:r>
      <w:r>
        <w:rPr/>
        <w:t>в случае, если срок госпитализации Застрахованного, путешествующего в одиночку либо с детьми, превысил 10 (десять) календарных дней и его жизни угрожает реальная опасность, компенсации подлежат расходы лица, определенного Застрахованным (его представителем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на проезд в оба конца экономическим классом (из страны постоянного проживания (места постоянного проживания – при поездках по РФ) и обрат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роживание в гостинице категории не выше 3 звезд сроком не более 3 календарных дн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284"/>
        <w:jc w:val="both"/>
        <w:rPr/>
      </w:pPr>
      <w:r>
        <w:rPr>
          <w:b/>
        </w:rPr>
        <w:t>на оплату срочных сообщений</w:t>
      </w:r>
      <w:r>
        <w:rPr>
          <w:i/>
        </w:rPr>
        <w:t xml:space="preserve"> – </w:t>
      </w:r>
      <w:r>
        <w:rPr/>
        <w:t>на оплату первых трех звонков в Сервисную компанию, а также отправку копии документов по факсимильной связ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284"/>
        <w:jc w:val="both"/>
        <w:rPr/>
      </w:pPr>
      <w:r>
        <w:rPr>
          <w:b/>
        </w:rPr>
        <w:t>на поисково-спасательные работы</w:t>
      </w:r>
      <w:r>
        <w:rPr>
          <w:i/>
        </w:rPr>
        <w:t xml:space="preserve"> – </w:t>
      </w:r>
      <w:r>
        <w:rPr/>
        <w:t xml:space="preserve">расходы по оплате мероприятий, проводимых с целью обнаружения Застрахованного в горах, на море, в пустыне, в джунглях или других удаленных районах, включая расходы на авиа/морской поиск и эвакуацию на берег с судна или из моря. Расходы возмещаются в пределах 10 000 у.е.*.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Действия сторон при наступлении страхового случ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i/>
        </w:rPr>
        <w:t xml:space="preserve">При необходимости получения медицинской (или иной) помощи </w:t>
      </w:r>
      <w:r>
        <w:rPr/>
        <w:t>Застрахованный обязан связаться с Сервисной компанией по телефону, указанному в Полисе и сообщить фамилию и имя Застрахованного, номер полиса,</w:t>
      </w:r>
      <w:r>
        <w:rPr>
          <w:b/>
        </w:rPr>
        <w:t xml:space="preserve"> </w:t>
      </w:r>
      <w:r>
        <w:rPr/>
        <w:t>обстоятельства случая и характер требуемой помощи, местонахождение и номер телефона для обратной связи, а также другие сведения, запрашиваемые оператором Сервисной компа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b/>
          <w:b/>
        </w:rPr>
      </w:pPr>
      <w:r>
        <w:rPr/>
        <w:t xml:space="preserve">После получения информации Сервисная компания организует оказание Застрахованному необходимых и предусмотренных договором страхования медицинских, медико-транспортных и иных услуг, а Страховщик оплачивает расходы Сервисной компании по оказанным Застрахованному услуга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13" w:leader="none"/>
        </w:tabs>
        <w:ind w:left="0" w:hanging="0"/>
        <w:jc w:val="both"/>
        <w:rPr/>
      </w:pPr>
      <w:r>
        <w:rPr/>
        <w:t xml:space="preserve"> </w:t>
      </w:r>
      <w:r>
        <w:rPr/>
        <w:t>Для получения страховой выплаты, в случае самостоятельной оплаты согласованных с Сервисной компанией медицинских услуг, Застрахованный, не позднее 30 календарных дней с даты возвращения из поездки, обращается к Страховщику с письменным заявлением и предоставляет следующие документы (оригиналы или их заверенные копии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лис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документ, удостоверяющий личность заявител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заграничный паспорт с отметками о пересечении границы – при поездках за границ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документы, подтверждающие факт наступления страхового случая и размер понесенных расходов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i/>
          <w:i/>
        </w:rPr>
      </w:pPr>
      <w:r>
        <w:rPr>
          <w:i/>
        </w:rPr>
        <w:t>по оказанию экстренной и неотложной медицинской помощ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медицинские документы, содержащие сведения о диагнозе, дате и состоянии здоровья Застрахованного при обращении за помощью, о проведенных медицинских манипуляциях и продолжительности леч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выписанные врачом рецепты в связи с данным заболеванием со штампом аптеки и указанием стоимости каждого приобретенного медикамент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направления на прохождение лабораторных исследований с указанием дат, наименований и стоимости услуг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счета медицинских учреждений за оказанные услуги (на фирменном бланке и с соответствующим штампом) с указанием фамилии пациента, даты обращения, диагноза, продолжительности лечения, перечня оказанных услуг с разбивкой по датам и стоимости, а также общей суммы к оплат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документы, подтверждающие факт оплаты представленных счетов (штамп об оплате, расписка в получении денег, подтверждение банка о перечислении суммы или кассовый чек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</w:t>
      </w:r>
      <w:r>
        <w:rPr>
          <w:i/>
        </w:rPr>
        <w:t>по оплате срочных сообщений</w:t>
      </w:r>
      <w:r>
        <w:rPr/>
        <w:t>: оригиналы подтверждающих документов на бланке соответствующей организации с печатью и подписью ответственного лица. Счет за звонок в Сервисную компанию должен содержать следующие данные: дата звонка, телефонный номер, продолжительность переговоров и оплаченная сум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/>
        </w:rPr>
        <w:t xml:space="preserve">по поисково-спасательным работам: </w:t>
      </w:r>
      <w:r>
        <w:rPr/>
        <w:t>счета учреждений</w:t>
      </w:r>
      <w:r>
        <w:rPr>
          <w:i/>
        </w:rPr>
        <w:t xml:space="preserve"> </w:t>
      </w:r>
      <w:r>
        <w:rPr/>
        <w:t>за проведенные поисково-спасательные работы и документы, подтверждающие факт оплаты представленных счетов (штамп об оплате, подтверждение банка о перечислении суммы или кассовый ч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осуществления страховой выпл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" w:leader="none"/>
        </w:tabs>
        <w:jc w:val="both"/>
        <w:rPr/>
      </w:pPr>
      <w:r>
        <w:rPr>
          <w:color w:val="000000"/>
        </w:rPr>
        <w:t xml:space="preserve"> </w:t>
      </w:r>
      <w:r>
        <w:rPr/>
        <w:t>После получения всех документов, Страховщик, в течение 10 (Десяти) рабочих дней, принимает решение о признании заявленного события страховым или не страховым случа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" w:leader="none"/>
          <w:tab w:val="left" w:pos="656" w:leader="none"/>
        </w:tabs>
        <w:jc w:val="both"/>
        <w:rPr/>
      </w:pPr>
      <w:r>
        <w:rPr/>
        <w:t>В случае признания заявленного события страховым случаем, Страховщик в течение 20 (Двадцати) рабочих дней производит страховую выплату Застрахованному в соответствии с условиями договора страхов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В случае признания заявленного события не страховым случаем, Страховщик в течение 10 (Десяти) рабочих дней после принятия решения направляет в адрес Страхователя (Застрахованного лица) письменный отказ в страховой выплате, обосновав причины отказа.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и самостоятельной оплате Застрахованным (иным лицом, действовавшим в его интересах) медицинских и/или медико-транспортных расходов без предварительного согласования с Сервисной компанией (Страховщиком), Страховщик возмещает понесенные расходы в размере до 150 у.е. в зависимости от валюты договора страхования при условии признания произошедшего события страховым случаем.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па рисков «Багаж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траховым случаем является </w:t>
      </w:r>
      <w:r>
        <w:rPr/>
        <w:t>утрата (гибель) багажа</w:t>
      </w:r>
      <w:r>
        <w:rPr>
          <w:i/>
        </w:rPr>
        <w:t xml:space="preserve">, </w:t>
      </w:r>
      <w:r>
        <w:rPr/>
        <w:t>принадлежащего Застрахованному, сданного под ответственность перевозчика на период следования Застрахованного на территорию страхования и обратно, подтвержденное документально и наступившее в результате следующих событий:</w:t>
      </w:r>
      <w:r>
        <w:rPr>
          <w:b/>
        </w:rPr>
        <w:t xml:space="preserve"> </w:t>
      </w:r>
      <w:r>
        <w:rPr/>
        <w:t>хищение;</w:t>
      </w:r>
      <w:r>
        <w:rPr>
          <w:b/>
        </w:rPr>
        <w:t xml:space="preserve"> </w:t>
      </w:r>
      <w:r>
        <w:rPr/>
        <w:t>крушение, иные аварии транспортного средства, на котором перевозился багаж;</w:t>
      </w:r>
      <w:r>
        <w:rPr>
          <w:b/>
        </w:rPr>
        <w:t xml:space="preserve"> </w:t>
      </w:r>
      <w:r>
        <w:rPr/>
        <w:t>стихийное бедствие;</w:t>
      </w:r>
      <w:r>
        <w:rPr>
          <w:b/>
        </w:rPr>
        <w:t xml:space="preserve"> </w:t>
      </w:r>
      <w:r>
        <w:rPr/>
        <w:t>пожар; удар молнии, взры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 наступлении страхового случая возмещение производится в размере 25,0 у.е. за 1 (Один) килограмм веса багажа, но не более 250 у.е. договора на одно место багажа и не более 2 000 у.е. за весь багаж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792" w:leader="none"/>
          <w:tab w:val="left" w:pos="1276" w:leader="none"/>
        </w:tabs>
        <w:ind w:left="0" w:hanging="0"/>
        <w:jc w:val="both"/>
        <w:rPr>
          <w:b/>
          <w:b/>
        </w:rPr>
      </w:pPr>
      <w:r>
        <w:rPr/>
        <w:t xml:space="preserve">При утрате багажа, Застрахованный обязан на месте происшествия обратиться в правомочные органы (представители транспортной организации, местные правоохранительные органы) для получения документов, фиксирующих факт утраты багаж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792" w:leader="none"/>
          <w:tab w:val="left" w:pos="1276" w:leader="none"/>
        </w:tabs>
        <w:ind w:left="0" w:hanging="0"/>
        <w:jc w:val="both"/>
        <w:rPr>
          <w:b/>
          <w:b/>
        </w:rPr>
      </w:pPr>
      <w:r>
        <w:rPr/>
        <w:t>Для получения страховой выплаты Страхователь (Застрахованный) должен не позднее 30 календарных дней с даты возвращения из поездки, письменно заявить Страховщику и предоставить следующие документы (оригиналы или заверенные копии):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jc w:val="both"/>
        <w:rPr>
          <w:b/>
          <w:b/>
        </w:rPr>
      </w:pPr>
      <w:r>
        <w:rPr/>
        <w:t>-полис;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jc w:val="both"/>
        <w:rPr>
          <w:b/>
          <w:b/>
        </w:rPr>
      </w:pPr>
      <w:r>
        <w:rPr/>
        <w:t>-документ, удостоверяющий личность заявителя;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jc w:val="both"/>
        <w:rPr>
          <w:b/>
          <w:b/>
        </w:rPr>
      </w:pPr>
      <w:r>
        <w:rPr/>
        <w:t>-заграничный паспорт с отметками о пересечении границы – при поездках за границу;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/>
        <w:t>-билеты (посадочные талоны) и багажные квитанции;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jc w:val="both"/>
        <w:rPr>
          <w:b/>
          <w:b/>
        </w:rPr>
      </w:pPr>
      <w:r>
        <w:rPr/>
        <w:t>-документы, подтверждающие факт наступления страхового случая (коммерческий акт и/или справка авиаперевозчика, протокол полиции)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документ, подтверждающий получение выплаты компенсации от компании- перевозч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очие условия страхования и иные отношения Страхователя и Страховщика, не предусмотренные настоящими Условиями, регулируются Правилами комплексного страхования граждан, выезжающих за пределы постоянного места жительства </w:t>
      </w:r>
      <w:r>
        <w:rPr>
          <w:color w:val="000000"/>
        </w:rPr>
        <w:t>(размещены на сайте Страховщика по адресу:</w:t>
      </w:r>
      <w:r>
        <w:rPr/>
        <w:t xml:space="preserve"> </w:t>
      </w:r>
      <w:hyperlink r:id="rId2">
        <w:r>
          <w:rPr>
            <w:rStyle w:val="InternetLink"/>
          </w:rPr>
          <w:t>https://ugsk.ru/</w:t>
        </w:r>
      </w:hyperlink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* </w:t>
      </w:r>
      <w:r>
        <w:rPr>
          <w:i/>
          <w:iCs/>
          <w:color w:val="000000"/>
        </w:rPr>
        <w:t>В зависимости от валюты страховой суммы по договору страхования</w:t>
      </w:r>
      <w:r>
        <w:rPr>
          <w:color w:val="000000"/>
        </w:rPr>
        <w:t xml:space="preserve"> Евро/доллар США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4">
    <w:name w:val="WW8Num20z4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примечания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Гриф"/>
    <w:basedOn w:val="Normal"/>
    <w:qFormat/>
    <w:pPr>
      <w:widowControl w:val="false"/>
      <w:spacing w:before="120" w:after="120"/>
      <w:jc w:val="center"/>
    </w:pPr>
    <w:rPr>
      <w:b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sk.ru/about/pravila/VZR 18.12.18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57:00Z</dcterms:created>
  <dc:creator>NovoselovaVG</dc:creator>
  <dc:description/>
  <cp:keywords/>
  <dc:language>en-US</dc:language>
  <cp:lastModifiedBy>Ирина</cp:lastModifiedBy>
  <cp:lastPrinted>2019-10-01T12:27:00Z</cp:lastPrinted>
  <dcterms:modified xsi:type="dcterms:W3CDTF">2021-06-09T21:30:00Z</dcterms:modified>
  <cp:revision>3</cp:revision>
  <dc:subject/>
  <dc:title>Обратная сторона полиса</dc:title>
</cp:coreProperties>
</file>