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ОГОВАЯ ИНФОРМАЦИЯ ПО НС от 27.04.17 НА ЭЛЬБРУСЕ </w:t>
      </w:r>
    </w:p>
    <w:p>
      <w:pPr>
        <w:pStyle w:val="Normal"/>
        <w:rPr/>
      </w:pPr>
      <w:r>
        <w:rPr/>
        <w:t xml:space="preserve">27 апреля 2017 в 6 часов утра в Центр управления в кризисных ситуациях Главного управления МЧС РФ по КБР поступило сообщение от очевидца о том, что на склоне Эльбруса примерно на уровне 4900 м произошел срыв двух человек. </w:t>
      </w:r>
    </w:p>
    <w:p>
      <w:pPr>
        <w:pStyle w:val="Normal"/>
        <w:rPr/>
      </w:pPr>
      <w:r>
        <w:rPr/>
        <w:t xml:space="preserve">Эльбрусский ВПСО выделил 13 спасателей и 2 единицы техники для поиска и эвакуации пострадавших. </w:t>
      </w:r>
    </w:p>
    <w:p>
      <w:pPr>
        <w:pStyle w:val="Normal"/>
        <w:rPr/>
      </w:pPr>
      <w:r>
        <w:rPr/>
        <w:t xml:space="preserve">В 08.30 спасатели нашли пострадавших: у мужчины зафиксированы травмы, не совместимые с жизнью, женщина получила множественные переломы. </w:t>
      </w:r>
    </w:p>
    <w:p>
      <w:pPr>
        <w:pStyle w:val="Normal"/>
        <w:rPr/>
      </w:pPr>
      <w:r>
        <w:rPr/>
        <w:t xml:space="preserve">Позже прошла информация о том, что при эвакуации в Азау у женщины остановился пульс. </w:t>
      </w:r>
    </w:p>
    <w:p>
      <w:pPr>
        <w:pStyle w:val="Normal"/>
        <w:rPr/>
      </w:pPr>
      <w:r>
        <w:rPr/>
        <w:t xml:space="preserve">Так же было сообщен, что оба восходителя поднимались в составе группы четырех человек из Нальчика, двое из которых - опытные альпинисты, работавшие гидами на Эльбрусе. </w:t>
      </w:r>
    </w:p>
    <w:p>
      <w:pPr>
        <w:pStyle w:val="Normal"/>
        <w:rPr/>
      </w:pPr>
      <w:r>
        <w:rPr/>
        <w:t xml:space="preserve">По информации, которую КТК получил из официальных сообщений МЧС, от участников спасательной операции, свидетелей и людей, близко знавших погибших, произошло следующее: гиды - Елена Шувалова, 38 лет, 1979 г.р., и Андрей Белов, 50 лет, 1967 г.р. - вели двух российских клиентов на Западную вершину. </w:t>
      </w:r>
    </w:p>
    <w:p>
      <w:pPr>
        <w:pStyle w:val="Normal"/>
        <w:rPr/>
      </w:pPr>
      <w:r>
        <w:rPr/>
        <w:t xml:space="preserve">Накануне, 26 апреля, они совершили акклиматизационный выход до скал Пастухова и в хижину-вагончик на Гара-баши вернулись к 18 час. День отдыха решили не делать из-за прогноза ухудшения погоды с 28 апреля. В 01:20 группа вышла на восхождение. До скал Пастухова поднимались в таком порядке: Шувалова – клиенты – Белов. За ними шли еще два человека, которые при прохождении группой «Приюта-11» попросили разрешения присоединиться к группе, и гиды были не против. </w:t>
      </w:r>
    </w:p>
    <w:p>
      <w:pPr>
        <w:pStyle w:val="Normal"/>
        <w:rPr/>
      </w:pPr>
      <w:r>
        <w:rPr/>
        <w:t xml:space="preserve">После короткого отдыха на скалах Пастухова движение было продолжено, при этом Белов встал за Шуваловой, после них шли клиенты. Шувалова от скал Пастухова начала пользоваться ледорубом, остальные шли с треккинговыми палками. Подъем проходил в среднем темпе, никто ни на что не жаловался. </w:t>
      </w:r>
    </w:p>
    <w:p>
      <w:pPr>
        <w:pStyle w:val="Normal"/>
        <w:rPr/>
      </w:pPr>
      <w:r>
        <w:rPr/>
        <w:t>НС произошел в районе вмерзшего ратрака, примерно на уровне 4900-5000 м., в 5 час. 48 мин. По словам очевидца, Елена по ходу движения обернулась и в этот момент упала. Андрей пытался её поймать, буквально прыгнул за ней по склону и даже частично накрыл ее собой. Прти этом падающие гиды чуть не задели шедших за ними клиентов.</w:t>
      </w:r>
    </w:p>
    <w:p>
      <w:pPr>
        <w:pStyle w:val="Normal"/>
        <w:rPr/>
      </w:pPr>
      <w:r>
        <w:rPr/>
        <w:t xml:space="preserve">Шувалова скользила по склону на животе, головой вверх, пыталась зарубиться, Белов тормозил руками. Все происходило, со слов очевидца, «молча и со спокойными лицами». Вскоре гиды скрылись из поля зрения клиентов, но последние были уверены, что ничего страшного случиться не может. Клиенты пробовали связаться с обоими гидами по мобильным телефонам, но те не отвечали, тогда последовал звонок в МЧС. Спасатели запретили клиентам спускаться самостоятельно и указали дожидаться их на месте (клиенты приподнялись к вмерзшему ратраку). В 9 часов спасатели подошли к ратраку и эвакуировали клиентов вниз, тогда же сообщив им о смерти гидов. </w:t>
      </w:r>
    </w:p>
    <w:p>
      <w:pPr>
        <w:pStyle w:val="Normal"/>
        <w:rPr/>
      </w:pPr>
      <w:r>
        <w:rPr/>
        <w:t xml:space="preserve">Два человека, присоединившиеся к группе у «Приюта-11», продолжили восхождение. </w:t>
      </w:r>
    </w:p>
    <w:p>
      <w:pPr>
        <w:pStyle w:val="Normal"/>
        <w:rPr/>
      </w:pPr>
      <w:r>
        <w:rPr/>
        <w:t xml:space="preserve">Оба погибших альпиниста были без касок. У Шуваловой были кошки «Grivel» с мягким креплением. Страховочная веревка и ледобуры не применялись. </w:t>
      </w:r>
    </w:p>
    <w:p>
      <w:pPr>
        <w:pStyle w:val="Normal"/>
        <w:rPr/>
      </w:pPr>
      <w:r>
        <w:rPr/>
        <w:t xml:space="preserve">Падение по склону произошло примерно на 400 м. </w:t>
      </w:r>
    </w:p>
    <w:p>
      <w:pPr>
        <w:pStyle w:val="Normal"/>
        <w:rPr/>
      </w:pPr>
      <w:r>
        <w:rPr/>
        <w:t xml:space="preserve">Причиной срыва могли быть: потеря равновесия при повороте корпуса, а также в результате технической ошибки при постановке кошки, зацепления о неровности рельефа, зацепления зубьями кошки за штанину или «фонарик». Общим фоном могло служить усталость в результате недовосстановления и невысыпания прошедшей ночью. </w:t>
      </w:r>
    </w:p>
    <w:p>
      <w:pPr>
        <w:pStyle w:val="Normal"/>
        <w:rPr/>
      </w:pPr>
      <w:r>
        <w:rPr/>
        <w:t xml:space="preserve">Стоит отметить и такую деталь, описанную очевидцем: у Елены в рюкзаке было какое-то проигрывающее устройство с наружными динамиками, и по ходу движения она слушала что-то вроде рассказа или лекции. </w:t>
      </w:r>
    </w:p>
    <w:p>
      <w:pPr>
        <w:pStyle w:val="Normal"/>
        <w:rPr/>
      </w:pPr>
      <w:r>
        <w:rPr/>
        <w:t xml:space="preserve">Денис Алимов, водивший накануне – 26 апреля - свою группу на акклиматизационный выход к сказам Пастухова, отмечал: «Мы дошли лишь до верхних скал. На Пастухова не пошли. Склон и в этот день, и на следующий был очень плохой, жёсткий, бутылочный лед. На наших глазах четверо тупили у "трупосборника", а двое на Косой полке стояли около часа. Но к обеду под солнцем все размякло, и они ушли вверх, к седловине». </w:t>
      </w:r>
    </w:p>
    <w:p>
      <w:pPr>
        <w:pStyle w:val="Normal"/>
        <w:rPr/>
      </w:pPr>
      <w:r>
        <w:rPr/>
        <w:t xml:space="preserve">Евгений Гаврилов, совершавший восхождение в тот же день и в то же время, что и группа Белова, свидетельствует: «Мы с этой группой жили в одной хижине на станции Гара-баши. Ребята стартовали с Гара-баши, снегоходами и ратраком не пользовались, подошли к ледовому участку порядком уставшие, тем более в предыдущий день у них был тяжёлый акклиматизационный выход до скал Пастухова, дня отдыха перед восхождением они не сделали. Солнце подтопило остатки снега на склоне, и за ночь он весь обледенел. </w:t>
      </w:r>
    </w:p>
    <w:p>
      <w:pPr>
        <w:pStyle w:val="Normal"/>
        <w:rPr/>
      </w:pPr>
      <w:r>
        <w:rPr/>
        <w:t xml:space="preserve">Насколько я видел, качество снаряжения у них тоже было, мягко говоря, не очень, даже ледорубы были не у всех! (в этот сезоне без очень хорошо заточенных кошек и умения на них ходить на Эльбрусе вообще делать нечего). В результате, немного не дойдя до ратрака на «5000», оба гида сорвались. В тот день было несколько срывов, но без таких трагических последствий». </w:t>
      </w:r>
    </w:p>
    <w:p>
      <w:pPr>
        <w:pStyle w:val="Normal"/>
        <w:rPr/>
      </w:pPr>
      <w:r>
        <w:rPr/>
        <w:t xml:space="preserve">По словам близко знавших их товарищей, у погибших был вполне значительный опыт восхождений на Эльбрус: у Шуваловой - порядка ста восхождений на Эльбрус, у Белова – четырнадцать (но только летом). Андрей (офицер в отставке) имел некоторую альпинистскую подготовку ещё со времён СССР, у Лены же, не смотря на большой эльбрусский опыт, были значительные пробелы в технике альпинизма и в организации безопасности. Связано это было, скорее всего, с тем, что в коммерческой турфирме, с которой она начинала работать гидом, отношение к вопросам безопасности было очень поверхностное: гидом на зимний Эльбрус могли пригласить работать человека с опытом одного восхождения на летнем Эльбрусе, достаточной для клиентов считалась двухдневная акклиматизация в горах и т.п. </w:t>
      </w:r>
    </w:p>
    <w:p>
      <w:pPr>
        <w:pStyle w:val="Normal"/>
        <w:rPr/>
      </w:pPr>
      <w:r>
        <w:rPr/>
        <w:t xml:space="preserve">КТК не берет на себя, в данном случае, миссию поиска связей и причин, по которым при таком опыте были совершен ряд грубых ошибок и недоработок с точки зрения безопасности, предоставляя читателям сами задуматься над этим вопросом. </w:t>
      </w:r>
    </w:p>
    <w:p>
      <w:pPr>
        <w:pStyle w:val="Normal"/>
        <w:rPr/>
      </w:pPr>
      <w:r>
        <w:rPr/>
        <w:t xml:space="preserve">Следственными органами Кабардино-Балкарии произведена доследственная проверка по факту гибели альпинистов. </w:t>
      </w:r>
    </w:p>
    <w:p>
      <w:pPr>
        <w:pStyle w:val="Normal"/>
        <w:rPr/>
      </w:pPr>
      <w:r>
        <w:rPr/>
        <w:t xml:space="preserve">Это уже вторая трагедия и третья смерть на Эльбрусе с начала года: 6 февраля в районе станции Гара-баши, ориентировочно на высоте 3600 м., человек сорвался со скалы. Сообщение поступило спасателям от очевидца рядом проходящей группы. В ходе поисково-спасательных работ было обнаружено тело погибшего туриста. </w:t>
      </w:r>
    </w:p>
    <w:p>
      <w:pPr>
        <w:pStyle w:val="Normal"/>
        <w:rPr/>
      </w:pPr>
      <w:r>
        <w:rPr/>
        <w:t xml:space="preserve">КТК подчеркивает, что восхождение на Эльбрус, не смотря на сопровождение опытных гидов, подъем на ратраках и снегоходах, применение кислорода и восторженно-победные отзывы анонимных пользователей на сайтах некоторых турфирм, остается предприятием, опасным для жизни, особенно в зимне-весенний период. </w:t>
      </w:r>
    </w:p>
    <w:p>
      <w:pPr>
        <w:pStyle w:val="Normal"/>
        <w:rPr/>
      </w:pPr>
      <w:r>
        <w:rPr/>
        <w:t xml:space="preserve">КТК рекомендует тщательно, через мониторинг самых разных источников и мнений, выбирать фирмы и компании, которым вы планируете доверить свои здоровье и жизнь в таких восхождения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ТК отмечает, что стандартное расследование с уточнением всех деталей и оргвыводами не проводилось, т.к. данный случай находится вне юрисдикции комиссии, а эта информация носит лишь характер предупреждения всем, кто считает восхождение на Эльбрус прогулкой и, таким образом, преподносит вершину, как легкодоступ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Sergej</dc:creator>
  <dc:description/>
  <cp:keywords/>
  <dc:language>en-US</dc:language>
  <cp:lastModifiedBy>Sergej</cp:lastModifiedBy>
  <dcterms:modified xsi:type="dcterms:W3CDTF">2017-05-25T01:15:00Z</dcterms:modified>
  <cp:revision>11</cp:revision>
  <dc:subject/>
  <dc:title/>
</cp:coreProperties>
</file>