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УГЛЫЙ СТОЛ</w:t>
      </w:r>
    </w:p>
    <w:p>
      <w:pPr>
        <w:pStyle w:val="Normal"/>
        <w:rPr/>
      </w:pPr>
      <w:r>
        <w:rPr/>
        <w:t>АТТЕСТАЦИЯ  ИНСТРУКТОРОВ-МЕТОДИСТОВ</w:t>
      </w:r>
    </w:p>
    <w:p>
      <w:pPr>
        <w:pStyle w:val="Normal"/>
        <w:rPr/>
      </w:pPr>
      <w:r>
        <w:rPr/>
        <w:t>ЦШИ, Безенги, 25 июня 2017 года</w:t>
      </w:r>
    </w:p>
    <w:p>
      <w:pPr>
        <w:pStyle w:val="Normal"/>
        <w:rPr/>
      </w:pPr>
      <w:r>
        <w:rPr/>
        <w:t xml:space="preserve">Участники: </w:t>
      </w:r>
    </w:p>
    <w:p>
      <w:pPr>
        <w:pStyle w:val="Normal"/>
        <w:rPr/>
      </w:pPr>
      <w:r>
        <w:rPr/>
        <w:t>Киселев А.А. – старший тренер ЦШИ, КМС, инструктор 1 кат.,</w:t>
      </w:r>
    </w:p>
    <w:p>
      <w:pPr>
        <w:pStyle w:val="Normal"/>
        <w:rPr/>
      </w:pPr>
      <w:r>
        <w:rPr>
          <w:rFonts w:cs="Calibri"/>
        </w:rPr>
        <w:t xml:space="preserve"> </w:t>
      </w:r>
      <w:r>
        <w:rPr/>
        <w:t>Аленцев И.К – старший методист ЦШИ, КМС, инструктор 2 кат.,</w:t>
      </w:r>
      <w:r>
        <w:rPr>
          <w:lang w:val="en-US"/>
        </w:rPr>
        <w:t>UIAA</w:t>
      </w:r>
    </w:p>
    <w:p>
      <w:pPr>
        <w:pStyle w:val="Normal"/>
        <w:rPr/>
      </w:pPr>
      <w:r>
        <w:rPr>
          <w:rFonts w:cs="Calibri"/>
        </w:rPr>
        <w:t xml:space="preserve"> </w:t>
      </w:r>
      <w:r>
        <w:rPr/>
        <w:t>Барабанов Т.М.-преподаватель ЦШИ, КМС, инструктор 2 кат.,</w:t>
      </w:r>
      <w:r>
        <w:rPr>
          <w:lang w:val="en-US"/>
        </w:rPr>
        <w:t>UIAA</w:t>
      </w:r>
      <w:r>
        <w:rPr/>
        <w:t xml:space="preserve"> </w:t>
      </w:r>
    </w:p>
    <w:p>
      <w:pPr>
        <w:pStyle w:val="Normal"/>
        <w:rPr/>
      </w:pPr>
      <w:r>
        <w:rPr/>
        <w:t>Федоров В.В.-преподаватель ЦШИ,КМС, инструктор 2 кат.,</w:t>
      </w:r>
      <w:r>
        <w:rPr>
          <w:lang w:val="en-US"/>
        </w:rPr>
        <w:t>UIAA</w:t>
      </w:r>
    </w:p>
    <w:p>
      <w:pPr>
        <w:pStyle w:val="Normal"/>
        <w:rPr/>
      </w:pPr>
      <w:r>
        <w:rPr>
          <w:rFonts w:cs="Calibri"/>
        </w:rPr>
        <w:t xml:space="preserve"> </w:t>
      </w:r>
      <w:r>
        <w:rPr/>
        <w:t>Рональд Уайтхед - куратор ЦШИ,</w:t>
      </w:r>
      <w:r>
        <w:rPr>
          <w:lang w:val="en-US"/>
        </w:rPr>
        <w:t>UIAA</w:t>
      </w:r>
    </w:p>
    <w:p>
      <w:pPr>
        <w:pStyle w:val="Normal"/>
        <w:rPr/>
      </w:pPr>
      <w:r>
        <w:rPr>
          <w:rFonts w:cs="Calibri"/>
        </w:rPr>
        <w:t xml:space="preserve"> </w:t>
      </w:r>
      <w:r>
        <w:rPr/>
        <w:t>Адриана – переводчица,</w:t>
        <w:br/>
        <w:t xml:space="preserve"> курсанты ЦШИ: </w:t>
      </w:r>
    </w:p>
    <w:p>
      <w:pPr>
        <w:pStyle w:val="Normal"/>
        <w:rPr/>
      </w:pPr>
      <w:r>
        <w:rPr/>
        <w:t>Бернацкий С.И.,МС, инструктор 1 кат.,</w:t>
      </w:r>
    </w:p>
    <w:p>
      <w:pPr>
        <w:pStyle w:val="Normal"/>
        <w:rPr/>
      </w:pPr>
      <w:r>
        <w:rPr>
          <w:rFonts w:cs="Calibri"/>
        </w:rPr>
        <w:t xml:space="preserve"> </w:t>
      </w:r>
      <w:r>
        <w:rPr/>
        <w:t>Смирнов В.В., МС, инструктор 1 кат.,</w:t>
      </w:r>
    </w:p>
    <w:p>
      <w:pPr>
        <w:pStyle w:val="Normal"/>
        <w:rPr/>
      </w:pPr>
      <w:r>
        <w:rPr/>
        <w:t>Глушко В.И., МС, инструктор 1 кат.,</w:t>
      </w:r>
    </w:p>
    <w:p>
      <w:pPr>
        <w:pStyle w:val="Normal"/>
        <w:rPr/>
      </w:pPr>
      <w:r>
        <w:rPr/>
        <w:t>Бушманов Ю.Д., МС, инструктор 1 кат.,</w:t>
      </w:r>
    </w:p>
    <w:p>
      <w:pPr>
        <w:pStyle w:val="Normal"/>
        <w:rPr/>
      </w:pPr>
      <w:r>
        <w:rPr/>
        <w:t>Расторгуев А.А., МС, инструктор 1 кат.,</w:t>
      </w:r>
    </w:p>
    <w:p>
      <w:pPr>
        <w:pStyle w:val="Normal"/>
        <w:rPr/>
      </w:pPr>
      <w:r>
        <w:rPr/>
        <w:t>Кузнецов А.А., КМС, инструктор 2 кат.,</w:t>
      </w:r>
    </w:p>
    <w:p>
      <w:pPr>
        <w:pStyle w:val="Normal"/>
        <w:rPr/>
      </w:pPr>
      <w:r>
        <w:rPr/>
        <w:t>Рыжанов О.Н., КМС, инструктор 1 кат.,</w:t>
      </w:r>
    </w:p>
    <w:p>
      <w:pPr>
        <w:pStyle w:val="Normal"/>
        <w:rPr/>
      </w:pPr>
      <w:r>
        <w:rPr/>
        <w:t>Самофеева А.Р., КМС, инструктор 2 кат.,</w:t>
      </w:r>
    </w:p>
    <w:p>
      <w:pPr>
        <w:pStyle w:val="Normal"/>
        <w:rPr/>
      </w:pPr>
      <w:r>
        <w:rPr/>
        <w:t>Кузнецова Е.В., КМС, инструктор 1 кат.</w:t>
      </w:r>
    </w:p>
    <w:p>
      <w:pPr>
        <w:pStyle w:val="Normal"/>
        <w:rPr/>
      </w:pPr>
      <w:r>
        <w:rPr/>
        <w:t>Киселев А.А.: кратко рассказал об истории зарождения идеи аттестации, как подтверждения квалификации инструкторов-методистов по альпинизму; о том, что при организации аттестации хотелось  сохранить главное – стандарт в обучении. Первый опыт уже есть. Предложил подумать, в какой форме проводить аттестацию в дальнейшем.</w:t>
      </w:r>
    </w:p>
    <w:p>
      <w:pPr>
        <w:pStyle w:val="Normal"/>
        <w:rPr/>
      </w:pPr>
      <w:r>
        <w:rPr/>
        <w:t>Смирнов В.В.: обновлять знания необходимо, но недели очень мало для освоения всего объема нового материала, надо как  минимум 10 дней. График у нас был слишком напряженным, участники чувствовали, что их «загнали». Надо более тщательно отобрать учебный материал для аттестации. На региональный уровень аттестацию  рано передавать, т.к. нет пока такого количества квалифицированных преподавателей в ЦШИ, чтобы обеспечить регионы. Уровень непременно упадет.</w:t>
      </w:r>
    </w:p>
    <w:p>
      <w:pPr>
        <w:pStyle w:val="Normal"/>
        <w:rPr/>
      </w:pPr>
      <w:r>
        <w:rPr/>
        <w:t xml:space="preserve">Глушко В.И.: поддержу  мнение Смирнова В.В. На аттестацию приезжают люди  уже с сформированным мировоззрением. Переучить – невозможно. Нужна методичка с четко очерченной тематикой для проработки теории до школы. Все преподаватели школы – блестящие специалисты. Не хватает продуманности в отборе тем именно для аттестации. </w:t>
      </w:r>
    </w:p>
    <w:p>
      <w:pPr>
        <w:pStyle w:val="Normal"/>
        <w:rPr/>
      </w:pPr>
      <w:r>
        <w:rPr/>
        <w:t>Бушманов Ю.Д.: выразил благодарность преподавателям школы. Недостаточно обратной связи со стороны курсантов. Их и не спрашивали, зачем они приехали. Я приехал, т.к. возглавляю большой клуб и мне необходимо быть в курсе всех новшеств в подходе, методиках, практиках и пр. Курсанты, проходившие обучение на 3 категорию, не все принимают в предлагаемых темах и приемах. Необходим симбиоз из новых знаний и старых, отобранных временем, знаний.</w:t>
      </w:r>
    </w:p>
    <w:p>
      <w:pPr>
        <w:pStyle w:val="Normal"/>
        <w:rPr/>
      </w:pPr>
      <w:r>
        <w:rPr/>
        <w:t xml:space="preserve">Расторгуев А.А.: </w:t>
      </w:r>
      <w:bookmarkStart w:id="0" w:name="_GoBack"/>
      <w:bookmarkEnd w:id="0"/>
      <w:r>
        <w:rPr/>
        <w:t>я приехал, чтобы не проходить обучения, а сдать экзамен экстерном, по программе экстерната. При таких критериях и системе оценивания сдать экзамен экстерном невозможно. Если не будет разработанной программы и наличия методических материалов. Приехали действующие практики, организаторы. Программа не адаптирована под их нужды и запросы. Готов помогать в работе методической комиссии. Предложил убрать пункт 3.6. из Положения об инструкторах. Так  как это отсекает весь энтузиазм инструкторов, на которых сейчас держится весь учебный альпинизм.</w:t>
      </w:r>
    </w:p>
    <w:p>
      <w:pPr>
        <w:pStyle w:val="Normal"/>
        <w:rPr/>
      </w:pPr>
      <w:r>
        <w:rPr/>
        <w:t>Кузнецов А.А.: выразил благодарность организаторам и преподавателям. Идея переподготовки нужная, ее надо продолжать. Диспропорция в лекционном материале и практических занятиях. Не успевали овладеть приемами. На моей базе на Алтае дефицит профессионально подготовленных инструкторов. Я хотел посмотреть и попробовать, как учат работать с новым снаряжением, которое пришло на смену старому. Нужны не экзамены, а зачеты в переподготовке. Другая система оценивания нужна. На Западе все обучение не выше нашего этапа НП. В методиках они отстают от нас, т.к. у нас альпинизм рос как  спорт. А виды снаряжения обновляются у них очень быстро, и, конечно, в переподготовке надо обучать грамотному, эффективному использованию его.</w:t>
      </w:r>
    </w:p>
    <w:p>
      <w:pPr>
        <w:pStyle w:val="Normal"/>
        <w:rPr/>
      </w:pPr>
      <w:r>
        <w:rPr/>
        <w:t>Кузнецова Е.В.: спасибо за все, что здесь с нами происходило. Очень интересно было быть в шкуре обучаемого. Мы приехали обучиться применению новых технических средств. Заказ на переаттестацию – заказ всего сообщества ФАР. Конференция ФАР приняла решение о необходимости переподготовки. Решили, что до 2027 года жестко аттестацию не требовать, а рекомендовать. Над программой аттестации необходимо продолжать работать, с учетом, что не 20-30 летние будут приезжать на аттестацию. Призываю тренерский состав ЦШИ не бросать начатое благое дело, может сделать подразделение, нацеленное на переподготовку. Регионы точно не готовы взять на себя переподготовку.</w:t>
      </w:r>
    </w:p>
    <w:p>
      <w:pPr>
        <w:pStyle w:val="Normal"/>
        <w:rPr/>
      </w:pPr>
      <w:r>
        <w:rPr/>
        <w:t>Самофеева А.Р.: попытались совместить два в одном. Обучение и аттестацию. Не очень хорошо получилось. Аттестация и переподготовка – это две разные программы.</w:t>
      </w:r>
    </w:p>
    <w:p>
      <w:pPr>
        <w:pStyle w:val="Normal"/>
        <w:rPr/>
      </w:pPr>
      <w:r>
        <w:rPr/>
        <w:t>Переподготовка – это курс, аттестация – зачет. Аттестация инструкторов 1 и 2 категории раз в пять лет – это одно. Переподготовка – это более длительное обучение с экзаменом. Было заявлено, что на сайте ФАР будет методическая информация. Она появилась за неделю до начала аттестации. Это неправильно. В остальном присоединяюсь к предыдущим выступающим.</w:t>
      </w:r>
    </w:p>
    <w:p>
      <w:pPr>
        <w:pStyle w:val="Normal"/>
        <w:rPr/>
      </w:pPr>
      <w:r>
        <w:rPr/>
        <w:t>Рыжанов О.Н.: присоединяюсь к мнению Анны. Почему не провести аттестацию как метод-сбор? Нас в результате учили как инструкторов 3 категории. Столько лекций не надо. Мы не успевали отработать новые технические приемы. Понравились занятия Рона Уайтхеда. Наше время можно было использовать более эффективно. Обновленной программы подготовки альпинистов не было более 10 лет. В результате мы здесь ее и дорабатывали.</w:t>
      </w:r>
    </w:p>
    <w:p>
      <w:pPr>
        <w:pStyle w:val="Normal"/>
        <w:rPr/>
      </w:pPr>
      <w:r>
        <w:rPr/>
        <w:t>Бернацкий С.И.: благодарен за прошедшие занятия преподавателям. Я работаю с военными круглый год. Новые методики туда не доходят. Очень большой разрыв в качестве в военном альпинизме и гражданском. Согласен, что задачи переподготовки и аттестации – разные. Надо разнести эти два курса. Переносить аттестацию в регионы преждевременно. Должна накопиться команды специалистов нового уровня.</w:t>
      </w:r>
    </w:p>
    <w:p>
      <w:pPr>
        <w:pStyle w:val="Normal"/>
        <w:rPr/>
      </w:pPr>
      <w:r>
        <w:rPr/>
        <w:t>Федоров В.В.: я отработал тренером на аттестации. Для меня это новый опыт работы с инструкторами такой высокой квалификации. Человека, у которого за жизнь выработан свой стиль, очень сложно загонять в новые рамки. Зачетов быть не должно, они не нужны. Инструкторов не становится больше с каждым годом. Нужен метод-сбор, семинар. Сейчас нет новых техник, есть новые приемы работы с новым снаряжением. Так же Школа предлагает новые педагогические технологии. Очень важно разработать методички для аттестации на базе нового учебника. Я думал, что инструктора, приехавшие на аттестацию, проработают методические материалы для аттестации по многим темам, которые пока не проработаны, например – учебное восхождение.</w:t>
      </w:r>
    </w:p>
    <w:p>
      <w:pPr>
        <w:pStyle w:val="Normal"/>
        <w:rPr/>
      </w:pPr>
      <w:r>
        <w:rPr/>
        <w:t>Аленцев И.К.: благодарю, за то, что вы приехали. У меня нет готового ответа, какой должна быть аттестация. Переподготовка точно должна быть более десяти дней. Может, стоит разделить методическую, документальную часть и практическую часть, которая должна соответствовать стандарту.</w:t>
      </w:r>
    </w:p>
    <w:p>
      <w:pPr>
        <w:pStyle w:val="Normal"/>
        <w:rPr/>
      </w:pPr>
      <w:r>
        <w:rPr/>
        <w:t xml:space="preserve">Барабанов Т.М.: я первый раз работаю инструктором ЦШИ, первый раз общаюсь тесно с людьми, опытными в методической работе. Я рад этому опыту. В том формате, в котором прошла аттестация, она не эффективна. Надо больше дней, возможно 20. Переучиваться сложнее, чем учиться. Согласен, что переподготовка не должна иметь обязательного характера до 2027 года. </w:t>
      </w:r>
    </w:p>
    <w:p>
      <w:pPr>
        <w:pStyle w:val="Normal"/>
        <w:rPr/>
      </w:pPr>
      <w:r>
        <w:rPr/>
        <w:t>Смирнов В.В.: очень мало информации, мы узнали случайно, приехали по своей инициативе. Мало пропаганды переобучения со стороны ФАР.</w:t>
      </w:r>
    </w:p>
    <w:p>
      <w:pPr>
        <w:pStyle w:val="Normal"/>
        <w:rPr/>
      </w:pPr>
      <w:r>
        <w:rPr/>
        <w:t>Киселев А.А.: спасибо за критику, за оценку нашей работы. Нам нужна ваша поддержка и помощь. Были сомнения – как провести в рамках школы аттестацию. Аттестация в рамках всей страны не будет востребована. Должна быть возможность добровольной переподготовки. У ЦШИ сейчас нет ресурсов заниматься этой задачей. Может, нужен отдельный метод-сбор. К правлению сформулирую свои предложения.</w:t>
      </w:r>
    </w:p>
    <w:p>
      <w:pPr>
        <w:pStyle w:val="Normal"/>
        <w:rPr/>
      </w:pPr>
      <w:r>
        <w:rPr/>
        <w:t>Рональд Уайтхед: с благодарностью к мнению всех выступающих. Форма  переподготовки в альпинизме необходима. Имею представление, что такое - категории инструкторов. Согласен, что идея за семь дней освоить программу обучения на 3 категорию – не самая удачная. Возможно, нужно создать отдельный методический, организационный  модуль. При возможности дополнительно пройти технический модуль. Руководители могут пройти при желании технический модуль дополнительно. Чтобы иметь представление, как работают инструктора, которые находятся в их подчинении. Все должно соответствовать реальному запросу. Ваш альпинизм очень спортивный. Это тоже запрос. УИАА не навязывает свои стандарты, УИАА призывает разрабатывать свои, необходимые для ваших альпинистов.</w:t>
      </w:r>
    </w:p>
    <w:p>
      <w:pPr>
        <w:pStyle w:val="Normal"/>
        <w:rPr/>
      </w:pPr>
      <w:r>
        <w:rPr/>
      </w:r>
    </w:p>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16:00Z</dcterms:created>
  <dc:creator>Елена</dc:creator>
  <dc:description/>
  <dc:language>en-US</dc:language>
  <cp:lastModifiedBy>Lena</cp:lastModifiedBy>
  <dcterms:modified xsi:type="dcterms:W3CDTF">2017-08-25T16:16:00Z</dcterms:modified>
  <cp:revision>2</cp:revision>
  <dc:subject/>
  <dc:title/>
</cp:coreProperties>
</file>