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АКТ разбора НС, происшедшего  11 августа 2017 г. в группе значкистов УТС Новочеркасска при спуске в альплагерь «Узункол»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 xml:space="preserve">10 августа группа НП-2 УТС г. Новочеркасска Ростовской области в составе: Айзикович С.М. инструктор 2 кат., КМС, значкисты Баранова А., Евдокимова В., Каплунова Я., Козлова А., Козырев Е.,  Соловьев Д. вышли с ночевок Кругозора Мырды для совершения траверса вершины Трезубец, с запада на восток 2А к. сл. 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 августа отделение совершило восхождение, и в 17:00 спустилось на бивуак. В 19:00 по радиосвязи руководитель сообщил в альплагерь «Узункол» (далее – база), что группа начала спуск на базу. В  21:00 на базу прибежал один из участников отделения и сообщил, что примерно в 30 минутах ходьбы от базы, на группу, остановившуюся на тропе для краткого отдыха, сверху по травянистому склону слетел большой камень и сбил инструктора Айзиковича,  и участницу Баранову.  Баранова не подает признаки жизни, у Айзикович сильно травмировано лицо, но он находится в сознании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ая комиссия в лице зам. директора альпинистской базы «Узункол» по учебно- спортивной работе, инструктора  1 кат., МСМК  Арцишевского Ю.Ю. пришла к выводу , что несчастный случай произошел не в результате ошибочных действий участников или инструктора, а явился результатом нелепой случайности при движении по нахоженной тропе, уже в зоне видимости базы, практически в безопасном месте, которое только в сезоне 2017 года прошли 18 групп и где еженедельно проходили десятки отдыхающих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ути происшедшего КТК ФАР считает необходимым отметить следующее: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значкистов из Петербурга приняла участие в УТС ФА Таганрога. Значок у всех был получен в апреле с.г., на сборах ФА СПб в Хибинах совершением двух восхождений 1Б и одного восхождения 2Б - кроме Барановой, получавшей значок самостоятельно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фик учебно-акклиматизационного цикла и восхождений представлял собой: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0.07 – приезд в «Узункол»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1.07 – акклиматизационный выход-прогулка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08 – скальные занятия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08 – подход на ночевки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08 – восхождение 1Б к.сл., Трезубец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08 – восхождение 2А к.сл., Кругозор-Мырды, спуск в «Узункол»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08 – день отдыха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08 – выход на ночевки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>7.07 - восхождение 2А к.сл., Доломит Сев. (без участия Барановой А.), спуск в «Узункол»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-9.08 – дни отдыха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08 - выход на ночевки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08 - восхождение 2Б к.сл., траверс в. Трезубец, спуск в «Узункол», НС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 августа группа закрыла 3 сп. р-д, за исключением Барановой, которая утром этого дня почувствовала себя не совсем здоровой, и сказала, что уже ходила этот маршрут на прошлом сборе. Несмотря на то, что 12 августа был назначен отъезд из лагеря, группа решила, что разряд должны закрыть все, и упросила инструктора совершить еще одно восхождение.  Хотя выйти можно было 9 августа, вышли на ночевки только 10 августа. Выпуск группы был осуществлен начальником учебной части и по совместительству ОБ альпбазы «Узункол» инструктором 1 кат. Ю.Ю. Арцишевским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 августа, совершив восхождение и спустившись на бивуак, группа, по словам участников, не чувствовала себя уставшей. Так как следующий день был днем отъезда, решили спуститься в лагерь, чтобы успеть собраться и оформить документы. Так же у группы оставалось мало еды (видимо, и рассчитывали совершить восхождение и спуститься на базу одним днем). Решение приняли участники группы большинством голосов. Инструктор выразил свое несогласие, но, в итоге, согласилс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 xml:space="preserve">Группа – по материалам разбора - спустилась с восхождения к палаткам в 17:00 и в 19:00, сообщив в лагерь о своем решении, начала спуск (в объяснительной инструктора Айзиковича - спустились к палаткам в 17:30, а спуск в базу начала в 18:30)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структор отдал указание всем идти вниз до лагеря и только участника Козырева попросил подождать, так как не мог быстро идти вниз по тропе в силу старой травмы ноги. Во время спуска началась гроза, пошел дождь с градом, но через некоторое время он закончился. Группа подошла к переправе через реку около 20 часов и сразу за переправой остановилась – примерно в получасе ходьбы от лагеря. Около получаса ждали инструктора, т.к. хотели вместе войти в лагерь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рно через 15 минут ожидания два участника направились навстречу инструктору, тревожась, что с ним могло что-то произойти, и он нуждается в помощи. Остальные остались ждать на тропе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:30 инструктор подошел к ждущей группе, и, проходя мимо них, остановился у самых первых – по ходу движения – участниц Каплуновой и Барановой. Каплунова задала ему вопрос, есть ли тут медведи. Айзикович остановился и ответил. Как он сам написал в объяснительной: «Я спустился к переходу через речку. К моему удивлению вся группа была у речки. Я перешел её, и стал двигаться мимо группы. Больше ничего не помню». Действительно, буквально после двух фраз Айзикович и Баранова были снесены упавшей сверху по склону каменной глыбой размером примерно выше и шире габаритов рослого человека. Инструктора задело по касательной, участница получила удар в голову и по плоскости всего тела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хема расположения группы в момент НС: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8705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зырев, 2. Соловьев, 3. Козлова, 4. Евдокимова, 5. Каплунова, 6. Баранова, 7. Айзикович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Айзиковича позже были диагностированы переломы носа, верхней челюсти, выбиты верхние зубы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>Баранова скончалась почти сразу на месте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.к. члены группы  не сразу нашли рацию, один из участников минут через пять после НС побежал в лагерь и через 15 минут был там (в 21:00). После чего вышел спасательный отряд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и проведение спасательно-транспортировочных работ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 xml:space="preserve">В 21:30 из лагеря выдвинулся спасотряд под руководством Корочкова А., КМС инструктор 2 кат., Хашибаева А., работника МЧС, КМС, и  Ланге А., МС, врача Новиковой А. и 20 разрядников альплагеря «Узункол»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>В районе 22:00 передовая группа подошла к месту происшествия. Врач констатировала смерть Барановой. Айзикович после получения помощи выразил готовность двигаться самостоятельно, и был отправлен в лагерь в сопровождении спасателей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е члены группы прибыли в лагерь в 22:30-23:00.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ибшая была упакована в акью, и с использованием  верхней страховки и предварительно натянутых веревочных перил, была доставлена на пологую часть тропы.  Далее группа из 8 человек продолжила перенос тела до альплагеря. 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3:00 Айзикович на вызванной машине скорой помощи был отправлен в больницу города Карачаевск. На следующий день он вернулся с сопровождающим на базу и уехал с участниками сбора в Новочеркасск. 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о Барановой машиной МЧС было доставлено в морг Черкесской Республиканской больницы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КТК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й причиной гибели Барановой Алисы Николаевны (19 лет, 1998 г.р., г. Новочеркасск), значкистки с неоформленным 3 сп. р-дом, являются черепно-мозговая травма, несовместимая с жизнью, полученная в результате удара каменной глыб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>- Непосредственной причиной травм Айзиковича Сергея Михайловича (66 лет, 1951 г.р, Ростов-на-Дону), инструктора 2 кат., КМС, жетон Спасотряда, в виде переломов носа, верхней челюсти и выбитых верхних зубов,  является удар каменной глыб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sz w:val="24"/>
          <w:szCs w:val="24"/>
        </w:rPr>
        <w:t>Обстоятельства способствовавшие НС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мнота. Шум реки, заглушающий звуки. Травянистый склон, гасящий звуки. Усталость группы и инструктора после длинного рабочего дня. Отсутствие касок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ё это привело к тому, что ни один член группы, включая инструктора, не заметил падающей глыбы. Хотя на месте Барановой мог оказаться каждый без исключения член группы. Осознали ли участники группы этот факт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 xml:space="preserve">2. Следует отметить, что цепочка обстоятельств, приведших в итоге, к НС, начала складываться задолго до удара камнем – начиная с момента, когда группа решила, что «разряд должны выполнить все» и начала уговаривать инструктора совершить восхождение за день до отъезда. Далее почему-то именно группа принимала ключевые решения, а инструктор, хотя и не со всем был согласен, стал идти на поводу группы. Любой иной шаг, любое звено в цепи событий, произошедших 8-11 августа, могли бы изменить ход событий и привести к иному, нетрагическому финалу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ызывает большое удивление отношение к подготовке участников со стороны и руководителей выезда, и осуществляющей функции контроля учебной части альпбазы, и инструктора отделения. В реальном графике учебно-тренировочного цикла значится только один день занятий – скальный (1.08). И уже на четвертый день приезда в горы недоакклиматизированные участники выводятся на восхождение. Этот план составлен организатором мероприятия, инструктором Александром Загороднюком. Он же составлял планы и восхождений. Учебная часть никак не отреагировала на столь спринтерские методы проведения цикла с фактическим отсутствием занятий вообщ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 xml:space="preserve">Видимо, все причастные посчитали, что 5 из 6 участников группы получили вполне достаточно знаний для новичков за несколько дней хибинских сборов, и решили не переутомлять ребят лишними знаниями и навыками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, для новичков такие темы, как передвижение по травянистому рельефу и опасности такого рельефа, были упущены и на сборах ФА СПБ в апреле - за отсутствием таковых склонов, и на сборах ФА Новочеркасска – за отсутствием здравого смысла и нарушения Программы подготовк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 xml:space="preserve">4. Непонятно, что двигало выпускающими, которые разрешили группе идти на восхождение за день до отъезда и подписывали маршрутный лист. Как и мотивация группы, и уступчивость инструктора, всё это вкупе привело к гибели человека по принципу «благими намерениями вымощена дорога в ад»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роприятие новочеркасских альпинистов было представлено в «Узунколе», как официальное мероприятие - УТС ФА Новочеркасска. Однако КТК не нашла такого мероприятия в списках зарегистрированных в ФАР альпмероприятий 2017 года. Если бы это было полноценное альпмероприятие, оно должно было иметь своего ст. тренера, и своего ОБ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Инструктор отделения Айзикович С.М. нарушил ряд пунктов правил проведения АМ и программы подготовки альпинистов; в ряде моментов фактически отстранился от управления и руководства группой;  отпустил группу одну, фактически показав служебное несоответствие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вмещение должностей ст. тренера АМ и ОБ АМ недопустимо, согласно Правилам проведения альпмероприятий ФАР. 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КТК ФАР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ускающим и ОБ при выпуске на маршруты проводить проверку знаний у участников объективной опасности участков предстоящего маршрута восхождения и способов обеспечения безопасности на них.</w:t>
      </w:r>
      <w:r>
        <w:rPr/>
        <w:t xml:space="preserve"> </w:t>
      </w:r>
      <w:r>
        <w:rPr>
          <w:sz w:val="24"/>
          <w:szCs w:val="24"/>
        </w:rPr>
        <w:t>В процессе занятий обучать</w:t>
      </w:r>
      <w:r>
        <w:rPr/>
        <w:t xml:space="preserve"> участников </w:t>
      </w:r>
      <w:r>
        <w:rPr>
          <w:sz w:val="24"/>
          <w:szCs w:val="24"/>
        </w:rPr>
        <w:t xml:space="preserve">оценивать уровень опасности участков рельефа, подчеркивая то обстоятельство, что простой технически участок – не значит безопасный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ебным группам категорически запретить движение в темное время суток на любой части горного рельефа. Спортивная группа может двигаться в любое время суток, если уверена, что при этом обеспечена максимально возможная безопасность в данных условиях и обстоятельствах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у ФА Новочеркасска – обратить внимание при подготовке и проведении своих альпмероприятий на соответствие их правилам ФАР. Данный случай разобрать в низовых коллективах или на общем собрании федерации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КТК ФАР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ути – в происшедшем виноваты в той или иной степени все – участники, инструктор, организаторы мероприятия, учебная часть АБ «Узункол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группы – повторить этап НП-2. Довести это решение до сведения региональных организаци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2 удален по решению правления ФАР № 15 от 12.11.2017г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 альпбазы «Узункол» - принять к сведению, что до устранения кадровых проблем в соответствие с правилами проведения АМ ФАР альпбаза не может работать как альпмероприятие ФАР, и не будет зарегистрирована в этом качестве, а может лишь оказывать услуги обслуживающего характера. Об этом будут предупреждены все региональные организации и альпинистские коллективы ФАР.</w:t>
      </w:r>
    </w:p>
    <w:p>
      <w:pPr>
        <w:pStyle w:val="Normal"/>
        <w:spacing w:lineRule="auto" w:line="240"/>
        <w:ind w:left="64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писи председателя и членов КТК ФАР: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.А. Шибаев, КМС, инструктор 1 категории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>И.Т. Душарин, МСМК, инструктор 1 категории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.В. Егорин, МС, инструктор 1 категории,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.К. Зайцев, МС, инструктор 1 категории,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.В. Кузнецова, КМС, инструктор 1 категории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>М.А. Ситник, МСМК, инструктор 1 категории.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sz w:val="24"/>
          <w:szCs w:val="24"/>
        </w:rPr>
        <w:t>8 ноября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24:00Z</dcterms:created>
  <dc:creator>Windows User</dc:creator>
  <dc:description/>
  <cp:keywords/>
  <dc:language>en-US</dc:language>
  <cp:lastModifiedBy>Елена</cp:lastModifiedBy>
  <dcterms:modified xsi:type="dcterms:W3CDTF">2017-12-05T12:44:00Z</dcterms:modified>
  <cp:revision>16</cp:revision>
  <dc:subject/>
  <dc:title/>
</cp:coreProperties>
</file>