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разбора НС, происшедшего  27 июля 2017 г. в группе разрядников этапа СС-1  ФАиС Таганрога при траверсе массива Доломитов, 4А к. сл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6 июля группа этапа СС-1 (спортивное совершенствование-1) ФАиС г. Таганрога Ростовской области, проводящей на базе альплагеря «Узункол» городские нормативно-квалификационные соревнования по альпинизму (ст. тренер Орехова В.Т., инструктор 2 кат.), была выпущена на маршрут  траверс массива Доломитов с юга на север, 4А к. сл. в соответствии с Правилами проведения АМ в составе: рук. Голубев А.И., 2 сп. р-д, и три участника - Храмов А.Р., КМС, инструктор 2 кат., Супряга Ю.В., 2 сп. р-д (не оформленный на момент восхождения), Плеснёв А.А., 2 сп. р-д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Распоряжением №5 от 13.07.17 по альпмероприятию в связи с уходом на восхождение ОБ Киселева А.Н. обязанности Ответственного за безопасность были возложены на Храмова А.Р. выходя на восхождение, как ОБ, Храмов регистрировал в Книге выходов восхождение, в котором участвовал, и подписывал маршрутный лист на это восхождение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этому моменту Голубев и Плеснёв совершили в сезоне по три восхождения 2Б-3Б к. сл., Храмов – четыре восхождение 3А-Б к. сл., Супряга – пять восхождений 2А-Б, 3Б к. сл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07 в 4:00 группа вышла с ночевок. Погода с утра и в течение дня оставалась хорошей. Двигались связками Голубев-Плеснёв, Храмов-Супряга. На вершине Малого Доломита были в 10-10:30; около 11 часов начали подъем на Главный Доломит (3760 м). Вышли на перемычку между Главным Доломитом и следующим жандармом. Перемычка представляет собой довольно большую ровную площадку. После короткого перекуса связка Голубев-Плеснёв, несмотря на то, что по описанию жандарм обходится слева, полезла наверх удостовериться, что жандарм лучше проходить по описанию. О чем вскоре сообщила второй связке и начала спускаться на перемычку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торая связка действовала так. Супряга отвязалась от веревки, которую забрал Храмов, и осталась на перемычке. Храмов  вышел на край перемычки и встал над скальным пером, на котором уже висела спусковая петля. Судя по рельефу, надо было спуститься всего метра на три до нижних полок, по которым и совершать обход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указано в акте первичного разбора, осуществленного начальником учебной части альплагеря «Узункол» Ю.Ю. Арцишевским, МС, инструктором 1 кат., Храмов завесил спусковую веревку на петлю и стал заправлять веревку в спусковое устройство. В этот момент – примерно 11:30 - он поскользнулся, потерял равновесие и упал на глубину порядка 150 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упряга находилась на перемычке. Голосовая и визуальная связь у нее была и с первой связкой, и с напарником.  Вот как она описывает момент НС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д пером, на котором висела петля, находилась косая полка, присыпанная снегом. Я стояла на перешейке. Храмов придерживался за скальный выступ (перо), навесил веревку в петлю. Далее он делает шаг вниз на наклонную полку и начинает встегивать спусковое устройство в веревку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Я не видела, что он без самостраховки там стоит. Я собиралась его страховать на дюльфере и уже подошла в тот момент к скальному перу для организации страховки. В этот момент он делает шаг по полке (видимо, чтобы освободить мне место), поскальзывается и падает вниз. Я уже была в тот момент на скальном пере на самостраховке и была в процессе организации страховки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вая связка не видела самого Храмова и его действий по навеске дюльфера. Но когда он сорвался и раздался шум, сопровождающий падение, Плеснев обернулся и увидел, как Храмов катится по склону в сторону ущелья Чирико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вая связка, спустившись на перемычку и оставив девушку на месте, сразу же начала спуск к сорвавшемуся. Спустившись на 180 м (три участка по 60 м – так оба альпиниста указывают в объяснительных, хотя в маршрутном листе указано, что у группы были 2 веревки по 50 м), они обнаружили Храмова без признаков жизни. Это было примерно в 12:45. Достали из его рюкзака рацию и на связи в 12:50 сообщили на базу о случившемся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м было дано указание закрепить тело, вернуться к Юлии, найти место для ночлега, встать на ночевку и ждать спасотряд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мерно в 17 часов связка вернулась на перемычку, и втроем двинулась к ночевке под Малый Доломит, где оказалась около 18 час. В 10 час утра 28 июля к ним подошел спасотряд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проведение спасательно-транспортировочных раб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информации о НС в 13 часов, в 14:30 к аварийной группе вышел головной СО из 6 человек, включая его руководителя – Марусова П. (КМС, жетон СО, врач). Отряд направился на маршрут траверс Доломитов с севера на юг с пер. Охотничий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сообщения, что аварийную группу видят в районе Малого Доломита, отряд скорректировал подъем к Малому Доломиту от Доломитовых озер. В 21 час головной спасотряд заметил группу у Малого Доломита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В 4 часа утра 28 июля головной СО подошел к аварийной группе. Где-то по пути к отряду присоединился инструктор из Волгограда, КМС Ченцов В. Он отправился вниз вместе с Ю. Супря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4 часа утра 28 июля из альплагеря «Узункол» вышел вспомогательный спасотряд из 4 человек 1-2 сп. р-д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В 10:40 головной СО и связка Голубев-Плеснёв начали спуск к телу Храмова. В 12:00 принято решение спускать тело по восточному склону массива Доломитов, от помощи вспомогательной группы пока отказать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12 час группа сотрудников МЧС выехала в район спуска погибшего в ущелье Чирико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17 часов головной СО вышел на рубеж первого скального пояса (бараньих лбов) верхней части снежно-ледового склон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В 19 часов отряд закрепил акью с телом в нижней части верхнего снежно-ледового склона, и спустился ниже бараньих лбов в поисках места ночле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21 час отряд организовал ночевку под бараньими лбами в рантклюфте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9 июля в 6 часов утра транспортировочный отряд под командованием руководителя спасработ Ковалева А.Н. (КМС, инструктор 2 кат., жетон СО) в составе 7 участников 1-3 сп. р-да выехал в ущелье Чирико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16 часов головной СО спустил акью на нижний снежно-ледовый склон и в 16:40 закончил спуск со склона с выходом на осыпь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20:00 транспортировочный отряд завершил спуск акьи на дорогу в ущ. Чирикол, и далее тело было отправлено в морг г. Черкесска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тоятельства способствовавшие НС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Отсутствие страховки. Движение с перемычки к перу, на котором находилась спусковая петля, навеску дюльфера, встегивание спускового устройства в веревку Храмов осуществлял без страховки и самострахов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сутствие самостраховки. Совершенно непонятно, почему Храмов первым делом не вщелкнул самостраховку в спусковую петлю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 Неверная оценка ситуации и переоценка собственных сил. Храмов, по-видимому, посчитал рельеф настолько простым, что его опыт и умения позволяют ему работать без какой-либо подстрах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сутствие достаточного опыта у напарницы по связке. Супряга начала с этапа СП-1, и по его выполнении продолжила работу по этапу СП-2, и далее по этапу СС-1. Понятно, что над ней довлел авторитет и опыт инструктора, но поинтересоваться, не стоит ли организовать страховку, альпинистка 2 сп. р-да могла даже у инструктора, пусть и в познавательных цел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ействия руководителя восхождения, приведшие к потере контроля за действием участника. Непонятно, с какой целью руководитель восхождения Голубев полез проверять путь через жандарм, если в описании четко описан путь обхода.  Как раз во время манипуляций по разведке пути и произошел НС. Руководитель восхождения никак не мог ни корректировать, ни предупредить опасную ситуацию и ее последствия, потеряв контакт с участником Храмовым. </w:t>
      </w:r>
    </w:p>
    <w:p>
      <w:pPr>
        <w:pStyle w:val="Normal"/>
        <w:rPr/>
      </w:pPr>
      <w:r>
        <w:rPr>
          <w:sz w:val="24"/>
          <w:szCs w:val="24"/>
        </w:rPr>
        <w:t>Формально руководитель восхождения виновен в потере контроля за действиями участника, приведшими к Н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нег на полке, стимулировавший соскальзывание.</w:t>
      </w:r>
    </w:p>
    <w:p>
      <w:pPr>
        <w:pStyle w:val="Normal"/>
        <w:rPr/>
      </w:pPr>
      <w:r>
        <w:rPr>
          <w:sz w:val="24"/>
          <w:szCs w:val="24"/>
        </w:rPr>
        <w:t>7. Так же в результате изучения документов АМ – Книги распоряжений и Журнала выходов в высокогорную зону - КТК обратила внимание на графики учебно-акклиматизационного цикла, из которых исходило, что цикл и учебная программа проводились с серьезными нарушениями. А именно:</w:t>
      </w:r>
    </w:p>
    <w:p>
      <w:pPr>
        <w:pStyle w:val="Normal"/>
        <w:rPr/>
      </w:pPr>
      <w:r>
        <w:rPr>
          <w:sz w:val="24"/>
          <w:szCs w:val="24"/>
        </w:rPr>
        <w:t>- весь акклиматизационный цикл занял 4 дня, в то время, как рекомендации врачей горной медицины уже в течение десятков лет обосновывают сроки акклиматизации не менее 5 дней;</w:t>
      </w:r>
    </w:p>
    <w:p>
      <w:pPr>
        <w:pStyle w:val="Normal"/>
        <w:rPr/>
      </w:pPr>
      <w:r>
        <w:rPr>
          <w:sz w:val="24"/>
          <w:szCs w:val="24"/>
        </w:rPr>
        <w:t>- учебный цикл проводился всего три дня (09.07-10.07 и 11.07- подход на тренировочное восхождение и по пути - снежные занятия, 12.07 - тренировочное восхождение) и был сведен к недопустимому минимуму:  для отделения СП-1 вместо положенных по программе 115 часов занятий в горах было проведено только 20 часов (6,5 час - скалы, 8 час - спасработы, 1,5 час - лекция «Документация в альпинизме» и (предположительно) 4 часа – снег, на подходе  к ночевкам перед выходом на тренировочное восхождение. Осталась не пройдена даже такая важная тема, как «Приемы страховки и самострахов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ница Супряга Ю.В. проходила учебные занятия в отделении СП-1  (фактически, будучи на этапе СП-2, т.к. до закрытия второго разряда ей не хватало руководства восхождением 2-й к.сл. и участия в восхождении 3Б к. сл.). После выполнения норм 2 сп. р-да занятий по этапу СС с нею не проводи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ле формирования спортивной группы распоряжением по АМ должен был быть назначен тренер спортгруппы (согласно п. 3.4.2. Правил: "Подготовку к совершению восхождений спортивной группы осуществляет тренер спортивной группы, назначенный старшим тренером АМ). Тренер назначен не бы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рамов А.Р., уйдя на восхождение, оставался исполняющим обязанности ОБ 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ы КТК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й причиной гибели Храмова Александра Римовича, Новочеркасск, 1960 г.р., КМС, инструктора 2 кат. стали травмы, несовместимые с жизнью, полученные в результате нарушения элементарной техники безопасности и страховки, недооценки опасности, приведших к падению по скальному рельефу на глубину порядка 150 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сылкой к НС стала простота участка на месте действия. Никаких препятствий для организации страховки при наличии 50-метровой веревке и перспективе спуска на несколько метров не был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Гибель на восхождении из-за грубого нарушения мер безопасности лица, ответственного за безопасность на альпмероприятии – есть недопустимо плохой пример всем участникам альпмероприятий!  </w:t>
      </w:r>
    </w:p>
    <w:p>
      <w:pPr>
        <w:pStyle w:val="Normal"/>
        <w:spacing w:lineRule="auto" w:line="240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КТК ФАР</w:t>
      </w:r>
    </w:p>
    <w:p>
      <w:pPr>
        <w:pStyle w:val="Normal"/>
        <w:numPr>
          <w:ilvl w:val="0"/>
          <w:numId w:val="2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Не нарушайте один из основных ментальных законов страховки – страхуйся не там, где опасно и страшно, а там где есть, куда падать. Пренебрежение этим законом неоднократно приводило к фатальным последствиям.</w:t>
      </w:r>
    </w:p>
    <w:p>
      <w:pPr>
        <w:pStyle w:val="Normal"/>
        <w:numPr>
          <w:ilvl w:val="0"/>
          <w:numId w:val="2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Считать недопустимым при проведении АМ ставшую обыденной практику сокращения учебных занятий на всех этапах подготовки альпинистов от НП до СМ. Учебно-методической комиссии ФАР рекомендуем выборочное посещение АМ с контролем качества проведения на них учебной работы.</w:t>
      </w:r>
    </w:p>
    <w:p>
      <w:pPr>
        <w:pStyle w:val="Normal"/>
        <w:spacing w:lineRule="auto" w:line="24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ТК считает необходимым указать  ст. тренеру УТС В.Т. Ореховой на абсолютную недопустимость сокращений цикла обучения и акклиматизации. Сокращение учебно-акклиматизационного цикла есть прямой (и сознательный!) путь к потенциальным НС с травмированием и гибелью людей, и не может быть оправдано никакими причинами временного или материального характера. Это не просто халатное отношение к делу подготовки восходителей – это непрофессионализм, ведущий к снижению безопасности вообще. Недообученные альпинисты – это то же самое, что недообученные водители автомашин или недообученные врачи.</w:t>
      </w:r>
    </w:p>
    <w:p>
      <w:pPr>
        <w:pStyle w:val="Normal"/>
        <w:spacing w:lineRule="auto" w:line="240"/>
        <w:ind w:left="1134" w:hanging="0"/>
        <w:jc w:val="both"/>
        <w:rPr/>
      </w:pPr>
      <w:r>
        <w:rPr>
          <w:sz w:val="24"/>
          <w:szCs w:val="24"/>
        </w:rPr>
        <w:t>3. К летнему сезону 2018 г. внести в Правила проведения альпмероприятий, в  п. 2.3.3 дополнения к абзацу «Ответственный за безопасность не вправе совмещать свою деятельность с должностью старшего тренера в рамках проводимого альпмероприятия, если в альпмероприятии две и более группы совершают восхождения».</w:t>
      </w:r>
    </w:p>
    <w:p>
      <w:pPr>
        <w:pStyle w:val="Normal"/>
        <w:spacing w:lineRule="auto" w:line="24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 дополнениями (выделено жирным шрифтом)  абзац должен читаться так:</w:t>
      </w:r>
    </w:p>
    <w:p>
      <w:pPr>
        <w:pStyle w:val="Normal"/>
        <w:spacing w:lineRule="auto" w:line="240"/>
        <w:ind w:left="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Ответственный за безопасность не вправе совмещать свою деятельность с должностью старшего тренера, </w:t>
      </w:r>
      <w:r>
        <w:rPr>
          <w:b/>
          <w:sz w:val="24"/>
          <w:szCs w:val="24"/>
        </w:rPr>
        <w:t>инструктора отделения или тренера спортивной группы,</w:t>
      </w:r>
      <w:r>
        <w:rPr>
          <w:sz w:val="24"/>
          <w:szCs w:val="24"/>
        </w:rPr>
        <w:t xml:space="preserve"> в рамках проводимого альпмероприятия, если в альпмероприятии две и более группы совершают восхождения. </w:t>
      </w:r>
      <w:r>
        <w:rPr>
          <w:b/>
          <w:sz w:val="24"/>
          <w:szCs w:val="24"/>
        </w:rPr>
        <w:t>В случае выхода на восхождение обязанности ОБ должны быть в обязательном порядке возложены на другое лицо с оформлением приказом по АМ.. При отсутствии такового лица исполняющий обязанности ОБ не может выходить на восхождения».</w:t>
      </w:r>
    </w:p>
    <w:p>
      <w:pPr>
        <w:pStyle w:val="Normal"/>
        <w:spacing w:lineRule="auto" w:line="24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4. КТК считает необходимым обратить внимание УМК ФАР на назревшую проблему несоответствия  существующим реалиям Программы обучения альпинистов, в которой заложены параметры еще советского периода, основанные на реалиях того времени. Программа нуждается в срочной переработке и коррекции к сезону 2018 г.</w:t>
      </w:r>
    </w:p>
    <w:p>
      <w:pPr>
        <w:pStyle w:val="Normal"/>
        <w:spacing w:lineRule="auto" w:line="240"/>
        <w:ind w:left="1134" w:hanging="0"/>
        <w:jc w:val="both"/>
        <w:rPr/>
      </w:pPr>
      <w:r>
        <w:rPr>
          <w:sz w:val="24"/>
          <w:szCs w:val="24"/>
        </w:rPr>
        <w:t xml:space="preserve">5. Начальникам учебных частей и ОБ альпинистских лагерей (и, в частности, т. Арцишевскому Ю.Ю.) рекомендуем обращать внимание при регистрации внелагерных альпмероприятий-резидентов ФАР на плановые сроки прохождения УТС в части учебно-акклиматизационного цикла, и при явном несоответствии этих сроков Программе обучения альпинистов (как, например это имело место на сборах г. Новочеркасска на базе а/л «Узункол» в летнем сезоне 2017 г., где для значкистов весь учебный цикл был проведен за ОДИН день), указывать руководителям АМ на данное несоответствие. </w:t>
      </w:r>
    </w:p>
    <w:p>
      <w:pPr>
        <w:pStyle w:val="Normal"/>
        <w:spacing w:lineRule="auto" w:line="24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ам всем – от руководства АМ до руководства ФАР – в плане безопасности необходимо обращать внимание на возможные ошибки и проблемы, и по-товарищески помогать исправлять эти ошибки.</w:t>
      </w:r>
    </w:p>
    <w:p>
      <w:pPr>
        <w:pStyle w:val="Normal"/>
        <w:spacing w:lineRule="auto" w:line="24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председателя и членов КТК ФАР:</w:t>
      </w:r>
    </w:p>
    <w:p>
      <w:pPr>
        <w:pStyle w:val="Normal"/>
        <w:spacing w:lineRule="auto" w:line="24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.А. Шибаев, КМС, инструктор 1 категории,</w:t>
      </w:r>
    </w:p>
    <w:p>
      <w:pPr>
        <w:pStyle w:val="Normal"/>
        <w:spacing w:lineRule="auto" w:line="24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И.Т. Душарин, МСМК, инструктор 1 категории.</w:t>
      </w:r>
    </w:p>
    <w:p>
      <w:pPr>
        <w:pStyle w:val="Normal"/>
        <w:spacing w:lineRule="auto" w:line="24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.В. Егорин, МС, инструктор 1 категории,</w:t>
      </w:r>
    </w:p>
    <w:p>
      <w:pPr>
        <w:pStyle w:val="Normal"/>
        <w:spacing w:lineRule="auto" w:line="24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.К. Зайцев, МС, инструктор 1 категории,</w:t>
      </w:r>
    </w:p>
    <w:p>
      <w:pPr>
        <w:pStyle w:val="Normal"/>
        <w:spacing w:lineRule="auto" w:line="24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Е.В. Кузнецова, КМС, инструктор 1 категории,</w:t>
      </w:r>
    </w:p>
    <w:p>
      <w:pPr>
        <w:pStyle w:val="Normal"/>
        <w:spacing w:lineRule="auto" w:line="24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М.А. Ситник, МСМК, инструктор 1 категории.</w:t>
      </w:r>
    </w:p>
    <w:p>
      <w:pPr>
        <w:pStyle w:val="Normal"/>
        <w:spacing w:lineRule="auto" w:line="24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3.02.2018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3:00Z</dcterms:created>
  <dc:creator>Sergej</dc:creator>
  <dc:description/>
  <cp:keywords/>
  <dc:language>en-US</dc:language>
  <cp:lastModifiedBy>Lena</cp:lastModifiedBy>
  <dcterms:modified xsi:type="dcterms:W3CDTF">2018-03-19T16:01:00Z</dcterms:modified>
  <cp:revision>16</cp:revision>
  <dc:subject/>
  <dc:title/>
</cp:coreProperties>
</file>