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, замечания по данному проекту до 30 апреля сообщать на сайт ФАР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ataev</w:t>
      </w:r>
      <w:r>
        <w:rPr>
          <w:rFonts w:cs="Times New Roman" w:ascii="Times New Roman" w:hAnsi="Times New Roman"/>
          <w:b/>
          <w:sz w:val="28"/>
          <w:szCs w:val="28"/>
        </w:rPr>
        <w:t>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дготовлен – О.Волгушева, Р.Гиуташвили, А.Одинцов, В.Ша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ые требования к отчёту для класс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к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тчет представляется в классификационную комиссию на бумажном носителе и в электронном виде и должен  содержать только достовер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бумажном носителе отчет представляется в сброшюрованном виде на листах формата А4. Отчёт должен быть выполнен машинописным (компьютерным) способом, иметь сквозную нумерацию страниц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(в таблицах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). Текст документа печатается через 1-1,5 межстрочных интервала, выравнивается по ширине листа. Страницы отчёта должны иметь следующие поля: левое - 3 см, правое –1 см, верхнее – 1,5 см, нижнее – 1,5 см. Номера страниц проставляются по середине верхнего поля документа на расстоянии не менее 10 мм от верхнего края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Фотографии для фотоиллюстрации отчёта должны быть хорошего качества и напечатаны на цветной фотобумаге, либо на бумаге для печати на цветном принтере. Размер фотографий не менее 13*18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отографии должны быть удобны для просмотра и размещены либо вертикально, либо горизонтально.  Большая сторона фотографии в отчёте не должна превышать 800 </w:t>
      </w:r>
      <w:r>
        <w:rPr>
          <w:rFonts w:cs="Times New Roman" w:ascii="Times New Roman" w:hAnsi="Times New Roman"/>
          <w:sz w:val="28"/>
          <w:szCs w:val="28"/>
          <w:lang w:val="en-US"/>
        </w:rPr>
        <w:t>picsels</w:t>
      </w:r>
      <w:r>
        <w:rPr>
          <w:rFonts w:cs="Times New Roman" w:ascii="Times New Roman" w:hAnsi="Times New Roman"/>
          <w:sz w:val="28"/>
          <w:szCs w:val="28"/>
        </w:rPr>
        <w:t>. Фотографии должны иметь сквозную нумерацию и, в обязательном порядке, подписи, позволяющие опознать объект (участок) без обращения к тексту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На фотографиях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нанесение символов УИА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знаков или текста. Фотографии не должны обрабатываться путем вращения, изменения масштаба только в одной плоскости и пр. </w:t>
      </w:r>
      <w:r>
        <w:rPr>
          <w:rFonts w:cs="Times New Roman" w:ascii="Times New Roman" w:hAnsi="Times New Roman"/>
          <w:sz w:val="28"/>
          <w:szCs w:val="28"/>
          <w:u w:val="single"/>
        </w:rPr>
        <w:t>Такие фото не будут приниматься во вним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электронном виде отчёт должен быть представлен одним файлом,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заполн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ёт имеет структуру и заполняется по форме, согласно Единым требованиям к отчёту для классификации (Приложения 1-2), утвержденным Федерацией альпинизм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разделы отчёта являются обязательными для заполнения. При невозможности заполнить какой-либо раздел, в поле для заполнения  команда должна указать причину, либо поставить прочер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осить изменения в форму отчёта, менять порядок разделов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анные, представленные в паспорте восхождения, должны соответствовать данным из раздела описание во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если информация в паспорте восхождения противоречит информации в разделе описание восхождения, классификационная комиссия руководствуется данными из раздела описание восхождения и данными аналогичных классифицированных маршру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информация в паспорте восхождения противоречит информации в разделе описание восхождения, этот пункт считается незаполненным и при судействе отчёта не учит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Формы отчётов для маршрутов различных категорий сложности представлены в Приложениях 1-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ри подаче отчёта для участия в Чемпионате России и Федеральных ок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Еди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бованиям к отчёту для классифик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тчёта для маршрутов 1Б-3Б категории сл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ец титульного листа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(ПЕРВОВОСХОЖДЕНИИ, ПЕРВОПРОХОЖДЕНИИ, ВОСХОЖДЕНИИ) НА ВЕРШИНУ (НАЗВАНИЕ ВЕРШИНЫ) ПО МАРШРУТУ (НАЗВАНИЕ МАРШРУТА) ___КАТЕГОРИИ СЛОЖНОСТИ КОМАНДОЙ (НАЗВАНИЕ КОМАНДЫ) ЗА ПЕРИОД с ____ по _____(указывается число, месяц, год восх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СОСТАВЛЕНИЯ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ВО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портивный разряд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портивный разряд  участ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рен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 вос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по классифика- ционной таблице 2013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ысота вер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(широта/долгот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арактеристика 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категория сл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ности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восхождение, первопрохождение, 2-е прохождение, 3-е прохождение, вариант, комбинация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ставится проче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ельефа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ый, ледово-снежный, 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(вы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ад высот маршрута (указываются данные альтиметра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(указывается в м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элементы маршрута (указывается суммарная протяженность участков различной категории сложности с указанием характера рельефа (ледово-снежный, скальный)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крытому леднику - ____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дюльфером (на спуске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число веревок и общее количество мет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вер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 кат. сложности в __________ уще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о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арактеристика действий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вижения (ходовых часов команды, указывается в часах и днях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, пол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маршру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верши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базовый лаге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ветственный за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1) </w:t>
      </w:r>
      <w:r>
        <w:rPr>
          <w:rFonts w:cs="Times New Roman" w:ascii="Times New Roman" w:hAnsi="Times New Roman"/>
          <w:sz w:val="28"/>
          <w:szCs w:val="28"/>
        </w:rPr>
        <w:t xml:space="preserve">Заполняется,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если вершина отсутствует в Электронном российском классификаторе маршрутов на горные вершины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ИСАНИЕ ВО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объекта во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е фото вершины размером не менее 13*18 см с указанием даты (число/месяц/год) и места фотосъемки. На фото должен быть нанесен пройденный командой маршрут и ближайшие имеющиеся классифицированные маршруты справа и слева с расшифровкой обозначений маршрутов. Толщина линий маршрутов не более 0,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то профиля маршрута размером не менее 13*18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топанорама района размером не менее 13*18 см с указанием наименований вершин, их высот и перевалов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рта района масштаба не более 1:8000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тосхема объекта восхождения. Географическое положение района, его особенности, удаленность с указанием расстояния и времени подходов и подъездов. Описание подхода предоставляется по схеме: город (поселок), ущелье, ледник, перевал, вершина.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*(2)</w:t>
      </w:r>
      <w:r>
        <w:rPr>
          <w:rFonts w:cs="Times New Roman" w:ascii="Times New Roman" w:hAnsi="Times New Roman"/>
          <w:sz w:val="28"/>
          <w:szCs w:val="28"/>
        </w:rPr>
        <w:t xml:space="preserve"> Фотопанорама необходима, если вершина отсутствует в Электронном российском классификаторе маршрутов на горные верш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*(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для малопосещаемых рай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маршр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хническая фотография маршрута размером не менее 13*18 см. Фотография должна обеспечивать видимость основного рельефа маршрута, должна быть нанесена линия маршрута (не толще 0,5 мм) с указанием номеров участков, ключевых ориентиров на рельефе, высот, мест ночевок и станций.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омера участков на технической фотографии должны соответствовать номерам участков п.2.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Техническая характеристика участков маршру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21"/>
        <w:gridCol w:w="1855"/>
        <w:gridCol w:w="1993"/>
        <w:gridCol w:w="182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рельеф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ож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количество крючье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4) </w:t>
      </w:r>
      <w:r>
        <w:rPr>
          <w:rFonts w:cs="Times New Roman" w:ascii="Times New Roman" w:hAnsi="Times New Roman"/>
          <w:sz w:val="28"/>
          <w:szCs w:val="28"/>
        </w:rPr>
        <w:t>При невозможности указать расположение всех станций на технической фотографии из-за  масштаба, станции указываются в таблице технических характеристик участков маршру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.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действий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аткое описание прохождения маршрута. Сопровождается фотоиллюстрацией (не менее 4шт. и не более 8шт. фотографий размером 13*18 см) ключевых участков маршрута 3-4-й кат. сложности, участков, характеризующих рельеф и применяемые технические средства. На всех фото должна быть нанесена линия пройденного командой участка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ется в произвольной форме с описанием характеристик рельефа, направления движения, ориентиров на маршруте, трудностей, способов страхов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то команды на вершине у контрольного 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Оценка безопасности маршрута. Варианты наличия связи на маршруте. Рекомендации для последующих восходителей. Подробная информация о спуске с вершины с указанием ориенти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*(5) </w:t>
      </w:r>
      <w:r>
        <w:rPr>
          <w:rFonts w:cs="Times New Roman" w:ascii="Times New Roman" w:hAnsi="Times New Roman"/>
          <w:sz w:val="28"/>
          <w:szCs w:val="28"/>
        </w:rPr>
        <w:t>Заключение о предварительной оценке маршрута в сравнении с классифицированными маршрутами той же категории сложности, имеющимися в опыте восхождений у участник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(5) </w:t>
      </w:r>
      <w:r>
        <w:rPr>
          <w:rFonts w:cs="Times New Roman" w:ascii="Times New Roman" w:hAnsi="Times New Roman"/>
          <w:sz w:val="28"/>
          <w:szCs w:val="28"/>
        </w:rPr>
        <w:t>Для первовосхождений и первопрохо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Еди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бованиям к отчёту для классифик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ёта для маршрутов 4А-6Б категории сл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ец титульного листа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(ПЕРВОВОСХОЖДЕНИИ, ПЕРВОПРОХОЖДЕНИИ, ВОСХОЖДЕНИИ) НА ВЕРШИНУ (НАЗВАНИЕ ВЕРШИНЫ) ПО МАРШРУТУ (НАЗВАНИЕ МАРШРУТА) ___КАТЕГОРИИ СЛОЖНОСТИ  КОМАНДОЙ (НАЗВАНИЕ КОМАНДЫ) ЗА ПЕРИОД с ____ по _____(указывается число, месяц, год восх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СОСТАВЛЕНИЯ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ВО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портивный разряд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портивный разряд  участ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рен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 вос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по классифика- ционной таблице 2013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ысота вер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ы (широта/долгота)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арактеристика 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категория сл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ности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восхождение, первопрохождение, 2-е прохождение, 3-е прохождение, вариант, комбинац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ставится проче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ельефа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ный, ледово-снежный, комбинированный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ад высот маршрута (указываются данные альтиметра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(указывается в м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элементы маршрута (указывается суммарная протяженность участков различной категории сложности с указанием характера рельефа (ледово-снежный, скальный)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 ___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ат. сл. лёд/скалы/комбинация -____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____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ы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3 - ______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ы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4 - ______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крутизна маршрута, (º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крутизна основной части маршрута, (º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(2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вер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 кат. сложности в __________ уще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арактеристика действий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вижения (ходовых часов команды, указывается в часах и днях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, полка, платформа, гамак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бработки маршрута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3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асов, ______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маршру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верши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базов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Характеристика метеоусловий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етра, м/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, 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ветственный за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1) </w:t>
      </w:r>
      <w:r>
        <w:rPr>
          <w:rFonts w:cs="Times New Roman" w:ascii="Times New Roman" w:hAnsi="Times New Roman"/>
          <w:sz w:val="28"/>
          <w:szCs w:val="28"/>
        </w:rPr>
        <w:t xml:space="preserve">Заполняется,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если вершина отсутствует в Электронном российском классификаторе маршрутов на горные вершины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2)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для маршру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5А категории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*(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бработки не было, ставится проче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4) </w:t>
      </w:r>
      <w:r>
        <w:rPr>
          <w:rFonts w:cs="Times New Roman" w:ascii="Times New Roman" w:hAnsi="Times New Roman"/>
          <w:sz w:val="28"/>
          <w:szCs w:val="28"/>
        </w:rPr>
        <w:t xml:space="preserve">раздел заполняется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при подаче отчёта для участия в Чемпионате России, Федеральных округов и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случае, неблагоприятных метеоусловий. Указывается конкретное значение и продолжитель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ИСАНИЕ ВО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объекта во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е фото вершины размером не менее 13*18 см с указанием даты (число/месяц/год) и места фотосъемки. На фото должен быть нанесен пройденный командой маршрут и ближайшие имеющиеся классифицированные маршруты справа и слева с расшифровкой обозначений маршрутов. Толщина линий маршрута не более 0,5 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то профиля маршрута размером не менее 13*18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исованный профиль маршрута </w:t>
      </w:r>
      <w:r>
        <w:rPr>
          <w:rFonts w:cs="Times New Roman" w:ascii="Times New Roman" w:hAnsi="Times New Roman"/>
          <w:b/>
          <w:sz w:val="28"/>
          <w:szCs w:val="28"/>
        </w:rPr>
        <w:t>*(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топанорама района размером не менее 13*18 см с указанием наименований вершин, их высот и перевалов </w:t>
      </w:r>
      <w:r>
        <w:rPr>
          <w:rFonts w:cs="Times New Roman" w:ascii="Times New Roman" w:hAnsi="Times New Roman"/>
          <w:b/>
          <w:sz w:val="28"/>
          <w:szCs w:val="28"/>
        </w:rPr>
        <w:t>*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Карта района масштаба не более 1:80000, картосхема объекта восхождения. Географическое положение района, его особенности, удаленность с указанием расстояния и времени подходов и подъездов. Описание подхода предоставляется по схеме: город (поселок), ущелье, ледник, вершина. </w:t>
      </w:r>
      <w:r>
        <w:rPr>
          <w:rFonts w:cs="Times New Roman" w:ascii="Times New Roman" w:hAnsi="Times New Roman"/>
          <w:b/>
          <w:sz w:val="28"/>
          <w:szCs w:val="28"/>
        </w:rPr>
        <w:t>*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(5) ТОЛЬКО </w:t>
      </w:r>
      <w:r>
        <w:rPr>
          <w:rFonts w:cs="Times New Roman" w:ascii="Times New Roman" w:hAnsi="Times New Roman"/>
          <w:sz w:val="28"/>
          <w:szCs w:val="28"/>
        </w:rPr>
        <w:t>для маршру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5А категории сло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*(6)</w:t>
      </w:r>
      <w:r>
        <w:rPr>
          <w:rFonts w:cs="Times New Roman" w:ascii="Times New Roman" w:hAnsi="Times New Roman"/>
          <w:sz w:val="28"/>
          <w:szCs w:val="28"/>
        </w:rPr>
        <w:t xml:space="preserve"> Фотопанорама необходима, если вершина отсутствует в Электронном российском классификаторе маршрутов на горные верш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*(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для малопосещаемых рай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маршр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хническая фотография маршрута размером не менее 13*18 см. Фотография должна обеспечивать видимость основного рельефа маршрута, должна быть нанесена линия маршрута (не толще 0,5 мм) с указанием номеров участков, ключевых ориентиров на рельефе, высот, мест ночевок и станций.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мера участков на технической фотографии должны соответствовать номерам участков на схеме маршрута в символах УИА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хема маршрута в символах УИАА, выполненная в масштабе М 1:2000 (при необходимости отдельные ключевые участки можно выполнять в более крупном масштабе) (пример заполнения п.2.3.  – приложение 3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5"/>
        <w:gridCol w:w="355"/>
        <w:gridCol w:w="355"/>
        <w:gridCol w:w="355"/>
        <w:gridCol w:w="356"/>
        <w:gridCol w:w="1710"/>
        <w:gridCol w:w="2410"/>
        <w:gridCol w:w="1276"/>
        <w:gridCol w:w="1417"/>
        <w:gridCol w:w="958"/>
      </w:tblGrid>
      <w:tr>
        <w:trPr>
          <w:trHeight w:val="113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личество крючьев *(9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страх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 симво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маршрута, в символах УИА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ть учас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участка, 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изна, 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(8) </w:t>
      </w:r>
      <w:r>
        <w:rPr>
          <w:rFonts w:cs="Times New Roman" w:ascii="Times New Roman" w:hAnsi="Times New Roman"/>
          <w:sz w:val="28"/>
          <w:szCs w:val="28"/>
        </w:rPr>
        <w:t>При невозможности указать расположение всех станций на технической фотографии из-за  масштаба, станции указываются в схеме УИАА (2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(9) </w:t>
      </w:r>
      <w:r>
        <w:rPr>
          <w:rFonts w:cs="Times New Roman" w:ascii="Times New Roman" w:hAnsi="Times New Roman"/>
          <w:sz w:val="28"/>
          <w:szCs w:val="28"/>
        </w:rPr>
        <w:t xml:space="preserve">Обозначается в виде дроби, где в числителе ставится количество использованных точек для страховки, в знаменателе – в том числе И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действий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Краткое описание прохождения маршрута. Сопровождается фотоиллюстрацией (не менее 8шт. фотографий размером 13*18 см) ключевых участков маршрута, участ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, характеризующих рельеф, крутизну, применяемые технические средства и приемы, способы страховки. На фото отмечают точки начала и конца участка и должна быть нанесена линия пройденного командой участка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в произвольной форме с описанием характеристик рельефа, направления движения, ориентиров на маршруте, трудностей, способов страх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Фото команды на вершине у контрольного 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Оценка безопасности маршрута.  Варианты наличия связи на маршруте. Рекомендации для последующих восходителей с указанием снаряжения, без которого проблематично пройти маршрут. Подробная информация о спуске с вершины с указанием ориентиров. </w:t>
      </w:r>
      <w:r>
        <w:rPr>
          <w:rFonts w:cs="Times New Roman" w:ascii="Times New Roman" w:hAnsi="Times New Roman"/>
          <w:b/>
          <w:sz w:val="28"/>
          <w:szCs w:val="28"/>
        </w:rPr>
        <w:t xml:space="preserve">*(10) </w:t>
      </w:r>
      <w:r>
        <w:rPr>
          <w:rFonts w:cs="Times New Roman" w:ascii="Times New Roman" w:hAnsi="Times New Roman"/>
          <w:sz w:val="28"/>
          <w:szCs w:val="28"/>
        </w:rPr>
        <w:t>Заключение о предварительной оценке маршрута в сравнении с классифицированными маршрутами той же категории сложности, имеющимися в опыте восхождений у участник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(10) </w:t>
      </w:r>
      <w:r>
        <w:rPr>
          <w:rFonts w:cs="Times New Roman" w:ascii="Times New Roman" w:hAnsi="Times New Roman"/>
          <w:sz w:val="28"/>
          <w:szCs w:val="28"/>
        </w:rPr>
        <w:t>Для первовосхождений и первопрохо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Характеристика метеоусловий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11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дтверждение данных, указанных в Паспорте восхождения, скриншотами метеосводок с сайтов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www.mountain-forecast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InternetLink"/>
          <w:color w:val="000000"/>
          <w:shd w:fill="FFFFFF" w:val="clear"/>
        </w:rPr>
        <w:t xml:space="preserve"> </w:t>
      </w:r>
      <w:r>
        <w:rPr>
          <w:rStyle w:val="InternetLink"/>
          <w:color w:val="000000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www.meteoblue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orldweather.wmo.int/en/home.html</w:t>
        </w:r>
      </w:hyperlink>
      <w:r>
        <w:rPr>
          <w:rStyle w:val="InternetLink"/>
          <w:color w:val="000000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meteoinfo.ru/forecasts</w:t>
        </w:r>
      </w:hyperlink>
      <w:r>
        <w:rPr>
          <w:rStyle w:val="InternetLink"/>
          <w:color w:val="000000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www.gismeteo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11)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при подаче отчёта для участия в Чемпионате России, Федеральных округов и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случае, неблагоприятных метео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Еди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бованиям к отчёту для классифик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схемы маршрута в символах УИАА</w:t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426"/>
        <w:gridCol w:w="567"/>
        <w:gridCol w:w="283"/>
        <w:gridCol w:w="425"/>
        <w:gridCol w:w="1276"/>
        <w:gridCol w:w="3402"/>
        <w:gridCol w:w="1276"/>
        <w:gridCol w:w="1228"/>
        <w:gridCol w:w="816"/>
      </w:tblGrid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личество крюч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страх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 символ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маршрута, в символах УИА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ть участка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участка, 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изна, º</w:t>
            </w:r>
          </w:p>
        </w:tc>
      </w:tr>
      <w:tr>
        <w:trPr>
          <w:trHeight w:val="14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корные крючья, фиф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доб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91515</wp:posOffset>
                      </wp:positionV>
                      <wp:extent cx="209105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5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876425</wp:posOffset>
                      </wp:positionV>
                      <wp:extent cx="2091055" cy="1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14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981960</wp:posOffset>
                      </wp:positionV>
                      <wp:extent cx="2091055" cy="15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2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800475</wp:posOffset>
                      </wp:positionV>
                      <wp:extent cx="2091055" cy="1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29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5176520</wp:posOffset>
                      </wp:positionV>
                      <wp:extent cx="2091055" cy="15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40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−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080</wp:posOffset>
                      </wp:positionV>
                      <wp:extent cx="47625" cy="6472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16225" cy="645223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314" t="17182" r="19915" b="3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645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7445</wp:posOffset>
                      </wp:positionV>
                      <wp:extent cx="1939925" cy="15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9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52980</wp:posOffset>
                      </wp:positionV>
                      <wp:extent cx="1939925" cy="15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7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71495</wp:posOffset>
                      </wp:positionV>
                      <wp:extent cx="1939925" cy="15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4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47540</wp:posOffset>
                      </wp:positionV>
                      <wp:extent cx="1939925" cy="15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5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 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untain-forecast.com/countries" TargetMode="External"/><Relationship Id="rId3" Type="http://schemas.openxmlformats.org/officeDocument/2006/relationships/hyperlink" Target="https://www.meteoblue.com/" TargetMode="External"/><Relationship Id="rId4" Type="http://schemas.openxmlformats.org/officeDocument/2006/relationships/hyperlink" Target="http://worldweather.wmo.int/en/home.html" TargetMode="External"/><Relationship Id="rId5" Type="http://schemas.openxmlformats.org/officeDocument/2006/relationships/hyperlink" Target="https://meteoinfo.ru/forecasts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02:00Z</dcterms:created>
  <dc:creator>Волгушева</dc:creator>
  <dc:description/>
  <cp:keywords/>
  <dc:language>en-US</dc:language>
  <cp:lastModifiedBy>Пользователь Windows</cp:lastModifiedBy>
  <dcterms:modified xsi:type="dcterms:W3CDTF">2018-04-16T07:08:00Z</dcterms:modified>
  <cp:revision>27</cp:revision>
  <dc:subject/>
  <dc:title/>
</cp:coreProperties>
</file>