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61398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2663"/>
                              <w:gridCol w:w="377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идент РСОО Федерация альпинизма и скалолазания г.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Слотюк  А.А.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«___» ма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3.25pt;mso-wrap-distance-left:0pt;mso-wrap-distance-right:9pt;mso-wrap-distance-top:0pt;mso-wrap-distance-bottom:0pt;margin-top:3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2663"/>
                        <w:gridCol w:w="377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 РСОО Федерация альпинизма и скалолазания г.Моск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Слотюк  А.А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«___» ма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учебно-тренировочного сбора по подготовке спасателей-альпинис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тон «спасение в горах»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b/>
          <w:sz w:val="20"/>
          <w:szCs w:val="20"/>
        </w:rPr>
        <w:t>1.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альпинизма в г.Москве 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/>
      </w:pPr>
      <w:r>
        <w:rPr>
          <w:sz w:val="20"/>
          <w:szCs w:val="20"/>
        </w:rPr>
        <w:t>Повышение квалификации спортсменов и подготовка общественных спас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/>
      </w:pPr>
      <w:r>
        <w:rPr>
          <w:sz w:val="20"/>
          <w:szCs w:val="20"/>
        </w:rPr>
        <w:t>Повышение безопасности горовосхо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b/>
          <w:sz w:val="20"/>
          <w:szCs w:val="20"/>
        </w:rPr>
        <w:t xml:space="preserve">2. Наименование АМ и Проводящая организация:  </w:t>
      </w:r>
      <w:r>
        <w:rPr>
          <w:sz w:val="20"/>
          <w:szCs w:val="20"/>
        </w:rPr>
        <w:t>АМ -  учебно-тренировочный сбор по подготовке спасателей-альпинистов жетон «Спасение в горах»,  проводящая организация РСОО «Федерация альпинизма и скалолазания г.Москвы», при поддержке Федерации альпинизма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тарший тренер АМ:  Киселев Александр Анатольевич, инструктор-методист 1-й кат., уд. №156, КМС по альпинизму, жетон «Спасательный отряд»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безопасность на выездной части УТС: Аленцев Иван Константинович,  инструктор-методис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-й кат.№1789, КМС по альпинизму, жетон «Спасение в горах»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Ответственный за проведение АМ со стороны ФАиС г.Москвы: Васильев Андрей ,Вадимович, инструктор-методист 2-й категории, уд. № 1745, жетон «Спасение в горах» №200, инструктор UIAA по альпиниз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Врач АМ: по назнач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ренеры, преподаватели  и стажеры А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Аленцев И.К. - инструктор-методист 2 кат.,  КМС, жетон «Спасение в горах» №355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sz w:val="20"/>
          <w:szCs w:val="20"/>
        </w:rPr>
        <w:t>Васильев А.В. - инструктор-методист 2 кат.,  1 р-д, жетон «Спасение в горах» №20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sz w:val="20"/>
          <w:szCs w:val="20"/>
        </w:rPr>
        <w:t>Тырсикова А.Д. - инструктор-методист 2кат, КМС, жетон «Спасение в горах» №139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sz w:val="20"/>
          <w:szCs w:val="20"/>
        </w:rPr>
        <w:t>Ерохов И.В. - инструктор-методист 3кат, КМС, жетон «Спасение в горах» №427 СТАЖ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Киселев Д.М. - инструктор-методист 2 кат.,  КМС, жетон «Спасение в горах» №062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чка А.И. - инструктор-методист 2 кат.,  1 р-д, жетон «Спасение в горах» №200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Леонкин С.С.- инструктор-методист 2 кат.,  1 р-д., жетон «Спасение в горах» №197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Веденин С.В. .- инструктор-методист 2 кат.,  1 р-д., жетон «Спасение в горах» №013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Дементьев И.В. -  инструктор-методист 3 кат.,  КМС, жетон «Спасение в горах» №251, СТАЖ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Дергачев А. – врач, спасатель 1-го  класса, жетон «Спасение в горах» №261, преподаватель курса первой помощи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b/>
          <w:sz w:val="20"/>
          <w:szCs w:val="20"/>
        </w:rPr>
        <w:t>3. Требования к участникам АМ и условия их допу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М допускаются члены  ФАиСМ/ФАР, удовлетворяющие требованиям, изложенным в документе «Положение о жетоне «Спасение в горах»  ФАР и прошедшие инструктаж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0"/>
          <w:szCs w:val="20"/>
        </w:rPr>
        <w:t>Кандидат на АМ  должен предоставить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-  паспорт гражданина России или другой стран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книжку альпиниста  или справки о совершенных туристских спортивных по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паспорт спортсмена (классификационный билет, разрядную книжку, уд. МС)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учётную карточку альпиниста, заполненную по всем пункт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медицинскую справку с допуском к занятию альпинизмом без огранич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 полис обязательного медицинского страх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sz w:val="20"/>
          <w:szCs w:val="20"/>
        </w:rPr>
        <w:t>-  полис страхования от несчастного случа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Место проведения. </w:t>
      </w:r>
      <w:r>
        <w:rPr>
          <w:sz w:val="20"/>
          <w:szCs w:val="20"/>
        </w:rPr>
        <w:t>Москва/МО (05.09-25.10.2018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вказ, Цейское ущелье, ГУТЦ «Цей» (26.10-05.11.2018)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b/>
          <w:sz w:val="20"/>
          <w:szCs w:val="20"/>
        </w:rPr>
        <w:t>5.Программа А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0"/>
          <w:szCs w:val="20"/>
        </w:rPr>
        <w:t>Начало занятий  – 05.09. 2018 г. Итоговый экзамен – 14.11.2018 г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0"/>
          <w:szCs w:val="20"/>
        </w:rPr>
        <w:t>Теоретические и учебно-тренировочные занятия, зачеты и экзамены  будут проводится на территории Москвы, Московской и Владимирской областей,  ГУТЦ «Цей» и на горном рельефе Цейского ущелья.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0"/>
          <w:szCs w:val="20"/>
        </w:rPr>
        <w:t>По окончанию АМ курсантам, успешно прошедшим обучением и сдавшим итоговые экзамены, будут выданы номерные жетоны «Спасение в горах» и Удостоверения к ним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Нормативные документ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АМ проводятся в соответствии с «Положением о жетоне «Спасение в горах</w:t>
      </w:r>
      <w:r>
        <w:rPr>
          <w:rStyle w:val="StrongEmphasis"/>
          <w:b w:val="false"/>
          <w:color w:val="333333"/>
          <w:sz w:val="20"/>
          <w:szCs w:val="20"/>
        </w:rPr>
        <w:t xml:space="preserve">»» </w:t>
      </w:r>
      <w:r>
        <w:rPr>
          <w:sz w:val="20"/>
          <w:szCs w:val="20"/>
        </w:rPr>
        <w:t>«Правилами проведения альпинистских мероприятий», «Единой программой подготовки альпинистов России», ЕВСК по альпинизму,  утвержденными ФАР.</w:t>
      </w:r>
      <w:r>
        <w:rPr>
          <w:b/>
          <w:sz w:val="20"/>
          <w:szCs w:val="20"/>
        </w:rPr>
        <w:br/>
        <w:t>7.Финансирование А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рганизацию и проведение АМ несут ФАиС г.Москвы, спонсоры ФАиС г.Москвы,  а также курсанты в виде организационного взноса. Командировочные расходы курсантов – за счет собственных средств и средств командирующих организац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 на участи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 кандидатов  на участие в  АМ подаются в виде  анкеты по электронной почте в адрес ФАиС г.Москв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4:00Z</dcterms:created>
  <dc:creator>Acer</dc:creator>
  <dc:description/>
  <cp:keywords/>
  <dc:language>en-US</dc:language>
  <cp:lastModifiedBy>Елена</cp:lastModifiedBy>
  <dcterms:modified xsi:type="dcterms:W3CDTF">2018-05-25T13:47:00Z</dcterms:modified>
  <cp:revision>3</cp:revision>
  <dc:subject/>
  <dc:title>  </dc:title>
</cp:coreProperties>
</file>