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 от __________ 2017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класс-высотны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тет спортивного альпинизма 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12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 от 6001 м и вы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18 ноября  2018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первы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команде есть участники из разных регионов, должна быть заявка от каждого региона, а если спортсмен участвует в течение 2018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, передаваемый в комиссию по допуск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А категории сложности, совершенные в период чемпионата, по классифицированным и не классифицированным маршрутам, за исключением, пройденных в коммерческих группах и по обработанным маршру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Дата достижения командой верш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с 01 январ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 2018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Дата предоставления отчета в электронном виде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6 ноября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Дата заседания комиссии по допуску –    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 ноября 2018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судейской коллегии –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 ноября  2018 г.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едварительная  заявка  об  участии, подписанная региональной федерацией альпинизма,   предоставляется  непосредственно перед выездом команды в район совершения восхождения по электронной почте: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2. Информация о совершении восхождений  размещается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, если для участия в соревнованиях спортсменам необходим вызов от  ФАР или ФГБУ «ЦСП», запрос подается в ФАР по электронной почте: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 месяц до выезда команды.</w:t>
        <w:br/>
        <w:t xml:space="preserve">5.4. Заявочный взнос не взымае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8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00 (две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  <w:br/>
      </w: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 для перечисления взнос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российская общественная организация – Федерация альпинизма России (Ф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О  «РОСБАНК», г. Моск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/с 40703810997530000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/с №301018100000000002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Н 10377395618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ленский взнос за участие в чемпионате России, класс высотный.</w:t>
      </w:r>
      <w:r>
        <w:rPr>
          <w:rFonts w:cs="Times New Roman" w:ascii="Times New Roman" w:hAnsi="Times New Roman"/>
          <w:sz w:val="28"/>
          <w:szCs w:val="28"/>
        </w:rPr>
        <w:t xml:space="preserve"> Квитанция об оплате представляется в  комиссию по допуску вместе с другими документами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pershin.48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 ноября  2018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шин Валерий Николаевич,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ershin.48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    +7 912 2652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ятницин Александр Алексеевич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lexand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+7 963 6712030,  +7 960 4434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alexandr.pyatnitsin@yandex.ru" TargetMode="External"/><Relationship Id="rId10" Type="http://schemas.openxmlformats.org/officeDocument/2006/relationships/hyperlink" Target="mailto:pershin.48@mail.ru" TargetMode="External"/><Relationship Id="rId11" Type="http://schemas.openxmlformats.org/officeDocument/2006/relationships/hyperlink" Target="mailto:pershin.48@mail.ru" TargetMode="External"/><Relationship Id="rId12" Type="http://schemas.openxmlformats.org/officeDocument/2006/relationships/hyperlink" Target="mailto:alexandr.pyatnitsin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47:00Z</dcterms:created>
  <dc:creator>АННА</dc:creator>
  <dc:description/>
  <cp:keywords/>
  <dc:language>en-US</dc:language>
  <cp:lastModifiedBy>Александр Пятницин</cp:lastModifiedBy>
  <dcterms:modified xsi:type="dcterms:W3CDTF">2017-12-11T19:47:00Z</dcterms:modified>
  <cp:revision>2</cp:revision>
  <dc:subject/>
  <dc:title>Утверждено</dc:title>
</cp:coreProperties>
</file>