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разбора ЧС, произошедшего 29 июля 2019 г. в группе разрядников из Ивановской области при восхождении на вершину Галдор Главный, по Южному гребню, 4А к. с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акта первичной комиссии альпинистского мероприятия ВСОЦ  Дигория, из материалов проведения поисково-спасательных работ, проводимых сотрудниками МЧС, после  изучения маршрутной и руководящей документации  АМ ВСОЦ «Дигория», и объяснительных участников восхождения, КТК ФАР  установила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хождение было организовано АМ ВСОЦ «Дигория» (ст. тренер Рыжанов О.Н.  уд. № 432, ответственный за безопасность Левковский Ю.В., жетон «Спасательный отряд» № 3672).  Выпуск группы на маршрут осуществлен был выпускающим тренером Ворониной Н.А., уд. № 57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ы: руководитель - Михайлов Максим Сергеевич, 1986 г. р., г. Шуя Ивановской области, 2 сп. р-д, участник - Карпук Алексей Леонидович, 1988 г. р., г. Иваново, 2 сп. р-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т же маршрут и в тот же день была выпущена ещё одна двойка в составе Решетняк В.В.  -  Кулагин В.Ю.  По замыслу руководства АМ обе двойки должны были друг друга подстраховывать.  Больше в районе восхождения и в самом альплагере альпинистских групп не был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 июля обе двойки, перепутав юго-западный кулуар Большого жандарма с Большим Галдорским кулуаром, поднялись на южный гребень за Большой жандарм. И после обеда организовали ночевку в 200 м от обычного бивуа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 июля обе группы при ясной погоде и с предварительной договоренностью поддерживать постоянную связь друг с другом вышли на восхождение с разрывом в один час. На вершину Галдор Главный поднялись в районе 10 часов. Через 30 минут начали спуск, и к основанию маршрута группы спустились к 15 часам.  Дальше вниз, к ночевкам, аварийная группа пошла в порядке Карпук – Михайлов. Веревочная страховка не применялась из-за небольшой крутизны гребня и простоты рельефа (со слов участ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С произошел на гребне Большого жандарма, при подходе к ночевкам. Погода в этот момент – ясная, безветренная. Михайлов при обходе одного из скальных участков наступил на «живой» камень, оступился, потерял равновесии и, прокатившись по склону 3-4 м, остановился. Камень перелетел через его ногу и сломал правую голень со смещением обломков берцовой к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ходе к пострадавшему участник другой группы (Кулагин) также получил травму – глубокий порез правой ладони. К моменту ЧС группы находились на маршруте 10 часов. Грамотную первую помощь пострадавшим оказал Карпук, который имеет медицинское образование и работает спасателем в городе Иваново.  Была наложена кровоостанавливающая повязка на кисть Кулагину и иммобилизационная шина – на сломанную ногу Михайлову. К 19 часам силами участников пострадавшего переместили в палатку. Михайлов был в сознании, сохранял самообладание и по возможности помогал товарищ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оисшедшем было сообщено в 17 часов по радиосвязи с альплагерем. После чего из-за отсутствия своих сил руководство АМ запросило помощи и сообщило об инциденте во Владикавказ, в Северо-Осетинский ПСО МЧС России. Помощь при ретрансляции радиосвязи при проведении ПСР оказала группа туристов из Санкт-Петербурга под рук. М. Гришино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0 июля в 6:30 спасотряд МЧС под руководством Егорина С.В. в составе 8 человек прибыл на Галдорские ночевки (3100 м). Визуально наблюдая аварийную группу, спасатели с акьей и медикаментами, подошли к группе с востока около 10 утра. К тому времени ивановские альпинисты уже начали спускать пострадавшего, снова на Юго – Запад. На высоте около 3700 м, пострадавший был переложен в акью и дальнейший его спуск происходил в носилках.  Спуск был произведен по камнепадоопасному Юго-Западному кулуару. Применение вертолета было затруднено сложностью рельефа и высотой местности.  К вечеру того же дня Михайлов М.С. был спущен на Галдорские ночевки и 31 июля вертолетом МЧС был эвакуирован в больницу г. Владикавказ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тоятельствами произошедшего НС являлис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ый контроль выпускающего тренера Ворониной Н.А. знаний маршрута и путей подхода к нему, участниками восхождения. Путь по Юго-Западному кулуару, как и путь подхода под маршрут на Галдор Гл. 4А к.сл., был ошибочно указан еще в книге Наумова А.Ф.  «Караугом. Дигория. Цей», и, как один из вариантов путей подхода, он попал также в книгу Ахтырченко Г.В. «Дигория. Маршруты на горные вершины». Но реально он давно уже никем не ходится из-за повышенной камнепадоопасности. Подход на все маршруты массива Галдор, состоящего из трех вершин, осуществлялся на протяжении последних десятков лет, по большому Галдорскому кулуару, который находится восточнее путей подхода аварийной группы. И об этом Воронина Н.А., как инструктор, работающий в Дигории более 20 лет, безусловно должна была зна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аварийной группы со стандартных путей подхода к маршруту. Слабое изучение района и описания маршрута восхождения.  Организация ночевки ниже рекомендуемой: со стандартных ночевок попасть в большой Галдорский кулуар, можно после двух дюльферов. Выход на разрушенный скальный гребень после возвращения с маршрута и отсутствие страховки при движении по 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ушение Правил восхождений со стороны руководства АМ. Отсутствие общественного спасательного отряда в АМ. Отсутствие страховки с вертолетным покрытием для участников АМ согласно п.п. 2.3.4. Правил проведения АМ. Халатное отношение к выпуску групп на маршруты восхожд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 КТ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 слабый контроль знаний маршрута участниками восхождений на Галдор Гл., выпускающему тренеру Ворониной Н.А.  объявить выговор и запретить занимать руководящие должности в АМ в сезоне 2020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Левковскому Ю.В. объявить выговор за формальное соблюдений Правил АМ и запретить занимать руководящие должности в АМ в сезоне 2020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ему тренеру Рыжанову О.Н. объявить выговор за слабый контроль, назначенного им выпускающего трене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им группам, в которых произошел НС на спуске 29.07.2019 г., восхождения на Галдор Главный по Южному гребню 4А кат.сл – не засчиты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иссии: С.А. Шибаев, КМС, инструктор 1 катег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.В. Егорин, МС, инструктор 1 катег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.К. Зайцев, МС, инструктор 1 катег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.В. Кузнецова, КМС, инструктор 1 катег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.А. Ситник, МСМК, инструктор 1 катег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.Т. Душарин, МСМК, инструктор 1 кат. – не принимал участие в голосова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.Б. Игумнов, КМС, инструктор 2 к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.А. Коваль, МС, инструктор 3 к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1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8:00Z</dcterms:created>
  <dc:creator>Windows User</dc:creator>
  <dc:description/>
  <cp:keywords/>
  <dc:language>en-US</dc:language>
  <cp:lastModifiedBy>Иван Иванов</cp:lastModifiedBy>
  <dcterms:modified xsi:type="dcterms:W3CDTF">2020-02-26T21:08:00Z</dcterms:modified>
  <cp:revision>13</cp:revision>
  <dc:subject/>
  <dc:title/>
</cp:coreProperties>
</file>