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КТ</w:t>
      </w:r>
    </w:p>
    <w:p>
      <w:pPr>
        <w:pStyle w:val="Normal"/>
        <w:jc w:val="center"/>
        <w:rPr>
          <w:b/>
          <w:b/>
        </w:rPr>
      </w:pPr>
      <w:r>
        <w:rPr/>
        <w:t xml:space="preserve">разбора несчастного случая, произошедшего 21. 07. 2019 при восхождении на вершину Урал Восточный по С. Стене, 5А к. сл., Безенги, со спортивной группой УТС ФА СПб, альпклуб «Барс», в составе Семенихина К.С. и Капицына Д.Р. </w:t>
      </w:r>
    </w:p>
    <w:p>
      <w:pPr>
        <w:pStyle w:val="Normal"/>
        <w:jc w:val="both"/>
        <w:rPr>
          <w:b/>
          <w:b/>
        </w:rPr>
      </w:pPr>
      <w:r>
        <w:rPr>
          <w:b/>
        </w:rPr>
        <w:t>Описание событий приводится по опросам и свидетельствам руководства УТС, отдельных участников УТС, инструкторов, присутствующих в районе восхождений, сотрудников КСП а\л «Безенги» и сотрудников Эльбрусского высокогорного поисково-спасательного отряда МЧС России по Кабардино-Балкарии.</w:t>
      </w:r>
    </w:p>
    <w:p>
      <w:pPr>
        <w:pStyle w:val="Normal"/>
        <w:jc w:val="both"/>
        <w:rPr>
          <w:b/>
          <w:b/>
        </w:rPr>
      </w:pPr>
      <w:r>
        <w:rPr>
          <w:b/>
        </w:rPr>
        <w:t xml:space="preserve">В ряде ключевых моментов свидетельства руководства УТС в корне отличаются от информации остальных свидетелей. </w:t>
      </w:r>
    </w:p>
    <w:p>
      <w:pPr>
        <w:pStyle w:val="Normal"/>
        <w:jc w:val="both"/>
        <w:rPr>
          <w:b/>
          <w:b/>
        </w:rPr>
      </w:pPr>
      <w:r>
        <w:rPr>
          <w:b/>
        </w:rPr>
        <w:t>Заключения и выводы КТК ФАР во многом опираются на акт первичного расследования КТК ФА СПб и его выводы.</w:t>
      </w:r>
    </w:p>
    <w:p>
      <w:pPr>
        <w:pStyle w:val="Normal"/>
        <w:jc w:val="both"/>
        <w:rPr/>
      </w:pPr>
      <w:r>
        <w:rPr/>
        <w:t>В период с 8 по 26 июля 2019 г. Федерацией альпинизма Санкт-Петербурга проводился учебно-тренировочный сбор с участием спортсменов альпклубов «Штурм» и «Барс». УТС был зарегистрирован в качестве официального альмероприятия.</w:t>
      </w:r>
    </w:p>
    <w:p>
      <w:pPr>
        <w:pStyle w:val="Normal"/>
        <w:jc w:val="both"/>
        <w:rPr/>
      </w:pPr>
      <w:r>
        <w:rPr/>
        <w:t>Старшим тренером сбора являлся Успенский Сергей Михайлович (МС, инструктор 2 кат., уд. №1615). Ответственным за безопасность сбора являлся Савченко Валерий Иванович (КМС, инструктор 2 кат., уд. №1400)</w:t>
      </w:r>
    </w:p>
    <w:p>
      <w:pPr>
        <w:pStyle w:val="Normal"/>
        <w:jc w:val="both"/>
        <w:rPr/>
      </w:pPr>
      <w:r>
        <w:rPr/>
        <w:t>Семенихин К.С. и Капицын Д.Р. на момент начала проведения сборов имели 2 спортивный разряд по альпинизму и формальное право самостоятельной работы на маршруте, т.е. без инстуктора. При этом Семенихин, занимаясь альпинизмом с 2016 г., имел опыт восхождения 5Б к. сл. в качестве участника, и 4Б к. сл. в качестве руководителя. Капицын, занимаясь альпинизмом с 2018 г., имел опыт восхождения 4А к. сл. в качестве участника, и 2А к. сл. в качестве руководителя.</w:t>
      </w:r>
    </w:p>
    <w:p>
      <w:pPr>
        <w:pStyle w:val="Normal"/>
        <w:numPr>
          <w:ilvl w:val="0"/>
          <w:numId w:val="1"/>
        </w:numPr>
        <w:jc w:val="both"/>
        <w:rPr>
          <w:b/>
          <w:b/>
        </w:rPr>
      </w:pPr>
      <w:r>
        <w:rPr>
          <w:b/>
        </w:rPr>
        <w:t>ПЕРВЫЙ ВЫХОД на Австрийские ночевки к хижине «Джанги-кош»</w:t>
      </w:r>
    </w:p>
    <w:p>
      <w:pPr>
        <w:pStyle w:val="Normal"/>
        <w:jc w:val="both"/>
        <w:rPr/>
      </w:pPr>
      <w:r>
        <w:rPr/>
        <w:t xml:space="preserve">Семенихин и Капицын прибыли в альплагерь Безенги 8 июля вместе с другими участниками УТС. 9-10 июля провели скальные занятия, 11 июля сдали зачет по спасению группы в двойке, показав, по мнению экзаменаторов, хорошие технические навыки. Снежно-ледовые занятия не были проведены, т.к. ст. тренер УТС Успенский счел, что весенние выезды Семенихина в Цей, и Капицина в Хибины позволяют двойке их пропустить. </w:t>
      </w:r>
    </w:p>
    <w:p>
      <w:pPr>
        <w:pStyle w:val="Normal"/>
        <w:jc w:val="both"/>
        <w:rPr/>
      </w:pPr>
      <w:r>
        <w:rPr/>
        <w:t>13 июля двойка вышла на Австрийские ночевки, выпустившись сразу на 3 маршрута: пик Селлы по Сев. стене западного гребня (3А к.с.), пик Пушкина по южной стене (4Б к.с.), и пик Мижирги по южному ребру (5А к.с.). Руководителем всех вышеназванных восхождений был заявлен Семенихин.</w:t>
      </w:r>
    </w:p>
    <w:p>
      <w:pPr>
        <w:pStyle w:val="Normal"/>
        <w:jc w:val="both"/>
        <w:rPr/>
      </w:pPr>
      <w:r>
        <w:rPr/>
        <w:t>Оценивая маршрутные листы заявленных восхождений, следует отметить излишне самоуверенные планы двойки и непонятное одобрение выпускающих этого плана: восхождения подряд на два безенгийских пятитысячника в заявленные сроки под силу опытным спортсменам, но никак не участникам 2 сп. р-да, планирующих первые восхождения подобных категорий в новом для них районе, на высоте, на которой они прежде не бывали.</w:t>
      </w:r>
    </w:p>
    <w:p>
      <w:pPr>
        <w:pStyle w:val="Normal"/>
        <w:jc w:val="both"/>
        <w:rPr/>
      </w:pPr>
      <w:r>
        <w:rPr/>
        <w:t>В частности, после восхождения на пик Селлы планировалось несколько часов отдыха и далее за 2 дня совершить восхождения на пик Пушкина (5100), после чего сделать один день отдыха и совершить восхождение на вершину Мижирги (5025) - так же за два дня (при том, что стандартное время прохождения данного маршрута составляет 3 дня). Надо отметить, что такой план под силу лишь хорошо подготовленным, хорошо расхоженным и акклиматизированным восходителям.</w:t>
      </w:r>
    </w:p>
    <w:p>
      <w:pPr>
        <w:pStyle w:val="Normal"/>
        <w:jc w:val="both"/>
        <w:rPr/>
      </w:pPr>
      <w:r>
        <w:rPr/>
        <w:t>14 июля двойка совершила восхождение на пик Селлы по северной стене западного гребня (3А к.с.), пройдя маршрут за стандартное время.</w:t>
      </w:r>
    </w:p>
    <w:p>
      <w:pPr>
        <w:pStyle w:val="Normal"/>
        <w:jc w:val="both"/>
        <w:rPr/>
      </w:pPr>
      <w:r>
        <w:rPr/>
        <w:t>15 июля двойка вышла на маршрут на пик Пушкина по южной стене (4Б к.с.). Уже на этом восхождении выявились проблемы. Группа систематически пропускала сеансы радиосвязи. Вместо заявленных 2 дней восхождение заняло 3 дня. Так, группа в нарушение собственного тактического плана вышла на вершину только 16 июля, а на Австрийские ночевки возвратилась только 17 июля, сорвав заявленные контрольные сроки. Каких бы то ни было внятных объяснений пропускам сеансов связи группа не дала, после чего (при категорическом возражении ОБ) не была допущена руководством сборов к совершению восхождения на Мижирги и вернулась в а\л «Безенги» 18 июля</w:t>
      </w:r>
      <w:r>
        <w:rPr>
          <w:b/>
          <w:i/>
        </w:rPr>
        <w:t>.</w:t>
      </w:r>
    </w:p>
    <w:p>
      <w:pPr>
        <w:pStyle w:val="Normal"/>
        <w:jc w:val="both"/>
        <w:rPr/>
      </w:pPr>
      <w:r>
        <w:rPr/>
        <w:t>Динамики движения у двойки могло не быть из-за отсутствия акклиматизации. 9, 10, 11, 12 июля они провели на высоте 2000 м. 13-го – переход на «3200» и 14-го – выход на вершину «4300», 15-го – старт на вершину «5100» с отдыхом между восхождениями в 11-12 часов</w:t>
      </w:r>
      <w:r>
        <w:rPr>
          <w:b/>
          <w:u w:val="single"/>
        </w:rPr>
        <w:t xml:space="preserve">. </w:t>
      </w:r>
    </w:p>
    <w:p>
      <w:pPr>
        <w:pStyle w:val="Normal"/>
        <w:jc w:val="both"/>
        <w:rPr/>
      </w:pPr>
      <w:r>
        <w:rPr/>
        <w:t xml:space="preserve">На разборе этого выхода никаких особых аргументов для запрета совершения дальнейшего восхождения 5А к.сл. у руководства УТС не было. Наоборот, по мнению руководства двойка </w:t>
      </w:r>
      <w:r>
        <w:rPr>
          <w:i/>
        </w:rPr>
        <w:t>«И тактически, и особенно технически была подготовлена ИСКЛЮЧИТЕЛЬНО отлично; ребята показывали высочайший уровень спортивного мастерства, куда больший, чем требовался для их квалификации и имела полное формальное право на совершение данного восхождения».</w:t>
      </w:r>
      <w:r>
        <w:rPr/>
        <w:t xml:space="preserve"> </w:t>
      </w:r>
    </w:p>
    <w:p>
      <w:pPr>
        <w:pStyle w:val="Normal"/>
        <w:jc w:val="both"/>
        <w:rPr/>
      </w:pPr>
      <w:r>
        <w:rPr/>
        <w:t xml:space="preserve">Таким образом, указанным выше обстоятельствам и проблемам связки руководством сборов не была дана должная оценка.  По общему плану выхода, по акклиматизации, по временной раскладке на маршруте, по отсутствию полноценного отдыха, по стремлению совершать восхождения в ночные часы, как если бы у ребят был опыт ночных восхождений (по их планам на п. Пушкина выход с ночевки на леднике в 12 часов ночи – выход на ночевку под вершиной к 17 часам – начало работы следующего дня – в 4 утра) планы смотрелись авантюрными, как планы гонок. </w:t>
      </w:r>
    </w:p>
    <w:p>
      <w:pPr>
        <w:pStyle w:val="Normal"/>
        <w:jc w:val="both"/>
        <w:rPr/>
      </w:pPr>
      <w:r>
        <w:rPr/>
        <w:t>Но руководство сбора, в итоге, посчитало, что никаких особых проблем на первом выходе не было, а мелкие проблемы – обычное дело, из-за привнесенных обстоятельств типа плохой погоды, решались в рабочем порядке.</w:t>
      </w:r>
    </w:p>
    <w:p>
      <w:pPr>
        <w:pStyle w:val="Normal"/>
        <w:numPr>
          <w:ilvl w:val="0"/>
          <w:numId w:val="1"/>
        </w:numPr>
        <w:jc w:val="both"/>
        <w:rPr>
          <w:b/>
          <w:b/>
        </w:rPr>
      </w:pPr>
      <w:r>
        <w:rPr>
          <w:b/>
        </w:rPr>
        <w:t>ВТОРОЙ ВЫХОД в «Теплый угол», ущелье Укю</w:t>
      </w:r>
    </w:p>
    <w:p>
      <w:pPr>
        <w:pStyle w:val="Normal"/>
        <w:jc w:val="both"/>
        <w:rPr/>
      </w:pPr>
      <w:r>
        <w:rPr/>
        <w:t xml:space="preserve">В качестве альтернативного варианта для совершения восхождения 5А к.сл. Семенихин и Капицын выбирают наиболее простой и доступный маршрут подобной категории в районе, расположенный в ущелье Укю на п. Урал. Ранее, в 2017 г., Семенихин уже совершал восхождения на соседние с п. Урал вершины по маршрутам 3А-3Б к. сл. Руководителем восхождения значился Семенихин. </w:t>
      </w:r>
    </w:p>
    <w:p>
      <w:pPr>
        <w:pStyle w:val="Normal"/>
        <w:jc w:val="both"/>
        <w:rPr/>
      </w:pPr>
      <w:r>
        <w:rPr/>
        <w:t>После совершения восхождения на п. Урал двойка планировала пройти маршрут на п. Укю по южному ребру 4А к. сл., о чем свидетельствует заполненный маршрутный лист.</w:t>
      </w:r>
    </w:p>
    <w:p>
      <w:pPr>
        <w:pStyle w:val="Normal"/>
        <w:jc w:val="both"/>
        <w:rPr/>
      </w:pPr>
      <w:r>
        <w:rPr/>
        <w:t>По словам ст. тренера УТС:</w:t>
      </w:r>
      <w:r>
        <w:rPr>
          <w:i/>
        </w:rPr>
        <w:t xml:space="preserve"> «Такой порядок был обусловлен не стремлением в первую очередь пройти «пятерку», а прогнозом погоды, обещавшим лучшие дни на 20-21 июля. Особое наблюдение двойке не требовалось, поскольку в районе совершения восхождения находилось множество групп, в том числе и наших сборов, радиосвязь из Теплого угла и внутри района Теплого угла осуществлялась хорошо.  Взаимодействие, посредством запроса возможной помощи по радиосвязи, было, безусловно, предусмотрено».</w:t>
      </w:r>
    </w:p>
    <w:p>
      <w:pPr>
        <w:pStyle w:val="Normal"/>
        <w:jc w:val="both"/>
        <w:rPr/>
      </w:pPr>
      <w:r>
        <w:rPr/>
        <w:t>20 июля в послеобеденное время двойка поднялась в ущелье Укю, остановившись на стандартных ночевках (у хижины «Голубятня»). Под сам маршрут двойка с целью его осмотра не подходила. Тактический план двойки предполагал прохождение маршрута за один день, в качестве альтернативного варианта предполагалась ночевка на вершинном гребне. Спуск планировался по маршруту 3Б к. сл. от вершины Урал Малый.</w:t>
      </w:r>
    </w:p>
    <w:p>
      <w:pPr>
        <w:pStyle w:val="Normal"/>
        <w:jc w:val="both"/>
        <w:rPr/>
      </w:pPr>
      <w:r>
        <w:rPr/>
        <w:t>21 июля в 3 часа утра двойка вышла со стоянки в сторону маршрута. Стандартное время подхода под маршрут занимает не более часа. Через час от «Голубятни» выдвинулась группа инструктора Ерохова И.Ю. (Самара), планировавшая восхождение на п. Урал Малый по маршруту 3Б к. сл., который начинается и проходит левее (если стоять лицом к массиву п. Урал) маршрута 5А к. сл.</w:t>
      </w:r>
    </w:p>
    <w:p>
      <w:pPr>
        <w:pStyle w:val="Normal"/>
        <w:jc w:val="both"/>
        <w:rPr/>
      </w:pPr>
      <w:r>
        <w:rPr/>
        <w:t>Ерохов:</w:t>
      </w:r>
      <w:r>
        <w:rPr>
          <w:i/>
        </w:rPr>
        <w:t xml:space="preserve"> «Конкретного предписания о взаимодействии с двойкой из Петербурга у меня не было. На подходе в Теплый угол я с ними познакомился и немного пообщался, и бивуак у нас был рядом. Мы вышли от Голубятни в 4 часа утра, место начала маршрута ребят прошли в 05:20-05:30. Двигались по леднику ближе к Уралу. Пытался увидеть двойку на маршруте, но не увидел, звуков или голосов не слышал. Погода стояла ясная».  </w:t>
      </w:r>
    </w:p>
    <w:p>
      <w:pPr>
        <w:pStyle w:val="Normal"/>
        <w:jc w:val="both"/>
        <w:rPr/>
      </w:pPr>
      <w:r>
        <w:rPr/>
        <w:t>Пояснения КСП (Саратов, Шортов):</w:t>
      </w:r>
      <w:r>
        <w:rPr>
          <w:i/>
        </w:rPr>
        <w:t xml:space="preserve"> «Подстраховывать эту двойку и наблюдать у сбора было некем - все расползлись по разным углам; с другой стороны - сбор действовал автономно, с опорой на свои силы, имел свою связь в свое время; лагерь лишь фиксировал процесс, никак не влияя на выпуски, планы и т.п.»</w:t>
      </w:r>
    </w:p>
    <w:p>
      <w:pPr>
        <w:pStyle w:val="Normal"/>
        <w:jc w:val="both"/>
        <w:rPr/>
      </w:pPr>
      <w:r>
        <w:rPr/>
        <w:t xml:space="preserve">Здесь же, в ущелье, находились три группы новичков сбора, в тот же день вышедшие на восхождения в сторону Гидана, откуда Урал не просматривается. </w:t>
      </w:r>
    </w:p>
    <w:p>
      <w:pPr>
        <w:pStyle w:val="Normal"/>
        <w:jc w:val="both"/>
        <w:rPr/>
      </w:pPr>
      <w:r>
        <w:rPr/>
        <w:t xml:space="preserve">Уже в самом начале двойка изменила свои планы, по которым они предполагали подняться на ночевки под п. Укю. Эти ночевки находятся почти напротив маршрута на Урал, разделенные с п. Урал ледником Укю. Переход через ледник занимает минут 15. У двойки в тактическом плане было написано: </w:t>
      </w:r>
      <w:r>
        <w:rPr>
          <w:i/>
        </w:rPr>
        <w:t>«Выход с ночевок под п. Укю 04:00, начало работы на первом скальном участке – 06:00».</w:t>
      </w:r>
    </w:p>
    <w:p>
      <w:pPr>
        <w:pStyle w:val="Normal"/>
        <w:jc w:val="both"/>
        <w:rPr/>
      </w:pPr>
      <w:r>
        <w:rPr/>
        <w:t xml:space="preserve">Двойка же вышла с ночевок у «Голубятни» (03:00) и предположительно могла за 1-1:15 час выйти на ледник, подойти к началу маршрута, еще плюс минут 30 на надевание обвязок, развеску снаряжения, связывание, и примерно в 4:50 начать движение по рельефу от ледника.  </w:t>
      </w:r>
    </w:p>
    <w:p>
      <w:pPr>
        <w:pStyle w:val="Normal"/>
        <w:jc w:val="both"/>
        <w:rPr/>
      </w:pPr>
      <w:r>
        <w:rPr/>
        <w:t>Световые условия в этот день: восход солнца в 04:45.</w:t>
      </w:r>
    </w:p>
    <w:p>
      <w:pPr>
        <w:pStyle w:val="Normal"/>
        <w:numPr>
          <w:ilvl w:val="0"/>
          <w:numId w:val="1"/>
        </w:numPr>
        <w:jc w:val="both"/>
        <w:rPr/>
      </w:pPr>
      <w:r>
        <w:rPr>
          <w:b/>
        </w:rPr>
        <w:t xml:space="preserve">НС </w:t>
      </w:r>
    </w:p>
    <w:p>
      <w:pPr>
        <w:pStyle w:val="Normal"/>
        <w:jc w:val="both"/>
        <w:rPr/>
      </w:pPr>
      <w:r>
        <w:rPr/>
        <w:t>В установленное время двойка на связь не выходила, пропустив оговоренные сеансы на 8:30, 11:30 и 14:30. На третьем сеансе связи (в 14:30) ОБ Савченко попросил группу Ерохова осмотреть маршрут, по которому должны были двигаться Семенихин–Капицын. Спустившись с собственного маршрута на ледник (точнее, спускаясь – в 15:00 Ерохов был на подушке под перемычкой Думала-Урал) и остановившись напротив маршрута на Урал Восточный, Ерохов кого-либо на маршруте не заметил. Оставив группу в безопасном месте, он подошел ближе к стене, где обнаружил тела Семинихина и Капицына, лежащие на леднике в неестественных позах без признаков жизни. В 16.00, на назначенной ему дополнительной связи, Ерохов сообщил руководству сборов о гибели связки.</w:t>
      </w:r>
    </w:p>
    <w:p>
      <w:pPr>
        <w:pStyle w:val="Normal"/>
        <w:jc w:val="both"/>
        <w:rPr/>
      </w:pPr>
      <w:r>
        <w:rPr/>
        <w:t>По его свидетельству</w:t>
      </w:r>
      <w:r>
        <w:rPr>
          <w:i/>
        </w:rPr>
        <w:t>: «Они лежали вместе (плотно), друг на друге, обмотанные связочной веревкой».</w:t>
      </w:r>
    </w:p>
    <w:p>
      <w:pPr>
        <w:pStyle w:val="Normal"/>
        <w:jc w:val="both"/>
        <w:rPr/>
      </w:pPr>
      <w:r>
        <w:rPr/>
        <w:t>Из акта КТК ФА СПб:</w:t>
      </w:r>
      <w:r>
        <w:rPr>
          <w:b/>
          <w:i/>
        </w:rPr>
        <w:t xml:space="preserve"> </w:t>
      </w:r>
      <w:r>
        <w:rPr>
          <w:i/>
        </w:rPr>
        <w:t>«Сотрудниками МЧС впоследствии была сообщена комиссии следующая информация: …Тела погибших находились под кулуаром правее контрфорса, по которому проходит заявленный двойкой маршрут. В кулуаре выше находились остатки вещей, что явно свидетельствует о том, что в момент срыва двойка двигалась не по маршруту, а значительно правее него, через разрушенные скалы и кулуар. … Двойка не сумела обнаружить очевидное начало маршрута, и вышла на скалы значительно правее контрфорса, и, вероятно, попыталась по разрушенным скалам двигаться влево-вверх и выйти на контрфорс».</w:t>
      </w:r>
    </w:p>
    <w:p>
      <w:pPr>
        <w:pStyle w:val="Normal"/>
        <w:jc w:val="both"/>
        <w:rPr/>
      </w:pPr>
      <w:r>
        <w:rPr/>
        <w:t>Учебные группы, ходившие по двойкам, к 13-14 часам должны были уже быть на ночевках у Голубятни, и направить инструкторов групп под Урал не представляло проблем.</w:t>
      </w:r>
    </w:p>
    <w:p>
      <w:pPr>
        <w:pStyle w:val="Normal"/>
        <w:jc w:val="both"/>
        <w:rPr/>
      </w:pPr>
      <w:r>
        <w:rPr/>
        <w:t>Почему же к месту обнаружения тел не выдвинулись лично для расследования обстоятельств НС ни ст. тренер, ни ОБ, ни инструктора сбора? Инструкторы в Теплом углу могли подойти за 40-60 минут.</w:t>
      </w:r>
    </w:p>
    <w:p>
      <w:pPr>
        <w:pStyle w:val="Normal"/>
        <w:jc w:val="both"/>
        <w:rPr/>
      </w:pPr>
      <w:r>
        <w:rPr/>
        <w:t xml:space="preserve">Успенский: </w:t>
      </w:r>
      <w:r>
        <w:rPr>
          <w:i/>
        </w:rPr>
        <w:t>«Я в день НС находился с группой на восхождении на п. Села и соответственно вечером спустился на Австрийские ночевки.  На связи 17:30 я узнал о трагедии... К 10:30 следующего дня я подошел в а/л Безенги, к этому моменту тела уже были упакованы и зарыты в снег в ожидании транспортировки вертолетом».</w:t>
      </w:r>
    </w:p>
    <w:p>
      <w:pPr>
        <w:pStyle w:val="Normal"/>
        <w:jc w:val="both"/>
        <w:rPr/>
      </w:pPr>
      <w:r>
        <w:rPr/>
        <w:t xml:space="preserve">Савченко: </w:t>
      </w:r>
      <w:r>
        <w:rPr>
          <w:i/>
        </w:rPr>
        <w:t>«В момент свершения НС, на разных маршрутах работали группы нашего сбора и в мои обязанности входило отслеживание этих восхождений. МЧС профессионально справилось со своими обязанностями и предоставило отчёт о происшедшем».</w:t>
      </w:r>
    </w:p>
    <w:p>
      <w:pPr>
        <w:pStyle w:val="Normal"/>
        <w:jc w:val="both"/>
        <w:rPr/>
      </w:pPr>
      <w:r>
        <w:rPr/>
        <w:t xml:space="preserve">По документам получается так: у сбора было свое расписание — 7:00 прослушивание, 8:30 — первая, и потом связи в 11:30, 14:30… У КСП лагеря с утра первая связь в 9, вторая в 12. Правда, в маршрутном листе двойки на Урал вообще связь не указана. Если ОБ забеспокоился после 2-й связи в 11:30, то до 14:30 он все равно никаких действий не предпринимал и указов не отдавал. Т.е.  на круг полдня ОБ сидит без понимания, где группа. </w:t>
      </w:r>
    </w:p>
    <w:p>
      <w:pPr>
        <w:pStyle w:val="Normal"/>
        <w:jc w:val="both"/>
        <w:rPr/>
      </w:pPr>
      <w:r>
        <w:rPr/>
        <w:t>Какие на его месте можно было предпринять действия, понимая, что и в 11:30 двойка с Урала не вышла на связь? По крайней мере, убедившись, что связи с двойкой нет, до команды «СК» назначить группам из Теплого угла (и так же Ерохову) дополнительную связь, чтобы по завершении восхождений быть готовыми (хотя бы инструкторам) к подходу под Урал, а Ерохова – попросить описать обстановку с маршрута.</w:t>
      </w:r>
    </w:p>
    <w:p>
      <w:pPr>
        <w:pStyle w:val="Normal"/>
        <w:numPr>
          <w:ilvl w:val="0"/>
          <w:numId w:val="1"/>
        </w:numPr>
        <w:jc w:val="both"/>
        <w:rPr>
          <w:b/>
          <w:b/>
        </w:rPr>
      </w:pPr>
      <w:r>
        <w:rPr>
          <w:b/>
        </w:rPr>
        <w:t>ПСР. ВЕРСИИ НС.</w:t>
      </w:r>
    </w:p>
    <w:p>
      <w:pPr>
        <w:pStyle w:val="Normal"/>
        <w:jc w:val="both"/>
        <w:rPr/>
      </w:pPr>
      <w:r>
        <w:rPr/>
        <w:t>О произошедшем НС было поставлено в известность руководство ЭВПСО МЧС России по Кабардино-Балкарии, сотрудники которого и выдвинулись к подножию п. Урал, где уже в ночи подошли к телам Семенихина и Капицина, зафиксировав их положение и подготовив к транспортировке.</w:t>
      </w:r>
    </w:p>
    <w:p>
      <w:pPr>
        <w:pStyle w:val="Normal"/>
        <w:jc w:val="both"/>
        <w:rPr>
          <w:i/>
          <w:i/>
        </w:rPr>
      </w:pPr>
      <w:r>
        <w:rPr/>
        <w:t xml:space="preserve">КТК ФА СПБ получила от сотрудников МЧС следующую информацию: </w:t>
      </w:r>
      <w:r>
        <w:rPr>
          <w:i/>
        </w:rPr>
        <w:t>погибшие были в обвязках, в каждого из погибших были ввязаны по две основные веревки. В одну веревку была вщёлкнута через карабин станционная петля, а в эту петлю – два закладных элемента. Также в указанную станционную петлю самостраховкой был вщёлкнут Семенихин. На системе Капицына были вщёлкнуты несколько элементов страховки, однако по их расположению было видно, что эти элементы были сняты при движении вслед за первым участником (не разобраны петли, карабины и т.д.). Какие бы то ни было страховочные устройства на веревках отсутствовали. Семенихин был обут в ботинки, поверх которых были надеты крюконоги.</w:t>
      </w:r>
    </w:p>
    <w:p>
      <w:pPr>
        <w:pStyle w:val="Normal"/>
        <w:jc w:val="both"/>
        <w:rPr/>
      </w:pPr>
      <w:r>
        <w:rPr/>
        <w:t>Расположение веревок и снаряжения свидетельствует о том, что срыв с последующим падением двойки произошел вследствие разрушения станции при движении второго участника с верхней страховкой по простому скальному рельефу.</w:t>
      </w:r>
    </w:p>
    <w:p>
      <w:pPr>
        <w:pStyle w:val="Normal"/>
        <w:jc w:val="both"/>
        <w:rPr/>
      </w:pPr>
      <w:r>
        <w:rPr/>
        <w:t xml:space="preserve">Т.о., возможны два варианта фатальных событий: 1. Семенихин прошел первым первую веревку, сделал станцию, стал принимать Капицина, тот сорвался и сорвал и станцию, и с ней - напарника. 2. Семенихин прошел первым первую веревку, сделал станцию, стал принимать Капицина, нагрузил по какой-то причине самостраховку, сорвал станцию, себя и напарника. </w:t>
      </w:r>
    </w:p>
    <w:p>
      <w:pPr>
        <w:pStyle w:val="Normal"/>
        <w:jc w:val="both"/>
        <w:rPr/>
      </w:pPr>
      <w:r>
        <w:rPr/>
        <w:t>Двойка, стартовавшая с бивака у «Голубятни» в 3 часа, в 4-4:15 должна была подойти под маршрут; после надевания обвязок, развески снаряжения, связывания, установки первого пункта страховки начать движение по рельефу примерно в 4:50-4:55. Т.е. уже было светло. До момента срыва накинем минимум еще минут 30. Т.е. примерно 5:30. Ерохов уже должен был пройти мимо них к началу 3А (по его признанию, он не обращал внимания на маршрут 5А, не слышал оттуда никаких шумов, звуков и т.п.).  Либо срыв уже произошел – что маловероятно, либо произошел в вилке 5:30-6:00, когда до группы Ерохина звуки уже не доносились.</w:t>
      </w:r>
    </w:p>
    <w:p>
      <w:pPr>
        <w:pStyle w:val="Normal"/>
        <w:jc w:val="both"/>
        <w:rPr/>
      </w:pPr>
      <w:r>
        <w:rPr/>
        <w:t>ИЗ акта КТК ФА СПб:</w:t>
      </w:r>
      <w:r>
        <w:rPr>
          <w:i/>
        </w:rPr>
        <w:t xml:space="preserve"> «Тела погибших находились под кулуаром правее контрфорса, по которому проходит заявленный двойкой маршрут. В кулуаре выше находились остатки вещей, что явно свидетельствует о том, что в момент срыва двойка двигалась не по маршруту, а значительно правее него, через разрушенные скалы и кулуар. </w:t>
      </w:r>
    </w:p>
    <w:p>
      <w:pPr>
        <w:pStyle w:val="Normal"/>
        <w:jc w:val="both"/>
        <w:rPr>
          <w:i/>
          <w:i/>
        </w:rPr>
      </w:pPr>
      <w:r>
        <w:rPr>
          <w:i/>
        </w:rPr>
        <w:t xml:space="preserve">Двойка не сумела обнаружить очевидное начало маршрута, и вышла на скалы значительно правее контрфорса, и, вероятно, попыталась по разрушенным скалам двигаться влево-вверх и выйти на контрфорс». </w:t>
      </w:r>
    </w:p>
    <w:p>
      <w:pPr>
        <w:pStyle w:val="Normal"/>
        <w:jc w:val="both"/>
        <w:rPr/>
      </w:pPr>
      <w:r>
        <w:rPr/>
        <w:t>По согласованию с руководством УТС было принято решение об эвакуации тел погибших при помощи вертолета компании «Хелиэкшн», однако при согласовании вопроса оплаты рейса со страховой компанией «Либерти» возникли проблемы, в результате чего тела были эвакуированы только 24 июля.</w:t>
      </w:r>
    </w:p>
    <w:p>
      <w:pPr>
        <w:pStyle w:val="Normal"/>
        <w:jc w:val="both"/>
        <w:rPr>
          <w:b/>
          <w:b/>
        </w:rPr>
      </w:pPr>
      <w:r>
        <w:rPr>
          <w:b/>
        </w:rPr>
        <w:t>5. ВЫВОДЫ КТК ФА СПб и КТК ФАР</w:t>
      </w:r>
    </w:p>
    <w:p>
      <w:pPr>
        <w:pStyle w:val="Normal"/>
        <w:jc w:val="both"/>
        <w:rPr/>
      </w:pPr>
      <w:r>
        <w:rPr>
          <w:b/>
          <w:i/>
        </w:rPr>
        <w:t>1). Непосредственной причиной гибели Семенихина К.С., 1994 г.р., 2 сп. р-д, СПб, и Капицына Д.Р., 1998 г.р., 2 сп. р-д, СПб, явились несовместимые с жизнью травмы, полученные при падении со стены;</w:t>
      </w:r>
    </w:p>
    <w:p>
      <w:pPr>
        <w:pStyle w:val="Normal"/>
        <w:jc w:val="both"/>
        <w:rPr/>
      </w:pPr>
      <w:r>
        <w:rPr>
          <w:b/>
          <w:i/>
        </w:rPr>
        <w:t>2). Причина падения двойки заключается в разрушении станции при движении второго участника с верхней страховкой;</w:t>
      </w:r>
    </w:p>
    <w:p>
      <w:pPr>
        <w:pStyle w:val="Normal"/>
        <w:jc w:val="both"/>
        <w:rPr/>
      </w:pPr>
      <w:r>
        <w:rPr>
          <w:b/>
          <w:i/>
        </w:rPr>
        <w:t>3). Разрушение станции является следствием ее неправильной организации, т.е. грубой технической ошибки;</w:t>
      </w:r>
    </w:p>
    <w:p>
      <w:pPr>
        <w:pStyle w:val="Normal"/>
        <w:jc w:val="both"/>
        <w:rPr/>
      </w:pPr>
      <w:r>
        <w:rPr>
          <w:b/>
          <w:i/>
        </w:rPr>
        <w:t>4). Комиссия отмечает отсутствие страховочных устройств у участников при движении, что является грубой ошибкой и следствием кажущейся простоты рельефа, на котором находились участники в момент срыва;</w:t>
      </w:r>
    </w:p>
    <w:p>
      <w:pPr>
        <w:pStyle w:val="Normal"/>
        <w:jc w:val="both"/>
        <w:rPr>
          <w:b/>
          <w:b/>
          <w:i/>
          <w:i/>
        </w:rPr>
      </w:pPr>
      <w:r>
        <w:rPr>
          <w:b/>
          <w:i/>
        </w:rPr>
        <w:t>5). Одной из ключевых является ошибка двойки в выборе начала маршрута;</w:t>
      </w:r>
    </w:p>
    <w:p>
      <w:pPr>
        <w:pStyle w:val="Normal"/>
        <w:jc w:val="both"/>
        <w:rPr/>
      </w:pPr>
      <w:r>
        <w:rPr>
          <w:b/>
          <w:i/>
        </w:rPr>
        <w:t>6). Комплекс ошибок двойки в первом и втором выходе свидетельствуют о тактической неготовности двойки к самостоятельному восхождению подобной категории, на что должны были обратить внимание старший тренер и ответственный за безопасность, принимая решение о выпуске двойки на восхождение, несмотря на формальное соблюдение ими правил совершения горовосхождений;</w:t>
      </w:r>
    </w:p>
    <w:p>
      <w:pPr>
        <w:pStyle w:val="Normal"/>
        <w:jc w:val="both"/>
        <w:rPr/>
      </w:pPr>
      <w:r>
        <w:rPr>
          <w:b/>
          <w:i/>
        </w:rPr>
        <w:t>7). Активные действия по поиску двойки начались только после пропуска третьего сеанса связи, что недопустимо; со стороны ОБ нарушены правила проведения АМ в п.</w:t>
      </w:r>
      <w:r>
        <w:rPr/>
        <w:t xml:space="preserve"> </w:t>
      </w:r>
      <w:r>
        <w:rPr>
          <w:b/>
          <w:i/>
        </w:rPr>
        <w:t xml:space="preserve">6.4.: «По истечении контрольного срока или пропуска двух сеансов согласованной с руководителем восхождения радиосвязи … ОБ должен организовать поисково-спасательные работы». 21 июня еще 3 группы сбора совершали восхождения в ущелье Укю по маршрутам 2 к.сл. на вершины Гидан и Укю Малый, и хотя с их маршрутов маршрут группы Семенихина–Капицына непосредственно не просматривался, ко времени второй связи они уже заканчивали свои восхождения и тогда же могли быть мобилизованы для поиска пропавшей группы (хотя бы инструкторы отделений). </w:t>
      </w:r>
    </w:p>
    <w:p>
      <w:pPr>
        <w:pStyle w:val="Normal"/>
        <w:jc w:val="both"/>
        <w:rPr/>
      </w:pPr>
      <w:r>
        <w:rPr>
          <w:b/>
          <w:i/>
        </w:rPr>
        <w:t>8). Также комиссия обращает внимание на формальное составление документов, как на выпуск участников, так и протокола разбора произошедшего НС, в которых не содержится необходимой конкретной информации (например, в маршрутном листе не указано время сеансов связи, а протокол разбора не учитывал очевидные факты, а именно: отклонение двойки от маршрута; расположение снаряжения и точек страховки при погибших, свидетельствующие об обстоятельствах срыва двойки; систематические пропуски сеансов связи, нарушение планов и графиков при совершении предыдущего восхождения и т.д.);</w:t>
      </w:r>
    </w:p>
    <w:p>
      <w:pPr>
        <w:pStyle w:val="Normal"/>
        <w:jc w:val="both"/>
        <w:rPr>
          <w:b/>
          <w:b/>
          <w:i/>
          <w:i/>
        </w:rPr>
      </w:pPr>
      <w:r>
        <w:rPr>
          <w:b/>
          <w:i/>
        </w:rPr>
        <w:t>9). Комиссия указывает на недопустимость формального отношения к своим обязанностям ответственного за безопасность (Савченко В.И.) и старшего тренера сборов (Успенского С.М.), поскольку при формальном соблюдении правил совершения горовосхождений у указанных лиц имелись и основания, и права, чтобы убедиться в истинной готовности группы, направить двойку на более простой маршрут – 4Б к. сл., и только после его прохождения без нарушений и происшествий, выпустить двойку на маршрут более высокой категории.</w:t>
      </w:r>
    </w:p>
    <w:p>
      <w:pPr>
        <w:pStyle w:val="Normal"/>
        <w:jc w:val="both"/>
        <w:rPr>
          <w:b/>
          <w:b/>
          <w:i/>
          <w:i/>
        </w:rPr>
      </w:pPr>
      <w:r>
        <w:rPr>
          <w:b/>
          <w:i/>
        </w:rPr>
        <w:t>10). Успенскому С.М. и Савченко В. И. объявить выговор и запретить занимать руководящие должности в АМ в сезоне 2021-2022 года. ФА СПБ – провести собрание в АК «Барс» и АК «Штурм» с разбором данного НС.</w:t>
      </w:r>
    </w:p>
    <w:p>
      <w:pPr>
        <w:pStyle w:val="Normal"/>
        <w:numPr>
          <w:ilvl w:val="0"/>
          <w:numId w:val="2"/>
        </w:numPr>
        <w:jc w:val="both"/>
        <w:rPr>
          <w:b/>
          <w:b/>
        </w:rPr>
      </w:pPr>
      <w:r>
        <w:rPr>
          <w:b/>
        </w:rPr>
        <w:t xml:space="preserve">РЕКОМЕНДАЦИИ КТК </w:t>
      </w:r>
    </w:p>
    <w:p>
      <w:pPr>
        <w:pStyle w:val="Normal"/>
        <w:jc w:val="both"/>
        <w:rPr>
          <w:b/>
          <w:b/>
          <w:i/>
          <w:i/>
        </w:rPr>
      </w:pPr>
      <w:r>
        <w:rPr>
          <w:b/>
          <w:i/>
        </w:rPr>
        <w:t xml:space="preserve">- Если подходить к вопросу чисто формально, то Капицин имел право выхода на «пятерку». А если оценивать с точки зрения опыта и здравого смысла – то у него за 2018-2019 гг. совершено 15 восхождений (+ один мультипитч), из которых 1 к. сл. - 3, 2А – 3, 2Б – 2, 3А - 4, 3Б – 1, 4А -1, 4Б - 0, 5А - 0. Итого – 15 восхождений. То есть – 15-16 восходительских дней в горах. Чему может человек с нуля научится и какой приобрести опыт за 15 дней, что бы самостоятельно ходить на пятерки, на пятитысячники? При том, что 50% восхождений совершено в Крыму и Хибинах. Ясно, что это был сырой восходитель. </w:t>
      </w:r>
    </w:p>
    <w:p>
      <w:pPr>
        <w:pStyle w:val="Normal"/>
        <w:jc w:val="both"/>
        <w:rPr/>
      </w:pPr>
      <w:r>
        <w:rPr>
          <w:b/>
          <w:i/>
        </w:rPr>
        <w:t xml:space="preserve">КТК считает, что роль руководителей АМ – старшего тренер и ОБ – как раз и заключается в том, чтобы минимизировать формальный подход. А иначе, если по правилам закрывать клетки, учитывая формальные отметки о квалификациях и зачетах, возникает вопрос, зачем нужен в АМ ст. тренер - с точки зрения передачи опыта, воспитания и ступенчатой подготовки альпинистов? </w:t>
      </w:r>
    </w:p>
    <w:p>
      <w:pPr>
        <w:pStyle w:val="Normal"/>
        <w:jc w:val="both"/>
        <w:rPr/>
      </w:pPr>
      <w:r>
        <w:rPr>
          <w:b/>
          <w:i/>
        </w:rPr>
        <w:t>- Характерная ошибка молодых альпинистов: полагать, что сборы в Крыму и в Хибинах дают достаточную подготовку и акклиматизацию для восхождение на кавказских высотах в 4000-5000 м. Проскочив учебные этапы и выйдя на самостоятельные восхождения на этапах учебно-спортивного альпинизма, спортсмены почему-то не приходят к пониманию, что сбегать за 4 часа на вершинку 2000 м и преодолеть двухкилометровый перепад на 5000 м – это совершенно разные нагрузки, расклады сил и времени, разная тактика и стратегия. Напомним, Семенихин и Капицин шли и акклиматизировались в графике: первые четыре дня - на высоте 2000 м., пятый день – переход на «3200» и шестой день – выход на вершину «4300», седьмой день – старт на вершину «5100».</w:t>
      </w:r>
    </w:p>
    <w:p>
      <w:pPr>
        <w:pStyle w:val="Normal"/>
        <w:jc w:val="both"/>
        <w:rPr/>
      </w:pPr>
      <w:r>
        <w:rPr>
          <w:b/>
          <w:i/>
        </w:rPr>
        <w:t>Не потому ли они, в итоге, без споров согласились с решением ОБ прекратить первый выход и спускаться в лагерь, и даже не планировать возвращение для завершения планов на «Джанги-кош», а идти в низкий - по безенгийским меркам - район Теплого угла?</w:t>
      </w:r>
    </w:p>
    <w:p>
      <w:pPr>
        <w:pStyle w:val="Normal"/>
        <w:jc w:val="both"/>
        <w:rPr/>
      </w:pPr>
      <w:r>
        <w:rPr>
          <w:b/>
          <w:i/>
        </w:rPr>
        <w:t xml:space="preserve">- Восхождение на п. Пушкина по тактическому плану предполагало выход на маршрут с ночевок на плато (так в плане - какое плато имелось ввиду за его отсутствием, не понятно), в 12 часов ночи с выходом на ночевку под вершиной к 17 часам и началом работы следующего дня в 4 утра. Почему ни сами альпинисты, ни выпускающий, ни тренер, ни ОБ не задумались, а можно ли без какого-либо опыта ночных восхождение со столь вообще небольшим альпинистским опытом устраивать ночной штурм пятитысячника? </w:t>
      </w:r>
    </w:p>
    <w:p>
      <w:pPr>
        <w:pStyle w:val="Normal"/>
        <w:jc w:val="both"/>
        <w:rPr/>
      </w:pPr>
      <w:r>
        <w:rPr>
          <w:b/>
          <w:i/>
        </w:rPr>
        <w:t>- Наблюдателей и взаимодействия у двойки, идущей по маршруту 5А к. сл., не было. Что это значило?</w:t>
      </w:r>
    </w:p>
    <w:p>
      <w:pPr>
        <w:pStyle w:val="Normal"/>
        <w:jc w:val="both"/>
        <w:rPr>
          <w:b/>
          <w:b/>
          <w:i/>
          <w:i/>
        </w:rPr>
      </w:pPr>
      <w:r>
        <w:rPr>
          <w:b/>
          <w:i/>
        </w:rPr>
        <w:t>Ерохов обнаружил тела без признаков жизни в 15:40, о чем сообщил в 16:00 на базу. Т.о., в течение 13 часов с момента выхода двойки от «Голубятни» в 03:00 часа и до 16 часов о двойке не было никаких сведений. Предположим, что двойка получила при падении не столь фатальные травмы, и при оказании помощи в течение 1-2-3-4 часов жизнь обоих или одного кого-то можно было бы спасти. А может быть так и было?</w:t>
      </w:r>
    </w:p>
    <w:p>
      <w:pPr>
        <w:pStyle w:val="Normal"/>
        <w:jc w:val="both"/>
        <w:rPr/>
      </w:pPr>
      <w:r>
        <w:rPr>
          <w:b/>
          <w:i/>
        </w:rPr>
        <w:t xml:space="preserve">КТК считает, что необходимо вернуть в Правила отмененный пункт о наблюдении за группами на маршрутах 5-6 к. с и ввести обязательное взаимодействии при выпуске на восхождения 5А к. сл. и выше. </w:t>
      </w:r>
    </w:p>
    <w:p>
      <w:pPr>
        <w:pStyle w:val="Normal"/>
        <w:jc w:val="both"/>
        <w:rPr/>
      </w:pPr>
      <w:r>
        <w:rPr>
          <w:b/>
          <w:i/>
        </w:rPr>
        <w:t xml:space="preserve">- ОБ забеспокоился после 2-й связи в 11:30 и до 14:30 никаких действий не предпринимал и указов не отдавал. Т.е. на круг полдня ОБ сидит без понимания, где группа. Что можно и нужно было бы предпринять? </w:t>
      </w:r>
    </w:p>
    <w:p>
      <w:pPr>
        <w:pStyle w:val="Normal"/>
        <w:jc w:val="both"/>
        <w:rPr>
          <w:b/>
          <w:b/>
          <w:i/>
          <w:i/>
        </w:rPr>
      </w:pPr>
      <w:r>
        <w:rPr>
          <w:b/>
          <w:i/>
        </w:rPr>
        <w:t>Когда стало понятно на связи в 11:30, что двойка с Урала не вышла на связь (по крайней мере, убедившись, что связи с двойкой нет), можно было до команды «СК» назначить группам из Теплого угла (и так же Ерохову) дополнительную связь, чтобы по завершении восхождений быть готовыми (хотя бы инструкторов) к подходу под Урал, а Ерохова – описать обстановку с маршрута.</w:t>
      </w:r>
    </w:p>
    <w:p>
      <w:pPr>
        <w:pStyle w:val="Normal"/>
        <w:jc w:val="both"/>
        <w:rPr>
          <w:b/>
          <w:b/>
          <w:i/>
          <w:i/>
        </w:rPr>
      </w:pPr>
      <w:r>
        <w:rPr>
          <w:b/>
          <w:i/>
        </w:rPr>
        <w:t>На возражение, что малые группы зачастую не могут позволить себе (финансово) брать наблюдателя (особенно в экспедиции за границу), остается лишь удивиться этому выбору между деньгами и жизнью, и напомнить, что таких аварий с каждым годом становится все больше.</w:t>
      </w:r>
    </w:p>
    <w:p>
      <w:pPr>
        <w:pStyle w:val="Normal"/>
        <w:jc w:val="both"/>
        <w:rPr>
          <w:b/>
          <w:b/>
          <w:i/>
          <w:i/>
        </w:rPr>
      </w:pPr>
      <w:r>
        <w:rPr>
          <w:b/>
          <w:i/>
        </w:rPr>
        <w:t xml:space="preserve">- Ст. тренер неоднократно подчеркнул, что Капицин и Семенихин были идеально подготовлены и физически, и технически, на голову выше требуемого для их квалификации.   Члены обеих КТК никак не нашли из описанных событий, включая фатальный исход, такого соответствия. Ни о какой «исключительно отличной» подготовке и речи быть не должно. Победы в скальных соревнования или участие в мультигонках, лазание по теплым скалам Крыма или по горкам Хибин дают лишь небольшой стартовый фундамент, но не основание считать себя опытным и готовым к большим горам восходителем. Странно, что этого не понимал ст. тренер. </w:t>
      </w:r>
    </w:p>
    <w:p>
      <w:pPr>
        <w:pStyle w:val="Normal"/>
        <w:jc w:val="both"/>
        <w:rPr/>
      </w:pPr>
      <w:r>
        <w:rPr>
          <w:b/>
          <w:i/>
        </w:rPr>
        <w:t>- Непонятно почему у самостоятельных сборов не было своего спасотряда? Петербургские альпинисты много лет проводили сборы в данном районе и всегда планировали опору при ЧП на свои силы в первую очередь. Отсюда и не допускалось распыление – весь сбор должен работать в одном районе, в одном углу, именно на случай ЧП, чтобы можно было оперативно организовать помощь, поисковые и спасательные работы. И хотя это не всегда и не всем участникам сборов было удобно, альпинисты подчинялись соображениям общей безопасности и принципам взаимовыручки. Которой не наблюдалось в данном случае ни у АК «Барс», ни у АК «Штурм». Каждый из клубов работал по своему усмотрению. В чем же тогда был смысл объединять усилия и делать общее АМ?</w:t>
      </w:r>
    </w:p>
    <w:p>
      <w:pPr>
        <w:pStyle w:val="Normal"/>
        <w:jc w:val="both"/>
        <w:rPr>
          <w:b/>
          <w:b/>
          <w:i/>
          <w:i/>
        </w:rPr>
      </w:pPr>
      <w:r>
        <w:rPr>
          <w:b/>
          <w:i/>
        </w:rPr>
        <w:t>- В процессе разбора данного НС комиссия пришла к выводу предложить вернуть в правила выпуск на следующее восхождение после двух восхождений предыдущей полукатегории. Это предложение было реализовано на заседании Правления 25.01.2020 по предложению В. Молодожена в следующей формулировке: «Включить в п.4.2.2: Для совершения первых восхождений … 3Б категории и выше … и иметь опыт восхождения по двум маршрутам предыдущей полукатегории сложности».</w:t>
      </w:r>
    </w:p>
    <w:p>
      <w:pPr>
        <w:pStyle w:val="Normal"/>
        <w:jc w:val="both"/>
        <w:rPr>
          <w:b/>
          <w:b/>
          <w:i/>
          <w:i/>
        </w:rPr>
      </w:pPr>
      <w:r>
        <w:rPr>
          <w:b/>
          <w:i/>
        </w:rPr>
        <w:t>Хотя КТК не понимает логики – почему это правило введено не со второй категории, и рекомендует дополнить изменение со 2А к. сл.</w:t>
      </w:r>
    </w:p>
    <w:p>
      <w:pPr>
        <w:pStyle w:val="Normal"/>
        <w:jc w:val="both"/>
        <w:rPr>
          <w:b/>
          <w:b/>
          <w:i/>
          <w:i/>
        </w:rPr>
      </w:pPr>
      <w:r>
        <w:rPr>
          <w:b/>
          <w:i/>
        </w:rPr>
      </w:r>
    </w:p>
    <w:p>
      <w:pPr>
        <w:pStyle w:val="Normal"/>
        <w:jc w:val="both"/>
        <w:rPr>
          <w:b/>
          <w:b/>
          <w:i/>
          <w:i/>
        </w:rPr>
      </w:pPr>
      <w:r>
        <w:rPr>
          <w:b/>
          <w:i/>
        </w:rPr>
        <w:t xml:space="preserve">Председатель КТК ФАР:                                                                        </w:t>
      </w:r>
    </w:p>
    <w:p>
      <w:pPr>
        <w:pStyle w:val="Normal"/>
        <w:jc w:val="both"/>
        <w:rPr>
          <w:b/>
          <w:b/>
          <w:i/>
          <w:i/>
        </w:rPr>
      </w:pPr>
      <w:r>
        <w:rPr>
          <w:b/>
          <w:i/>
        </w:rPr>
        <w:t>С.А. Шибаев, КМС, инструктор 1 кат.</w:t>
      </w:r>
    </w:p>
    <w:p>
      <w:pPr>
        <w:pStyle w:val="Normal"/>
        <w:jc w:val="both"/>
        <w:rPr>
          <w:b/>
          <w:b/>
          <w:i/>
          <w:i/>
        </w:rPr>
      </w:pPr>
      <w:r>
        <w:rPr>
          <w:b/>
          <w:i/>
        </w:rPr>
        <w:t xml:space="preserve">Члены КТК ФАР:                                                                                                                                                                            </w:t>
      </w:r>
    </w:p>
    <w:p>
      <w:pPr>
        <w:pStyle w:val="Normal"/>
        <w:jc w:val="both"/>
        <w:rPr>
          <w:b/>
          <w:b/>
          <w:i/>
          <w:i/>
        </w:rPr>
      </w:pPr>
      <w:r>
        <w:rPr>
          <w:b/>
          <w:i/>
        </w:rPr>
        <w:t>С.В. Егорин, МС, инструктор 1 кат.</w:t>
      </w:r>
    </w:p>
    <w:p>
      <w:pPr>
        <w:pStyle w:val="Normal"/>
        <w:jc w:val="both"/>
        <w:rPr>
          <w:b/>
          <w:b/>
          <w:i/>
          <w:i/>
        </w:rPr>
      </w:pPr>
      <w:r>
        <w:rPr>
          <w:b/>
          <w:i/>
        </w:rPr>
        <w:t>К.К. Зайцев, МС, инструктор 1 кат.</w:t>
      </w:r>
    </w:p>
    <w:p>
      <w:pPr>
        <w:pStyle w:val="Normal"/>
        <w:jc w:val="both"/>
        <w:rPr>
          <w:b/>
          <w:b/>
          <w:i/>
          <w:i/>
        </w:rPr>
      </w:pPr>
      <w:r>
        <w:rPr>
          <w:b/>
          <w:i/>
        </w:rPr>
        <w:t>Е.В. Кузнецова, КМС, инструктор 1 кат.</w:t>
      </w:r>
    </w:p>
    <w:p>
      <w:pPr>
        <w:pStyle w:val="Normal"/>
        <w:jc w:val="both"/>
        <w:rPr>
          <w:b/>
          <w:b/>
          <w:i/>
          <w:i/>
        </w:rPr>
      </w:pPr>
      <w:r>
        <w:rPr>
          <w:b/>
          <w:i/>
        </w:rPr>
        <w:t>М.А. Ситник, МСМК, инструктор 1 кат.</w:t>
      </w:r>
    </w:p>
    <w:p>
      <w:pPr>
        <w:pStyle w:val="Normal"/>
        <w:jc w:val="both"/>
        <w:rPr>
          <w:b/>
          <w:b/>
          <w:i/>
          <w:i/>
        </w:rPr>
      </w:pPr>
      <w:r>
        <w:rPr>
          <w:b/>
          <w:i/>
        </w:rPr>
        <w:t>А.Б. Игумнов, КМС, инструктор 3 кат.</w:t>
      </w:r>
    </w:p>
    <w:p>
      <w:pPr>
        <w:pStyle w:val="Normal"/>
        <w:jc w:val="both"/>
        <w:rPr>
          <w:b/>
          <w:b/>
          <w:i/>
          <w:i/>
        </w:rPr>
      </w:pPr>
      <w:r>
        <w:rPr>
          <w:b/>
          <w:i/>
        </w:rPr>
        <w:t>В.А. Коваль, МС, инструктор 3 кат.</w:t>
      </w:r>
    </w:p>
    <w:p>
      <w:pPr>
        <w:pStyle w:val="Normal"/>
        <w:jc w:val="both"/>
        <w:rPr>
          <w:b/>
          <w:b/>
          <w:i/>
          <w:i/>
        </w:rPr>
      </w:pPr>
      <w:r>
        <w:rPr>
          <w:b/>
          <w:i/>
        </w:rPr>
        <w:t>(И.Т. Душарин, МСМК, инструктор 1 кат. – участия в голосовании не принимал)</w:t>
      </w:r>
    </w:p>
    <w:p>
      <w:pPr>
        <w:pStyle w:val="Normal"/>
        <w:spacing w:before="0" w:after="160"/>
        <w:jc w:val="both"/>
        <w:rPr/>
      </w:pPr>
      <w:r>
        <w:rPr/>
        <w:t>23.02.202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5:00:00Z</dcterms:created>
  <dc:creator>Иван Иванов</dc:creator>
  <dc:description/>
  <cp:keywords/>
  <dc:language>en-US</dc:language>
  <cp:lastModifiedBy>Иван Иванов</cp:lastModifiedBy>
  <dcterms:modified xsi:type="dcterms:W3CDTF">2020-02-26T21:57:00Z</dcterms:modified>
  <cp:revision>15</cp:revision>
  <dc:subject/>
  <dc:title/>
</cp:coreProperties>
</file>