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АКТ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Cs/>
          <w:sz w:val="22"/>
          <w:szCs w:val="22"/>
        </w:rPr>
      </w:pPr>
      <w:r>
        <w:rPr>
          <w:rStyle w:val="Normaltextrun"/>
          <w:bCs/>
          <w:sz w:val="22"/>
          <w:szCs w:val="22"/>
        </w:rPr>
        <w:t>разбора чрезвычайного случая, произошедшего на АМ Пермского края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Cs/>
          <w:sz w:val="22"/>
          <w:szCs w:val="22"/>
        </w:rPr>
      </w:pPr>
      <w:r>
        <w:rPr>
          <w:rStyle w:val="Normaltextrun"/>
          <w:bCs/>
          <w:sz w:val="22"/>
          <w:szCs w:val="22"/>
        </w:rPr>
        <w:t>15 июля 2019 г при восхождении на в. </w:t>
      </w:r>
      <w:r>
        <w:rPr>
          <w:rStyle w:val="Spellingerror"/>
          <w:bCs/>
          <w:sz w:val="22"/>
          <w:szCs w:val="22"/>
        </w:rPr>
        <w:t>Адырсу</w:t>
      </w:r>
      <w:r>
        <w:rPr>
          <w:rStyle w:val="Normaltextrun"/>
          <w:bCs/>
          <w:sz w:val="22"/>
          <w:szCs w:val="22"/>
        </w:rPr>
        <w:t> по Западному контрфорсу Южного гребня 3А </w:t>
      </w:r>
      <w:r>
        <w:rPr>
          <w:rStyle w:val="Spellingerror"/>
          <w:bCs/>
          <w:sz w:val="22"/>
          <w:szCs w:val="22"/>
        </w:rPr>
        <w:t>к. сл</w:t>
      </w:r>
      <w:r>
        <w:rPr>
          <w:rStyle w:val="Normaltextrun"/>
          <w:bCs/>
          <w:sz w:val="22"/>
          <w:szCs w:val="22"/>
        </w:rPr>
        <w:t>.</w:t>
      </w:r>
    </w:p>
    <w:p>
      <w:pPr>
        <w:pStyle w:val="Paragraph"/>
        <w:spacing w:before="0" w:after="0"/>
        <w:jc w:val="both"/>
        <w:textAlignment w:val="baseline"/>
        <w:rPr>
          <w:rStyle w:val="Eop"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>
          <w:color w:val="070707"/>
          <w:sz w:val="22"/>
          <w:szCs w:val="22"/>
          <w:shd w:fill="FFFFFF" w:val="clear"/>
        </w:rPr>
        <w:t xml:space="preserve"> </w:t>
      </w:r>
      <w:r>
        <w:rPr>
          <w:color w:val="070707"/>
          <w:sz w:val="22"/>
          <w:szCs w:val="22"/>
          <w:shd w:fill="FFFFFF" w:val="clear"/>
        </w:rPr>
        <w:t>С 07 по 27 июля</w:t>
      </w:r>
      <w:r>
        <w:rPr>
          <w:rStyle w:val="Eop"/>
          <w:sz w:val="22"/>
          <w:szCs w:val="22"/>
        </w:rPr>
        <w:t xml:space="preserve"> 2019 г Федерация альпинизма и скалолазания Пермского края проводила в ущ. Адырсу на АУСБ «Уллу-тау» альпинистское мероприятие - квалификационные соревнования. 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2"/>
          <w:szCs w:val="22"/>
        </w:rPr>
        <w:t>15 июля учебное отделение этого АМ совершало восхождение на </w:t>
      </w:r>
      <w:r>
        <w:rPr>
          <w:rStyle w:val="Spellingerror"/>
          <w:sz w:val="22"/>
          <w:szCs w:val="22"/>
        </w:rPr>
        <w:t>в. Адырсу</w:t>
      </w:r>
      <w:r>
        <w:rPr>
          <w:rStyle w:val="Normaltextrun"/>
          <w:sz w:val="22"/>
          <w:szCs w:val="22"/>
        </w:rPr>
        <w:t> по Западному контрфорсу Южного гребня 3А </w:t>
      </w:r>
      <w:r>
        <w:rPr>
          <w:rStyle w:val="Spellingerror"/>
          <w:sz w:val="22"/>
          <w:szCs w:val="22"/>
        </w:rPr>
        <w:t>к. сл</w:t>
      </w:r>
      <w:r>
        <w:rPr>
          <w:rStyle w:val="Normaltextrun"/>
          <w:sz w:val="22"/>
          <w:szCs w:val="22"/>
        </w:rPr>
        <w:t>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Состав отделения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 xml:space="preserve">Машковцев Владимир Иванович, </w:t>
      </w:r>
      <w:r>
        <w:rPr>
          <w:color w:val="070707"/>
          <w:sz w:val="22"/>
          <w:szCs w:val="22"/>
          <w:shd w:fill="F5F7F9" w:val="clear"/>
        </w:rPr>
        <w:t>1955</w:t>
      </w:r>
      <w:r>
        <w:rPr>
          <w:rStyle w:val="Normaltextrun"/>
          <w:sz w:val="22"/>
          <w:szCs w:val="22"/>
        </w:rPr>
        <w:t xml:space="preserve"> г.р, г. Киров, КМС, инструктор-методист </w:t>
      </w:r>
      <w:r>
        <w:rPr>
          <w:rStyle w:val="Normaltextrun"/>
          <w:sz w:val="22"/>
          <w:szCs w:val="22"/>
          <w:lang w:val="en-US"/>
        </w:rPr>
        <w:t>II</w:t>
      </w:r>
      <w:r>
        <w:rPr>
          <w:rStyle w:val="Normaltextrun"/>
          <w:sz w:val="22"/>
          <w:szCs w:val="22"/>
        </w:rPr>
        <w:t> кат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Калинин Алексей Вячеславович, г. Пермь, </w:t>
      </w:r>
      <w:r>
        <w:rPr>
          <w:rStyle w:val="Normaltextrun"/>
          <w:sz w:val="22"/>
          <w:szCs w:val="22"/>
          <w:lang w:val="en-US"/>
        </w:rPr>
        <w:t>III</w:t>
      </w:r>
      <w:r>
        <w:rPr>
          <w:rStyle w:val="Normaltextrun"/>
          <w:sz w:val="22"/>
          <w:szCs w:val="22"/>
        </w:rPr>
        <w:t> </w:t>
      </w:r>
      <w:r>
        <w:rPr>
          <w:rStyle w:val="Eop"/>
          <w:sz w:val="22"/>
          <w:szCs w:val="22"/>
        </w:rPr>
        <w:t>сп. р-д.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Spellingerror"/>
          <w:sz w:val="22"/>
          <w:szCs w:val="22"/>
        </w:rPr>
        <w:t>Царевский</w:t>
      </w:r>
      <w:r>
        <w:rPr>
          <w:rStyle w:val="Normaltextrun"/>
          <w:sz w:val="22"/>
          <w:szCs w:val="22"/>
        </w:rPr>
        <w:t> Василий Александрович, г. Москва, </w:t>
      </w:r>
      <w:r>
        <w:rPr>
          <w:rStyle w:val="Normaltextrun"/>
          <w:sz w:val="22"/>
          <w:szCs w:val="22"/>
          <w:lang w:val="en-US"/>
        </w:rPr>
        <w:t>III</w:t>
      </w:r>
      <w:r>
        <w:rPr>
          <w:rStyle w:val="Normaltextrun"/>
          <w:sz w:val="22"/>
          <w:szCs w:val="22"/>
        </w:rPr>
        <w:t> сп. р-д.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 xml:space="preserve">Отделение вышло на маршрут в 04.00 согласно тактическому плану, отраженному в маршрутном листе и книге выходов. Движение происходило в свободном порядке по осыпным склонам к началу маршрута. В 4.20 отделение подошло под скалы контрфорса, по которому проходит маршрут и начало уходить под сложными скалами вправо по осыпям в поисках простого выхода на контрфорс. В 6.00 отделение подошло к более простым, но разрушенным скалам: ряд полок, соединяющихся внутренними углами и короткими стенками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 xml:space="preserve">Далее движение осуществлялось в связке. Порядок участников в связке: Калинин (лидер), Машковцев, </w:t>
      </w:r>
      <w:r>
        <w:rPr>
          <w:rStyle w:val="Spellingerror"/>
          <w:sz w:val="22"/>
          <w:szCs w:val="22"/>
        </w:rPr>
        <w:t>Царевский</w:t>
      </w:r>
      <w:r>
        <w:rPr>
          <w:rStyle w:val="Normaltextrun"/>
          <w:sz w:val="22"/>
          <w:szCs w:val="22"/>
        </w:rPr>
        <w:t>.  Двигались одновременно с установкой промежуточных точек и страховкой за выступы. </w:t>
      </w:r>
      <w:r>
        <w:rPr>
          <w:rStyle w:val="Eop"/>
          <w:sz w:val="22"/>
          <w:szCs w:val="22"/>
        </w:rPr>
        <w:t> Длина веревки между участниками до 10 м. Было пройдено вверх от осыпей 30-40 м.</w:t>
      </w:r>
      <w:r>
        <w:rPr>
          <w:sz w:val="22"/>
          <w:szCs w:val="22"/>
        </w:rPr>
        <w:t xml:space="preserve"> Примерно </w:t>
      </w:r>
      <w:r>
        <w:rPr>
          <w:rStyle w:val="Normaltextrun"/>
          <w:sz w:val="22"/>
          <w:szCs w:val="22"/>
        </w:rPr>
        <w:t xml:space="preserve">в 6.30-6.40 с очередной полки, на которой уже находился Машковцев, сошел крупный камень, который сбил шедшего последним Царевского, а он, в свою очередь, сорвал Машковцева.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Машковцев, падая, сорвал шедшего первым Калинина, находившегося выше полки на короткой стенке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Машковцев. и </w:t>
      </w:r>
      <w:r>
        <w:rPr>
          <w:rStyle w:val="Spellingerror"/>
          <w:sz w:val="22"/>
          <w:szCs w:val="22"/>
        </w:rPr>
        <w:t>Царевский</w:t>
      </w:r>
      <w:r>
        <w:rPr>
          <w:rStyle w:val="Normaltextrun"/>
          <w:sz w:val="22"/>
          <w:szCs w:val="22"/>
        </w:rPr>
        <w:t>. при срыве не пострадали. </w:t>
      </w:r>
      <w:r>
        <w:rPr>
          <w:rStyle w:val="Eop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осле срыва Машковцев и </w:t>
      </w:r>
      <w:r>
        <w:rPr>
          <w:rStyle w:val="Spellingerror"/>
          <w:sz w:val="22"/>
          <w:szCs w:val="22"/>
        </w:rPr>
        <w:t>Царевский</w:t>
      </w:r>
      <w:r>
        <w:rPr>
          <w:rStyle w:val="Normaltextrun"/>
          <w:sz w:val="22"/>
          <w:szCs w:val="22"/>
        </w:rPr>
        <w:t xml:space="preserve"> поднялись к месту падения Калинина и увидели его лежащим на полке между камней. Пострадавший был перенесен в более удобное место на полке, где ему была оказана первая помощь, затем пострадавший был укутан в теплые вещи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В 8.00 Царевский вышел на связь с базой и сообщил о произошедшем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Пострадавший – Калинин Алексей Вячеславович, 1982 г.р., был в сознании, разговаривал, адекватно реагировал на происходящее. Но шевелиться он не мог – возникала сильная боль (в области таза)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осле получения информации о ЧС из АУСБ «Уллу-тау» в 9.30 вышел головной спасательный отряд в количестве 12 чел., включая двух сотрудников МЧС. Затем был сформирован и вышел транспортировочный отряд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В 13.30 головной спасательный отряд подошел под начало маршрута и Копылов М.Б. – руководитель спасательного отряда с нижней страховкой поднялся к пострадавшему и группе. Оценив ситуацию, Копылов принял решение о спуске Калинина в сопровождении </w:t>
      </w:r>
      <w:r>
        <w:rPr>
          <w:rStyle w:val="Spellingerror"/>
          <w:sz w:val="22"/>
          <w:szCs w:val="22"/>
        </w:rPr>
        <w:t>Царевского</w:t>
      </w:r>
      <w:r>
        <w:rPr>
          <w:rStyle w:val="Normaltextrun"/>
          <w:sz w:val="22"/>
          <w:szCs w:val="22"/>
        </w:rPr>
        <w:t xml:space="preserve"> на осыпь в начале подъема на контрфорс. На осыпи пострадавшего осмотрел врач. После этого Калинина уложили в </w:t>
      </w:r>
      <w:r>
        <w:rPr>
          <w:rStyle w:val="Spellingerror"/>
          <w:sz w:val="22"/>
          <w:szCs w:val="22"/>
        </w:rPr>
        <w:t>акью</w:t>
      </w:r>
      <w:r>
        <w:rPr>
          <w:rStyle w:val="Normaltextrun"/>
          <w:sz w:val="22"/>
          <w:szCs w:val="22"/>
        </w:rPr>
        <w:t> и начали транспортировку. В 22.00 пострадавший Калинин был доставлен в АУСБ «Уллу-тау» и на машине МЧС с двумя сопровождающими был отправлен в больницу г. Тырныауз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Полученная пострадавшим травма – перелом тазовой кости вследствие падения на камни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Выводы комиссии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Нарушений в организации </w:t>
      </w:r>
      <w:r>
        <w:rPr>
          <w:rStyle w:val="Spellingerror"/>
          <w:sz w:val="22"/>
          <w:szCs w:val="22"/>
        </w:rPr>
        <w:t>альпмероприятия</w:t>
      </w:r>
      <w:r>
        <w:rPr>
          <w:rStyle w:val="Normaltextrun"/>
          <w:sz w:val="22"/>
          <w:szCs w:val="22"/>
        </w:rPr>
        <w:t> и выпуске группы не установлено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Отклонений от маршрута и нарушений графика движения не было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Спасательные работы были организованы АУСБ «Уллу-тау» (ОБ Зайцев К.К.) быстро и квалифицировано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Непосредственной причиной ЧС является </w:t>
      </w:r>
      <w:r>
        <w:rPr>
          <w:rStyle w:val="Spellingerror"/>
          <w:sz w:val="22"/>
          <w:szCs w:val="22"/>
        </w:rPr>
        <w:t>сдергивание</w:t>
      </w:r>
      <w:r>
        <w:rPr>
          <w:rStyle w:val="Normaltextrun"/>
          <w:sz w:val="22"/>
          <w:szCs w:val="22"/>
        </w:rPr>
        <w:t> лидера связки сорвавшимися участниками этой связки: сбитого камнем третьего, а затем сорванного третьим второго, что привело к падению лидера на камни и получению им травм. Поэтому КТК считает грубой ошибкой руководителя группы, инструктора отделения Машковцева В. И. одновременное движение отделения в связке. В данном случае надо было двигаться с попеременной страховкой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Eop"/>
          <w:sz w:val="22"/>
          <w:szCs w:val="22"/>
        </w:rPr>
        <w:t xml:space="preserve">КТК акцентирует внимание на пассивном поведении инструктора </w:t>
      </w:r>
      <w:r>
        <w:rPr>
          <w:rStyle w:val="Normaltextrun"/>
          <w:sz w:val="22"/>
          <w:szCs w:val="22"/>
        </w:rPr>
        <w:t>Машковцева с момента аварии и до возвращения в лагерь. При выяснении обстоятельств случившегося на неоднократные запросы КТК Машковцев ответил с большой задержкой во времени.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Eop"/>
          <w:sz w:val="22"/>
          <w:szCs w:val="22"/>
        </w:rPr>
        <w:t>КТК отмечает некачественно проведенный разбор ЧС первичной комиссией: в Акте комиссии и в объяснительных Машковцева и Царевского присутствуют утверждения и факты, не соответствующие действительности и искажающие картину происшествия.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22"/>
          <w:szCs w:val="22"/>
        </w:rPr>
        <w:t>Рекомендации КТК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При обучении участников на этапах НП-СП необходимо уделять больше внимания приобретению навыков организации надёжной страховки при одновременном движении в связке на простом рельефе. К сожалению, альпинисты часто пренебрегают качеством точек страховки при одновременном движении на простом рельефе или вообще наличием таковых, что приводит к печальным последствиям!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КТК ФАР напоминает, что, при выборе маршрутов восхождений в первую очередь надо принимать во внимание фактический уровень подготовки участников, специфику и фактическое состояние конкретного маршрута! Ошибочно и опасно при выборе объекта восхождения ориентироваться только на категорию сложности маршрута, требуемую для выполнения разряда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222222"/>
          <w:sz w:val="22"/>
          <w:szCs w:val="22"/>
          <w:shd w:fill="FFFFFF" w:val="clear"/>
        </w:rPr>
        <w:t>При выборе тактики и техники движения (одновременно или попеременно, в связке или не связываясь и т.д.) нужно учитывать объективную опасность участка и возможность организации надёжной страховки на конкретном участке Одновременное движение в связке, само по себе, не гарантирует безопасности при срыве, и, как показал данный случай, наоборот – может стать причиной срыва и получения травм!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222222"/>
          <w:sz w:val="22"/>
          <w:szCs w:val="22"/>
          <w:shd w:fill="FFFFFF" w:val="clear"/>
        </w:rPr>
        <w:t xml:space="preserve">Участникам аварийной группы по возможности и по состоянию пострадавшего можно было самостоятельно начать транспортировать пострадавшего после оказания первой помощи, не дожидаясь прибытия головного спасательного отряда, дабы </w:t>
      </w:r>
      <w:r>
        <w:rPr>
          <w:rStyle w:val="Eop"/>
          <w:sz w:val="22"/>
          <w:szCs w:val="22"/>
        </w:rPr>
        <w:t>до подхода головного отряда избежать (или сократить время) транспортировки пострадавшего под проливным дождем и в ночное время.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Решение КТК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Федерации альпинизма и скалолазания Пермского края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-  принять к сведению недопустимость небрежного отношения к расследованию ЧС и составлению Акта;</w:t>
      </w:r>
    </w:p>
    <w:p>
      <w:pPr>
        <w:pStyle w:val="Paragraph"/>
        <w:spacing w:before="28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sz w:val="22"/>
          <w:szCs w:val="22"/>
        </w:rPr>
        <w:t> </w:t>
      </w:r>
      <w:r>
        <w:rPr>
          <w:rStyle w:val="Normaltextrun"/>
          <w:sz w:val="22"/>
          <w:szCs w:val="22"/>
        </w:rPr>
        <w:t>- </w:t>
      </w:r>
      <w:r>
        <w:rPr>
          <w:rStyle w:val="Eop"/>
          <w:sz w:val="22"/>
          <w:szCs w:val="22"/>
        </w:rPr>
        <w:t xml:space="preserve">провести в рамках федерации собрание с обсуждением данного происшествия и акта ЧС. По решению Правления ФАР – опубликовать протокол собрания на сайте ФАР в разделе КТК. 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Инструктору Машковцеву Владимиру Ивановичу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Normaltextrun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зать на недопустимость игнорирования запросов КТК при расследовании НС и ЧС,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 xml:space="preserve">- указать на неправильный выбор способов и средств обеспечения безопасности на данном маршруте,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 xml:space="preserve">- принять к сведению выводы и рекомендации КТК ФАР,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- для дальнейшей работы инструктором пройти переаттестацию в установленном УМК порядке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комиссии: С.А. Шибаев, КМС, инструктор 1 категори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.В. Егорин, МС, инструктор 1 категори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.К. Зайцев, МС, инструктор 1 категори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Е.В. Кузнецова, КМС, инструктор 1 категори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М.А. Ситник, МСМК, инструктор 1 категори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Т. Душарин, МСМК, инструктор 1 кат. – не принимал участие в голосован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е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А.Б. Игумнов, КМС, инструктор 2 ка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В.А. Коваль, МС, инструктор 3 ка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26.12.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54:00Z</dcterms:created>
  <dc:creator>ACER</dc:creator>
  <dc:description/>
  <cp:keywords/>
  <dc:language>en-US</dc:language>
  <cp:lastModifiedBy>Иван Иванов</cp:lastModifiedBy>
  <dcterms:modified xsi:type="dcterms:W3CDTF">2020-02-26T21:09:00Z</dcterms:modified>
  <cp:revision>5</cp:revision>
  <dc:subject/>
  <dc:title/>
</cp:coreProperties>
</file>