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right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безопасности пребывания в высокогорной зоне </w:t>
      </w:r>
    </w:p>
    <w:p>
      <w:pPr>
        <w:pStyle w:val="Normal"/>
        <w:tabs>
          <w:tab w:val="clear" w:pos="708"/>
          <w:tab w:val="left" w:pos="4077" w:leader="none"/>
        </w:tabs>
        <w:spacing w:lineRule="exact" w:line="240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являюсь дееспособным гражданином РФ и не имею ограничений по принятию самостоятельных реш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 меня нет физических ограничений, которые могут создать опасность для меня или зависящих в этот момент от меня лиц, при участии в АМ: _______________________________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ебывания в высокогорной зоне (В/З) обязуюсь выполнять требования и рекомендации, связанные с моей безопасность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Обязуюсь сообщать свое местонахождение руководству АМ и порядок связи в случае самостоятельных прогулок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занятиях экстремальными видами отдыха (горные лыжи, ледолазание, сноуборд, катание на санях и др. средствах, пешеходные прогулки и др. виды отдыха) обязуюсь соблюдать технику безопасности данных видов и выбирать сложность, соответствующую своей подготовке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ризнаю, что процессу пребывания в В/З могут быть присущи риски из-за моей невнимательности или неосторожности, случайного стечения обстоятельств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 xml:space="preserve">Я ясно и добровольно принимаю все риски причинения вреда моему здоровью во время пребывания в В/З. Я не буду возбуждать уголовных или гражданских дел или  делать заявления против организаторов  АМ____________ за травмы или другие потери, произошедшие </w:t>
      </w:r>
      <w:r>
        <w:rPr>
          <w:sz w:val="22"/>
          <w:szCs w:val="22"/>
          <w:u w:val="single"/>
        </w:rPr>
        <w:t>по моей вине или неосторожности</w:t>
      </w:r>
      <w:r>
        <w:rPr>
          <w:sz w:val="22"/>
          <w:szCs w:val="22"/>
        </w:rPr>
        <w:t>, понесенные в результате моего участия в А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Я внимательно прочитал  данную ТЕХНИКУ БЕЗОПАСНОСТИ, полностью понял ее содержание и подписал ее по собственной в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____» _____________ ______г.                                                                                 ____</w:t>
      </w:r>
      <w:r>
        <w:rPr>
          <w:sz w:val="20"/>
          <w:szCs w:val="20"/>
          <w:u w:val="single"/>
        </w:rPr>
        <w:t>подпись____________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04:00Z</dcterms:created>
  <dc:creator>АльпФед</dc:creator>
  <dc:description/>
  <cp:keywords/>
  <dc:language>en-US</dc:language>
  <cp:lastModifiedBy>АльпФед</cp:lastModifiedBy>
  <dcterms:modified xsi:type="dcterms:W3CDTF">2011-04-19T16:37:00Z</dcterms:modified>
  <cp:revision>2</cp:revision>
  <dc:subject/>
  <dc:title/>
</cp:coreProperties>
</file>