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семинара спортивных судей по виду спорта «альпин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Ингушетия, Кязи, 18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b/>
          <w:sz w:val="28"/>
          <w:szCs w:val="28"/>
        </w:rPr>
        <w:t>ВКСА Ф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ейства техническ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ейства высотно-технического, высотного, ледово-снежного кла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Критерии и методы оценки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ценки заочных восхо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Работа Главного судьи и судейской колле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4.Допуск команд. Работа главного секретаря и секретариата. Отражение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Работа с протестами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Н.В., КМС, СС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М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, ССВ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иду спорта «альпиниз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кальный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равила проведения 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5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е судь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ожение о судь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онные требования к судьям. Порядок присвоения судейских катег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МиСМ по виду спорта альпинизм. ЧР 2024 год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ализ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иссии по допу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70707"/>
                <w:sz w:val="28"/>
                <w:szCs w:val="28"/>
                <w:lang w:eastAsia="ru-RU"/>
              </w:rPr>
              <w:t>1.1. Отношения министер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федераций в процессе организации и проведения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Положения, регламенты, Г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Отчетность: протоколы, списки судей,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Оформление разрядов, квалификационных категорий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М.А., КМС, ССВК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дача квалификационного за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кументов участникам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М.А.</w:t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минара, ССВК                                         Н.В.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2:00Z</dcterms:created>
  <dc:creator>Комп</dc:creator>
  <dc:description/>
  <cp:keywords/>
  <dc:language>en-US</dc:language>
  <cp:lastModifiedBy>Дом</cp:lastModifiedBy>
  <cp:lastPrinted>2018-11-27T11:01:00Z</cp:lastPrinted>
  <dcterms:modified xsi:type="dcterms:W3CDTF">2025-02-28T10:32:00Z</dcterms:modified>
  <cp:revision>2</cp:revision>
  <dc:subject/>
  <dc:title/>
</cp:coreProperties>
</file>